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31929368" r:id="rId2"/>
        </w:object>
      </w:r>
    </w:p>
    <w:p>
      <w:pPr>
        <w:pStyle w:val="Heading2"/>
        <w:tabs>
          <w:tab w:val="clear" w:pos="708"/>
          <w:tab w:val="left" w:pos="7611" w:leader="none"/>
        </w:tabs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ЭРИЯ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7611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611" w:leader="none"/>
        </w:tabs>
        <w:spacing w:before="0" w:after="0"/>
        <w:jc w:val="center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2 г. № 1188р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реестра расходных обязательств муниципального образования "Город Архангельск"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нести в Порядок ведения реестра расходных обязательств муниципального образования "Город Архангельск", утвержденный распоряже-нием мэрии города от 29.10.2010 № 1965р, изменения, изложив его в новой прилагаемой редакции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В.Н. Павленко</w:t>
      </w:r>
    </w:p>
    <w:p>
      <w:pPr>
        <w:pStyle w:val="ConsNonformat"/>
        <w:ind w:right="0" w:firstLine="59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лф     29.06.12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7611" w:leader="none"/>
        </w:tabs>
        <w:spacing w:before="0" w:after="0"/>
        <w:ind w:hanging="0"/>
        <w:rPr>
          <w:sz w:val="16"/>
        </w:rPr>
      </w:pPr>
      <w:r>
        <w:rPr>
          <w:sz w:val="16"/>
        </w:rPr>
        <w:t>Общий отдел мэрии г.Архангельска. Заказ 003. 15.03.2010</w:t>
      </w:r>
    </w:p>
    <w:p>
      <w:pPr>
        <w:pStyle w:val="TextBody"/>
        <w:spacing w:before="0" w:after="0"/>
        <w:ind w:left="432" w:firstLine="59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Nonformat"/>
        <w:ind w:left="432" w:right="0"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мэрии</w:t>
      </w:r>
    </w:p>
    <w:p>
      <w:pPr>
        <w:pStyle w:val="ConsNonformat"/>
        <w:ind w:left="432"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Nonformat"/>
        <w:ind w:left="432" w:right="0"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2 № 1188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РЯДОК </w:t>
      </w:r>
    </w:p>
    <w:p>
      <w:pPr>
        <w:pStyle w:val="ConsTitle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Title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Город Архангельск"</w:t>
      </w:r>
    </w:p>
    <w:p>
      <w:pPr>
        <w:pStyle w:val="ConsTitle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сновные принципы и правила ведения реестра расходных обязательств муниципального образования "Город Архангельск" (далее – реестр расходных обязательств города Архангельска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естра расходных обязательств города Архангельска используются для планирования бюджетных ассигнований на исполнение действующих и принимаемых расходных обязательств муниципального образования "Город Архангельск (далее – расходные обязательства)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>Расходные обязательства, не включенные в реестр расходных обязательств города Архангельска, не учитываются в общем объеме бюджетных ассигнований на исполнение действующих расходных обязательств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rPr/>
      </w:pPr>
      <w:r>
        <w:rPr>
          <w:sz w:val="28"/>
          <w:szCs w:val="28"/>
        </w:rPr>
        <w:t>Ведение реестра расходных обязательств города Архангельска осуществляется департаментом финансов мэрии города Архангельска (далее – департамент финансов) на основании реестров расходных обязательств главных распорядителей средств городского бюдж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орода Архангельска ведется в соответствии с требованиями, установленными настоящим Порядком, методическими рекомендациями Министерства финансов Российской Федерации и министерства финансов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епартамент финансов формирует реестр расходных обязательств города Архангельска в электронном виде и на бумажном носителе по форме согласно приложению № 1 к настоящему Порядку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sz w:val="28"/>
          <w:szCs w:val="28"/>
        </w:rPr>
        <w:t>Реестр расходных обязательств города Архангельска, представляемый в Архангельскую городскую Думу одновременно с проектом городского бюджета на очередной финансовый год, формируется по форме согласно приложению № 2 к настоящему Порядку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орода Архангельска, представляемый в министерство финансов Архангельской области, формируется в порядке и сроки установленные и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ов расходных обязательств главных распорядителей средств городского бюджета, подлежащих исполнению в пределах утвержденных им лимитов бюджетных обязательств и бюджетных</w:t>
      </w:r>
    </w:p>
    <w:p>
      <w:pPr>
        <w:pStyle w:val="ConsNormal"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tabs>
          <w:tab w:val="clear" w:pos="708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, осуществляется соответствующими главными распорядителями средств городского бюджета (далее – главные распорядители).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главных распорядителей ведутся в соответствии с требованиями, установленными настоящим Порядком, методическими рекомендациями по составлению реестров расходных обязательств главных распорядителей на очередной финансовый год и плановый период, доведенными департаментом финансов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оставляют реестры расходных обязательств главных распорядителей в электронном виде и на бумажном носителе по форме согласно приложению № 3 к настоящему Порядк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главных распорядителей подлежат обязательному согласованию с муниципально-правовым департаментом мэрии города Архангельска (далее – муниципально-правовой департамент). При этом муниципально-правовой департамент проверяет соответствие расходных обязательств законам, иным нормативным правовым актам, муниципальным правовым актам, обуславливающим правовые основания для соответствующих расходных обязательств, указанных в реестре расходных обязательств главного распорядителя.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к реестру расходных обязательств главного распорядителя муниципально-правовой департамент возвращает его на доработку с указанием причины возвра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главных распорядителей представляются  в департамент финансов: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редварительного реестра расходных обязательств города Архангельска - не позднее 01 июня текущего финансового г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ланового реестра расходных обязательств города Архангельска - в сроки, установленные графиком </w:t>
      </w:r>
      <w:r>
        <w:rPr>
          <w:iCs/>
          <w:color w:val="000000"/>
          <w:sz w:val="28"/>
          <w:szCs w:val="28"/>
        </w:rPr>
        <w:t xml:space="preserve">разработки прогноза социально-экономического развития муниципального образования "Город Архангельск" на очередной финансовый год и плановый период, проекта городского бюджета на очередной финансовый год и </w:t>
      </w:r>
      <w:r>
        <w:rPr>
          <w:bCs/>
          <w:iCs/>
          <w:color w:val="000000"/>
          <w:sz w:val="28"/>
          <w:szCs w:val="28"/>
        </w:rPr>
        <w:t>среднесрочного</w:t>
      </w:r>
      <w:r>
        <w:rPr>
          <w:iCs/>
          <w:color w:val="000000"/>
          <w:sz w:val="28"/>
          <w:szCs w:val="28"/>
        </w:rPr>
        <w:t xml:space="preserve"> финансового </w:t>
      </w:r>
      <w:r>
        <w:rPr>
          <w:bCs/>
          <w:iCs/>
          <w:color w:val="000000"/>
          <w:sz w:val="28"/>
          <w:szCs w:val="28"/>
        </w:rPr>
        <w:t>плана</w:t>
      </w:r>
      <w:r>
        <w:rPr>
          <w:iCs/>
          <w:color w:val="000000"/>
          <w:sz w:val="28"/>
          <w:szCs w:val="28"/>
        </w:rPr>
        <w:t xml:space="preserve"> муниципального образования "Город Архангельск"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точненного реестра расходных обязательств города Архангельска - не позднее 25 января очередного финансового го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851"/>
        <w:rPr/>
      </w:pPr>
      <w:r>
        <w:rPr>
          <w:sz w:val="28"/>
          <w:szCs w:val="28"/>
        </w:rPr>
        <w:t>В зависимости от сроков представления реестра расходных обязательств города Архангельска в министерство финансов Архангельской области департамент финансов может  изменять сроки представления предварительных и уточненных реестров расходных обязательств главных распоря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ение в департамент финансов предварительных и уточненных реестров расходных обязательств главных распорядителей осуществляется главными распорядителями, плановых реестров расходных обязательств главных распорядителей – субъектами бюджетного планирования.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главных распорядителей установленным требованиям, департамент финансов возвращает их на доработку с указанием причин возвра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главными распорядителями доработанных реестров расходных обязательств главных распорядителей, департамент финансов самостоятельно  изменяет перечень расходных обязательств, подлежащих отражению в реестре расходных обязательств города Архангельск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55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07"/>
        <w:gridCol w:w="713"/>
        <w:gridCol w:w="480"/>
        <w:gridCol w:w="511"/>
        <w:gridCol w:w="809"/>
        <w:gridCol w:w="360"/>
        <w:gridCol w:w="1065"/>
        <w:gridCol w:w="408"/>
        <w:gridCol w:w="652"/>
        <w:gridCol w:w="35"/>
        <w:gridCol w:w="1092"/>
        <w:gridCol w:w="228"/>
        <w:gridCol w:w="1080"/>
        <w:gridCol w:w="120"/>
        <w:gridCol w:w="840"/>
        <w:gridCol w:w="220"/>
        <w:gridCol w:w="980"/>
        <w:gridCol w:w="200"/>
        <w:gridCol w:w="760"/>
        <w:gridCol w:w="840"/>
        <w:gridCol w:w="840"/>
        <w:gridCol w:w="460"/>
        <w:gridCol w:w="140"/>
        <w:gridCol w:w="840"/>
        <w:gridCol w:w="160"/>
        <w:gridCol w:w="402"/>
        <w:gridCol w:w="562"/>
        <w:gridCol w:w="562"/>
        <w:gridCol w:w="617"/>
        <w:gridCol w:w="571"/>
        <w:gridCol w:w="600"/>
        <w:gridCol w:w="840"/>
        <w:gridCol w:w="720"/>
        <w:gridCol w:w="720"/>
        <w:gridCol w:w="960"/>
        <w:gridCol w:w="323"/>
        <w:gridCol w:w="1123"/>
        <w:gridCol w:w="239"/>
        <w:gridCol w:w="239"/>
        <w:gridCol w:w="239"/>
        <w:gridCol w:w="239"/>
        <w:gridCol w:w="239"/>
      </w:tblGrid>
      <w:tr>
        <w:trPr>
          <w:trHeight w:val="510" w:hRule="atLeast"/>
        </w:trPr>
        <w:tc>
          <w:tcPr>
            <w:tcW w:w="820" w:type="dxa"/>
            <w:tcBorders/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lang w:eastAsia="ru-RU"/>
              </w:rPr>
              <w:t>Приложение № 1</w:t>
            </w:r>
          </w:p>
          <w:p>
            <w:pPr>
              <w:pStyle w:val="ConsTitl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рядку ведения реестра расходных обязательст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муниципального образования "Город Архангельск"</w:t>
            </w:r>
          </w:p>
        </w:tc>
        <w:tc>
          <w:tcPr>
            <w:tcW w:w="231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17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ЕСТ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расходных обязательств муниципального образования "Город Архангельск" на очередной финансовый год и плановый период</w:t>
            </w:r>
          </w:p>
        </w:tc>
        <w:tc>
          <w:tcPr>
            <w:tcW w:w="231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и наименова-ние расходного обязатель-ств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расходного обязательства</w:t>
            </w:r>
          </w:p>
        </w:tc>
        <w:tc>
          <w:tcPr>
            <w:tcW w:w="102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 классификации расходов городского бюджет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средств на исполнение расходного обязательств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метода расче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х ассигнований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Архангельской области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муниципального образования "Город Архангельск"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ого распорядител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  рас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 финансовый год                                    (n-1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кущий  финан-совый год  (n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че-редной финан-совый год   (n+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а-новый период  (n+2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ый период   (n+3)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-ния в силу и срок действ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-вание и реквизиты нормативно-го правового ак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-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-ния в силу и срок действ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ог-н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г-н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5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160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департамента финансов мэрии города Архангельска        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(подпись)                                                                                                                      (расшифровка подпис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91"/>
        <w:gridCol w:w="809"/>
        <w:gridCol w:w="1200"/>
        <w:gridCol w:w="633"/>
        <w:gridCol w:w="687"/>
        <w:gridCol w:w="1092"/>
        <w:gridCol w:w="1308"/>
        <w:gridCol w:w="1180"/>
        <w:gridCol w:w="1180"/>
        <w:gridCol w:w="1600"/>
        <w:gridCol w:w="1300"/>
        <w:gridCol w:w="1140"/>
        <w:gridCol w:w="800"/>
        <w:gridCol w:w="720"/>
        <w:gridCol w:w="520"/>
        <w:gridCol w:w="680"/>
        <w:gridCol w:w="540"/>
        <w:gridCol w:w="660"/>
        <w:gridCol w:w="549"/>
        <w:gridCol w:w="1204"/>
        <w:gridCol w:w="1204"/>
      </w:tblGrid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9"/>
            <w:vMerge w:val="restart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  <w:p>
            <w:pPr>
              <w:pStyle w:val="ConsTitl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рядку ведения реестра расходных обязательств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муниципального образования "Город Архангельск"</w:t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5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5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17" w:type="dxa"/>
            <w:gridSpan w:val="2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</w:p>
        </w:tc>
      </w:tr>
      <w:tr>
        <w:trPr>
          <w:trHeight w:val="405" w:hRule="atLeast"/>
        </w:trPr>
        <w:tc>
          <w:tcPr>
            <w:tcW w:w="21217" w:type="dxa"/>
            <w:gridSpan w:val="2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ных обязательств муниципального образования "Город Архангельск" на очередной финансовый год и плановый период </w:t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ного обяза-тельст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 бюджет-ной класси-фикации (Рз, Прз)</w:t>
            </w:r>
          </w:p>
        </w:tc>
        <w:tc>
          <w:tcPr>
            <w:tcW w:w="11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средств на исполнение расходного обязательства  (тыс.руб.)</w:t>
            </w:r>
          </w:p>
        </w:tc>
      </w:tr>
      <w:tr>
        <w:trPr>
          <w:trHeight w:val="8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  финансовый год                (n - 1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финансовый        (n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ередной финансовый год  (n+1)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ый период              (n + 2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ый период             (n + 3)</w:t>
            </w:r>
          </w:p>
        </w:tc>
      </w:tr>
      <w:tr>
        <w:trPr>
          <w:trHeight w:val="12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-вание и реквизиты нормативного правового ак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6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8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420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9"/>
        <w:gridCol w:w="1031"/>
        <w:gridCol w:w="240"/>
        <w:gridCol w:w="840"/>
        <w:gridCol w:w="208"/>
        <w:gridCol w:w="752"/>
        <w:gridCol w:w="1320"/>
        <w:gridCol w:w="740"/>
        <w:gridCol w:w="460"/>
        <w:gridCol w:w="560"/>
        <w:gridCol w:w="640"/>
        <w:gridCol w:w="480"/>
        <w:gridCol w:w="840"/>
        <w:gridCol w:w="1200"/>
        <w:gridCol w:w="40"/>
        <w:gridCol w:w="700"/>
        <w:gridCol w:w="340"/>
        <w:gridCol w:w="622"/>
        <w:gridCol w:w="480"/>
        <w:gridCol w:w="480"/>
        <w:gridCol w:w="480"/>
        <w:gridCol w:w="480"/>
        <w:gridCol w:w="218"/>
        <w:gridCol w:w="262"/>
        <w:gridCol w:w="78"/>
        <w:gridCol w:w="260"/>
        <w:gridCol w:w="240"/>
        <w:gridCol w:w="340"/>
        <w:gridCol w:w="260"/>
        <w:gridCol w:w="302"/>
        <w:gridCol w:w="239"/>
        <w:gridCol w:w="59"/>
        <w:gridCol w:w="618"/>
        <w:gridCol w:w="102"/>
        <w:gridCol w:w="856"/>
        <w:gridCol w:w="104"/>
        <w:gridCol w:w="776"/>
        <w:gridCol w:w="184"/>
        <w:gridCol w:w="720"/>
        <w:gridCol w:w="377"/>
        <w:gridCol w:w="239"/>
        <w:gridCol w:w="239"/>
        <w:gridCol w:w="643"/>
        <w:gridCol w:w="422"/>
        <w:gridCol w:w="21"/>
        <w:gridCol w:w="162"/>
        <w:gridCol w:w="778"/>
        <w:gridCol w:w="443"/>
      </w:tblGrid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58" w:type="dxa"/>
            <w:gridSpan w:val="18"/>
            <w:vMerge w:val="restart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3</w:t>
            </w:r>
          </w:p>
          <w:p>
            <w:pPr>
              <w:pStyle w:val="ConsTitl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рядку ведения реестра расходных обязательств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муниципального образования "Город Архангельск"</w:t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5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5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5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983" w:type="dxa"/>
            <w:gridSpan w:val="4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ЕСТР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983" w:type="dxa"/>
            <w:gridSpan w:val="4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ных обязательств главного распорядителя средств городского бюджета на очередной финансовый год и плановый период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983" w:type="dxa"/>
            <w:gridSpan w:val="47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и наимено-вание расходного обязатель-ст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расходного обязательства</w:t>
            </w:r>
          </w:p>
        </w:tc>
        <w:tc>
          <w:tcPr>
            <w:tcW w:w="103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 классификации расходов городского бюджета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средств на исполнение расходного обязательства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мет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ы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ссигнований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Архангельской област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правовые акты, договоры, соглашения муниципального образования "Город Архангельск"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ого распорядител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  расходов</w:t>
            </w:r>
          </w:p>
        </w:tc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 финанс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й год                                    (n-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ку-щий  финан-совый год  (n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черед-но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финан-совый год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n+1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ано-вый период  (n+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а-новый период   (n+3)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-вание и реквизиты норматив-ного правового ак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-ния в силу и срок действ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г-ноз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7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19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.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24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.25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left="-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0" w:right="0"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лавного распорядителя средств городского бюджета</w:t>
        <w:tab/>
        <w:tab/>
        <w:tab/>
        <w:tab/>
        <w:tab/>
        <w:tab/>
        <w:t>_________________</w:t>
        <w:tab/>
        <w:tab/>
        <w:t>____________________</w:t>
      </w:r>
    </w:p>
    <w:p>
      <w:pPr>
        <w:pStyle w:val="ConsNormal"/>
        <w:ind w:left="-960" w:right="0" w:firstLine="960"/>
        <w:jc w:val="both"/>
        <w:rPr/>
      </w:pPr>
      <w:r>
        <w:rPr>
          <w:rFonts w:cs="Times New Roman" w:ascii="Times New Roman" w:hAnsi="Times New Roman"/>
        </w:rPr>
        <w:t>(субъекта бюджетного планирования)</w:t>
        <w:tab/>
        <w:tab/>
        <w:tab/>
        <w:tab/>
        <w:tab/>
        <w:tab/>
        <w:tab/>
        <w:tab/>
        <w:tab/>
        <w:t xml:space="preserve">    </w:t>
        <w:tab/>
        <w:t xml:space="preserve">       (подпись)                                (расшифровка подписи)</w:t>
      </w:r>
    </w:p>
    <w:p>
      <w:pPr>
        <w:pStyle w:val="ConsNormal"/>
        <w:ind w:left="-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960" w:right="0"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Normal"/>
        <w:ind w:left="-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960" w:right="0"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ниципально-правового департамента</w:t>
        <w:tab/>
        <w:tab/>
        <w:tab/>
        <w:tab/>
        <w:tab/>
        <w:tab/>
        <w:tab/>
        <w:tab/>
        <w:t>_________________</w:t>
        <w:tab/>
        <w:tab/>
        <w:t>____________________</w:t>
      </w:r>
    </w:p>
    <w:p>
      <w:pPr>
        <w:pStyle w:val="ConsNormal"/>
        <w:ind w:left="-960" w:righ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эрии города Архангельска</w:t>
        <w:tab/>
        <w:tab/>
        <w:tab/>
        <w:tab/>
        <w:tab/>
        <w:tab/>
        <w:tab/>
        <w:tab/>
        <w:tab/>
        <w:tab/>
        <w:tab/>
        <w:t xml:space="preserve">     (подпись)                                  (расшифровка подписи)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Normal"/>
        <w:ind w:left="-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960" w:right="0"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headerReference w:type="default" r:id="rId12"/>
      <w:headerReference w:type="first" r:id="rId13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3.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текст"/>
    <w:basedOn w:val="Normal"/>
    <w:qFormat/>
    <w:pPr>
      <w:spacing w:before="0" w:after="0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5:00Z</dcterms:created>
  <dc:creator>Novoselova</dc:creator>
  <dc:description/>
  <dc:language>en-US</dc:language>
  <cp:lastModifiedBy>Юлия Анатольевна Томилина</cp:lastModifiedBy>
  <cp:lastPrinted>2012-06-29T15:39:00Z</cp:lastPrinted>
  <dcterms:modified xsi:type="dcterms:W3CDTF">2014-04-15T07:25:00Z</dcterms:modified>
  <cp:revision>2</cp:revision>
  <dc:subject/>
  <dc:title>ПОРЯДОК</dc:title>
</cp:coreProperties>
</file>