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ind w:left="6120" w:hanging="0"/>
        <w:rPr/>
      </w:pPr>
      <w:r>
        <w:rPr>
          <w:szCs w:val="28"/>
        </w:rPr>
        <w:t>к постановлению мэрии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города Архангельск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10.05.2012 № 9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Cs w:val="28"/>
        </w:rPr>
        <w:t>"ПОЛОЖЕНИЕ</w:t>
      </w:r>
    </w:p>
    <w:p>
      <w:pPr>
        <w:pStyle w:val="Normal"/>
        <w:spacing w:lineRule="exact" w:line="280"/>
        <w:jc w:val="center"/>
        <w:rPr/>
      </w:pPr>
      <w:r>
        <w:rPr>
          <w:b/>
          <w:szCs w:val="28"/>
        </w:rPr>
        <w:t xml:space="preserve">о составлении проекта городского бюджета на очередной финансовый год и среднесрочного финансового плана муниципального образования </w:t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"Город Архангельск" на очередной финансовый год и плановый период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1. Настоящее Положение разработано в соответствии с Бюджетным кодексом Российской Федерации, Положением о бюджетном процессе               в муниципальном образовании "Город Архангельск", утвержденным решением Архангельского городского Совета депутатов от 17.12.2008 № 807,                      и определяет порядок составления проекта городского бюджета на очередной финансовый год и среднесрочного финансового плана муниципального образования "Город Архангельск" (далее – среднесрочный финансовый план) на очередной финансовый год и плановый период. </w:t>
      </w:r>
    </w:p>
    <w:p>
      <w:pPr>
        <w:pStyle w:val="Normal"/>
        <w:jc w:val="both"/>
        <w:rPr/>
      </w:pPr>
      <w:r>
        <w:rPr>
          <w:szCs w:val="28"/>
        </w:rPr>
        <w:tab/>
        <w:t>1.2. Проект городского бюджета на очередной финансовый год и среднесрочный финансовый план на очередной финансовый год и плановый период составляется департаментом финансов мэрии города Архангельска (далее – департамент финансов) на осно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Бюджетного послания Президент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прогноза социально-экономического развития муниципального образования "Город Архангельск" (далее – прогноз социально-экономического развития)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Cs w:val="28"/>
        </w:rPr>
        <w:tab/>
        <w:t>в) основных направлений бюджетной и налоговой политики  муниципального образования "Город Архангельск" (далее – основные направления бюджетной и налоговой политики) на очередной финансовый год и плановый период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3. График разработки прогноза социально-экономического развития на очередной финансовый  год и плановый период, проекта городского бюджета на очередной финансовый год и среднесрочного финансового плана на очередной финансовый  год и плановый период ежегодно составляется департаментом финансов и утверждается распоряжением мэрии города Архангельс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2. Порядок составления проекта городского бюджет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чередной финансовый год и среднесрочного финансового план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очередной финансовый год и плановый период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. Проект городского бюджета на очередной финансовый год и среднесрочный финансовый план на очередной финансовый год и плановый период составляется в 3 этап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На первом этап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1. Департамент экономики мэрии города Архангельска (далее – департамент   экономики)   разрабатывает   и   представляет в комиссию   мэрии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а Архангельска по формированию проекта городского бюджета на очередной финансовый год и среднесрочного финансового плана на очередной финансовый  год и плановый период (далее - бюджетная комиссия) и департамент финансов предварительный прогноз социально-экономического развити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2. Главные администраторы доходов городского бюджета (далее – главные администраторы доходов) и главные администраторы источников финансирования дефицита городского бюджета (далее – главные администраторы источников) разрабатывают и представляют в департамент финансов предварительный прогноз по администрируемым ими доходам городского бюджета и источникам финансирования дефицита городск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3. Департамент финансов разрабатывает и представляет в бюджетную комисси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роект основных направлений бюджетной и налоговой политики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редварительный прогноз доходов городского бюджета и источников финансирования дефицита городского бюджета на очередной финансовый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основные параметры среднесрочного финансового плана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сценарные условия для расчета расходов городск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4. Бюджетная комиссия рассматривает и одобр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редварительный прогноз социально-экономического развития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роект основных направлений бюджетной и налоговой политик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предварительный прогноз доходов городского бюджета и источников финансирования дефицита городского бюджета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основные параметры среднесрочного финансового плана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сценарные условия для расчета расходов городского бюджет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5. Мэр города Архангельска утверждает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6. Мэрия города Архангельска утверждает сценарные условия для расчета расходов городск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7. Органы местного самоуправления (муниципальные органы) муниципального образования "Город Архангельск", отраслевые (функциональ-ные) органы мэрии города Архангельска, являющиеся главными распорядителями   средств    городского  бюджета,     департамент    городского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зяйства мэрии города Архангельска (далее – субъекты бюджетного планирования) формируют и представляют в департамент финансов предварительное распределение бюджетных ассигнований на очередной финансовый год и плановый период по кодам классификации расходов городского бюджета (за исключением межбюджетных трансфертов из областного бюджета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2.8. Департамент образования мэрии города Архангельска формирует и представляет в департамент финансов предварительное распределение бюджетных ассигнований на реализацию основных общеобразовательных программ на очередной финансовый год и плановый период по кодам классификации расходов городского бюджета.  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szCs w:val="28"/>
        </w:rPr>
        <w:t xml:space="preserve">2.2.9. Служба заместителя мэра города по городскому хозяйству формирует и представляет в департамент финансов предварительное распределение бюджетных ассигнований на осуществление государственных полномочий по предоставлению гражданам субсидий на оплату жилого помещения и коммунальных услуг на очередной финансовый год и плановый период по кодам классификации расходов городского бюджета.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10. Департамент экономики формирует и представляет в бюджетную комиссию и департамент финансов предварительный перечень долгосрочных целевых программ, реализуемых за счет средств городского бюджета (далее – долгосрочные целевые программы),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11. Департамент финансов разрабатывает и представляет в бюджетную комиссию проект среднесрочного финансового плана на очередной финансовый год и плановый период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12. Заказчики (заказчики – координаторы) долгосрочных целевых программ разрабатывают и представляют в департамент экономики и департамент финанс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роекты долгосрочных целевых программ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предложения о внесении изменений в долгосрочные целевые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3. Служба заместителя мэра города по городскому хозяйству разрабатывает и представляет в департамент экономики и департамент финансов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проекты решений о подготовке и реализации бюджетных инвестиций за счет средств городского бюджета в объекты капитального строительства муниципальной собственности, не включенные в долгосрочные целевые программы (далее – бюджетные инвестиции)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проекты решений о внесении изменений в решения о подготовке и реализации бюджетных инвести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14. Отраслевые (функциональные), территориальные органы мэрии города Архангельска (далее – органы мэрии города) готовят и представляют в комиссию мэрии города Архангельска по оценке результативности деятельности  органов   мэрии   города   доклады   о   результатах   и   основных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правлениях деятельности органов мэрии города (далее – доклады) на очередной финансовый год и плановый период в части, касающейся определения целей, задач и показателей деятельности органов мэрии гор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5. Бюджетная комиссия рассматривает и одобр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проект среднесрочного финансового плана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редварительный перечень долгосрочных целевых программ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6. Департамент финанс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роектирует и доводит до субъектов бюджетного планиров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ельные объемы бюджетных ассигнований на очередной финансовый год и плановый период (за исключением бюджетных ассигнований на осуществление бюджетных инвестиций и межбюджетных трансфертов из областного бюджет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ельные объемы бюджетных ассигнований на осуществление бюджетных инвестиций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ельные объемы бюджетных ассигнований на реализацию основных общеобразовательных программ 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едельные объемы бюджетных ассигнований на осуществление государственных полномочий по предоставлению гражданам субсидий на оплату жилого помещения и коммунальных услуг на очередной финансовый год и плановый период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разрабатывает и доводит до субъектов бюджетного планиров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етодические рекомендации по распределению бюджетных ассигнований на очередной финансовый год и плановый период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тодические рекомендации по составлению обоснований бюджетных ассигнований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методические рекомендации по составлению реестров расходных обязательств главных распорядителей средств городского бюджета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чень бюджетных ассигнований на очередной финансов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На втором этап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1. Органы мэрии города готовят и представляют в комиссию мэрии города Архангельска по оценке результативности деятельности органов мэрии города доклады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2. Мэрия города Архангельска, органы мэрии города, осуществляющие функции и полномочия учредителя муниципальных бюджетных и автономных учреждений муниципального образования "Город Архангельск"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составляют и представляют в департамент финансов сводные отчеты о выполнении муниципальными бюджетными и автономными учреждениями муниципального образования "Город Архангельск" муниципальных заданий на оказание муниципальных услуг (выполнение работ);</w:t>
      </w:r>
      <w:r>
        <w:br w:type="page"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б) формируют и представляют в муниципально-правовой департамент мэрии города Архангельска и департамент финансов фрагменты перечня публичных обязательств, полномочия по исполнению которых планируется передать муниципальным бюджетным и автономным учреждениям муниципального образования "Город Архангельск", на очередной финан-           совый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представляют в департамент финансов информацию о планируемых объемах бюджетных ассигнований на исполнение публичных обязательств, полномочия по исполнению которых планируется передать муниципальным бюджетным и автономным учреждениям муниципального образования "Город Архангельск", на очередной финансовый год и источниках их финансового обеспечения, заключение муниципально-правового департамента мэрии города Архангельс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г) представляют в департамент финансов предложения по формированию перечня субсидий на иные цели, которые могут предоставляться в очередном финансовом году муниципальным бюджетным и автономным учреждениям муниципального образования "Город Архангельск" в соответствии с абзацем вторым пункта 1 статьи 78.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3. Заказчики (заказчики – координаторы) долгосрочных целевых программ представляю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 контрольно-счетную палату муниципального образования "Город Архангельск" и бюджетную комиссию проекты долгосрочных целевых программ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в бюджетную комиссию предложения о внесении изменений в долгосрочные целевые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4. Заказчики ведомственных целевых программ разрабатывают и представляют в департамент экономики, департамент финансов и бюджетную комиссию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проекты ведомственных целевых програм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редложения о внесении изменений в ведомственные целевые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5. Служба заместителя мэра города по городскому хозяйству представляет в бюджетную комиссию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проекты решений о подготовке и реализации бюджетных инвести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проекты решений о внесении изменений в решения о подготовке и реализации бюджетных инвестиц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6. Департамент экономики формирует и предста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 бюджетную комиссию и департамент финансов уточненный перечень долгосрочных целевых программ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в департамент финансов перечень ведомственных целевых программ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7. Бюджетная комиссия рассматривает и одобр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роекты долгосрочных целевых программ;</w:t>
      </w:r>
      <w:r>
        <w:br w:type="page"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б) предложения о внесении изменений в долгосрочные целевые программ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уточненный перечень долгосрочных целевых программ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г) проекты решений о подготовке и реализации бюджетных инвести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д) проекты решений о внесении изменений в решения о подготовке и реализации бюджетных инвести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8. Мэрия города Архангельс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утверждает долгосрочные целевые программы и вносит в них измен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принимает решения о подготовке и реализации бюджетных инвестиций и вносит изменения в указанные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9. Департамент экономики разрабатывает и представляет в бюджетную комиссию и департамент финансов уточненный прогноз социально-экономического развити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10. Главные администраторы доходов и главные администраторы источников разрабатывают и представляют в департамент финансов уточненный прогноз по администрируемым ими доходам городского бюджета и источникам финансирования дефицита городск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11. Департамент муниципального имущества мэрии города Архангельска разрабатывает и представляет в департамент финансов прогнозный план приватизации муниципального имущества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12. Субъекты бюджетного планирования составляют и представляют в департамент финанс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распределение предельных объемов бюджетных ассигнований на очередной финансовый год и плановый период по кодам классификации расходов городского бюдж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обоснования бюджетных ассигнований на очередной финансовый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реестры расходных обязательств главных распорядителей средств городского бюджета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г) сводные отчеты о выполнении муниципальными казенными учреждениями муниципального образования "Город Архангельск" муниципальных заданий на оказание муниципальных услуг (выполнение работ).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szCs w:val="28"/>
        </w:rPr>
        <w:t xml:space="preserve">2.3.13. Служба заместителя мэра города по городскому хозяйству формирует и представляет: 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szCs w:val="28"/>
        </w:rPr>
        <w:t>а) в бюджетную комиссию и департамент финансов проект городской адресной инвестиционной программы на очередной финансовый год;</w:t>
      </w:r>
    </w:p>
    <w:p>
      <w:pPr>
        <w:pStyle w:val="Normal"/>
        <w:spacing w:lineRule="exact" w:line="310"/>
        <w:ind w:firstLine="720"/>
        <w:jc w:val="both"/>
        <w:rPr>
          <w:szCs w:val="28"/>
        </w:rPr>
      </w:pPr>
      <w:r>
        <w:rPr>
          <w:szCs w:val="28"/>
        </w:rPr>
        <w:t>б) соответствующим заместителям мэра города, в бюджетную комиссию и департамент финансов предварительные перечни объектов муниципальной собственности, подлежащих капитальному ремонту, на очередной финансовый год и плановый период.</w:t>
      </w:r>
      <w:r>
        <w:br w:type="page"/>
      </w:r>
    </w:p>
    <w:p>
      <w:pPr>
        <w:pStyle w:val="Normal"/>
        <w:spacing w:lineRule="exact" w:line="310"/>
        <w:ind w:firstLine="720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spacing w:lineRule="exact" w:line="31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0"/>
        <w:ind w:firstLine="720"/>
        <w:jc w:val="both"/>
        <w:rPr>
          <w:szCs w:val="28"/>
        </w:rPr>
      </w:pPr>
      <w:r>
        <w:rPr>
          <w:szCs w:val="28"/>
        </w:rPr>
        <w:t>2.3.14. Департамент финансов:</w:t>
      </w:r>
    </w:p>
    <w:p>
      <w:pPr>
        <w:pStyle w:val="Normal"/>
        <w:spacing w:lineRule="exact" w:line="310"/>
        <w:ind w:firstLine="720"/>
        <w:jc w:val="both"/>
        <w:rPr>
          <w:szCs w:val="28"/>
        </w:rPr>
      </w:pPr>
      <w:r>
        <w:rPr>
          <w:szCs w:val="28"/>
        </w:rPr>
        <w:t>а) разрабатывает и представляет в бюджетную комисси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очненный прогноз доходов городского бюджета и источников финансирования дефицита городского бюджета на очередной финансовый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пределение бюджетных ассигнований на очередной финансовый год и плановый период по главным распорядителям средств городского бюдж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уточненный проект среднесрочного финансового плана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городского бюджета на очередной финансовый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формирует и представляет в бюджетную комиссию реестр расходных обязательств муниципального образования "Город Архангельск" (далее – реестр расходных обязательств)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15. Бюджетная комиссия рассматривает и одобр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уточненный прогноз социально-экономического развития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уточненный прогноз доходов городского бюджета и источников финансирования дефицита городского бюджета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распределение бюджетных ассигнований на очередной финансовый год и плановый период по главным распорядителям средств городского бюдж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проект городской адресной инвестиционной программы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д) предварительные перечни объектов муниципальной собственности, подлежащих капитальному ремонту,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е) проекты ведомственных целевых программ;</w:t>
      </w:r>
    </w:p>
    <w:p>
      <w:pPr>
        <w:pStyle w:val="Normal"/>
        <w:ind w:firstLine="720"/>
        <w:jc w:val="both"/>
        <w:rPr/>
      </w:pPr>
      <w:r>
        <w:rPr>
          <w:szCs w:val="28"/>
        </w:rPr>
        <w:t>ж) предложения о внесении изменений в ведомственные целевые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з) уточненный проект среднесрочного финансового плана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) проект городского бюджета на очередной финансовый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) реестр расходных обязатель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16.  Субъекты бюджетного планирования формируют и представляют в департамент финансов уточненное распределение бюджетных ассигнований на очередной финансовый год и плановый период по кодам классификации расходов городского бюджета и дополнительным код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 На третьем этап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1. Мэрия города Архангельска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одобряет прогноз социально-экономического развития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утверждает среднесрочный финансовый план на очередной финансовый год и плановый период;</w:t>
      </w:r>
      <w:r>
        <w:br w:type="page"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) утверждает перечень публичных обязательств, полномочия по исполнению которых планируется передать муниципальным бюджетным и автономным учреждениям муниципального образования "Город Архангельск",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г) утверждает перечень субсидий на иные цели, которые могут предоставляться в очередном финансовом году муниципальным бюджетным и автономным учреждениям муниципального образования "Город Архангельск" в соответствии с абзацем вторым пункта 1 статьи 78.1 Бюджетного кодекс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2. Департамент экономики представляет в департамент финансов для внесения в Архангельскую городскую Думу (далее – городская Дума) одновременно с проектом решения городской Думы о городском бюджете на очередной финансовый год (далее – проект решения о городском бюджете на очередной финансовый год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рогноз социально-экономического развития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4.3. Департамент финансов представляет мэру города Архангельска проект решения о городском бюджете на очередной финансовый год, а также документы и материалы, представляемые в городскую Думу одновременно с указанным проектом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4.4. Мэрия города Архангельска вносит на рассмотрение городской Думы проект решения о городском бюджете на очередной финансовый год, а также документы и материалы, представляемые в городскую Думу одновременно с указанным проект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37" w:footer="0" w:bottom="902"/>
          <w:pgNumType w:fmt="decimal"/>
          <w:formProt w:val="false"/>
          <w:titlePg/>
          <w:textDirection w:val="lrTb"/>
          <w:docGrid w:type="default" w:linePitch="175" w:charSpace="0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20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68"/>
        <w:gridCol w:w="580"/>
        <w:gridCol w:w="629"/>
        <w:gridCol w:w="913"/>
        <w:gridCol w:w="1146"/>
        <w:gridCol w:w="1155"/>
        <w:gridCol w:w="2220"/>
        <w:gridCol w:w="960"/>
      </w:tblGrid>
      <w:tr>
        <w:trPr>
          <w:trHeight w:val="2408" w:hRule="atLeast"/>
        </w:trPr>
        <w:tc>
          <w:tcPr>
            <w:tcW w:w="12071" w:type="dxa"/>
            <w:gridSpan w:val="9"/>
            <w:tcBorders/>
          </w:tcPr>
          <w:p>
            <w:pPr>
              <w:pStyle w:val="Normal"/>
              <w:ind w:left="60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60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составлении проекта</w:t>
            </w:r>
          </w:p>
          <w:p>
            <w:pPr>
              <w:pStyle w:val="Normal"/>
              <w:ind w:left="60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бюджета на очередной </w:t>
            </w:r>
          </w:p>
          <w:p>
            <w:pPr>
              <w:pStyle w:val="Normal"/>
              <w:ind w:left="60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 и среднесрочного</w:t>
            </w:r>
          </w:p>
          <w:p>
            <w:pPr>
              <w:pStyle w:val="Normal"/>
              <w:ind w:left="60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плана муниципального</w:t>
            </w:r>
          </w:p>
          <w:p>
            <w:pPr>
              <w:pStyle w:val="Normal"/>
              <w:ind w:left="60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"Город Архангельск"</w:t>
            </w:r>
          </w:p>
          <w:p>
            <w:pPr>
              <w:pStyle w:val="Normal"/>
              <w:ind w:left="60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чередной финансовый год </w:t>
            </w:r>
          </w:p>
          <w:p>
            <w:pPr>
              <w:pStyle w:val="Normal"/>
              <w:ind w:left="6072" w:hanging="0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и плановый период</w:t>
            </w:r>
          </w:p>
        </w:tc>
      </w:tr>
      <w:tr>
        <w:trPr>
          <w:trHeight w:val="735" w:hRule="atLeast"/>
        </w:trPr>
        <w:tc>
          <w:tcPr>
            <w:tcW w:w="1111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еднесрочный финансовый план муниципального образования                                                                                                                             "Город Архангельск" на _____ год и плановый период ____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а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11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ые параметры среднесрочного финансового плана муниципального образования                                                                                                                                  "Город Архангельск" на _____ год и плановый период _______ г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68"/>
        <w:gridCol w:w="580"/>
        <w:gridCol w:w="629"/>
        <w:gridCol w:w="155"/>
        <w:gridCol w:w="758"/>
        <w:gridCol w:w="660"/>
        <w:gridCol w:w="141"/>
        <w:gridCol w:w="1169"/>
        <w:gridCol w:w="831"/>
        <w:gridCol w:w="9"/>
        <w:gridCol w:w="840"/>
      </w:tblGrid>
      <w:tr>
        <w:trPr>
          <w:trHeight w:val="2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ный            год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               год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го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й год</w:t>
            </w:r>
          </w:p>
        </w:tc>
      </w:tr>
      <w:tr>
        <w:trPr>
          <w:trHeight w:val="31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профицит)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долг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2</w:t>
            </w:r>
          </w:p>
        </w:tc>
      </w:tr>
      <w:tr>
        <w:trPr>
          <w:trHeight w:val="330" w:hRule="atLeast"/>
        </w:trPr>
        <w:tc>
          <w:tcPr>
            <w:tcW w:w="10240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</w:t>
            </w:r>
          </w:p>
        </w:tc>
      </w:tr>
      <w:tr>
        <w:trPr>
          <w:trHeight w:val="1020" w:hRule="atLeast"/>
        </w:trPr>
        <w:tc>
          <w:tcPr>
            <w:tcW w:w="102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х ассигнований по главным распорядителям средств городского бюджета,                                                                                                                                                                                                                                              разделам, подразделам, целевым статьям и видам расходов классификации расходов                                            городского бюджета на _____ год и плановый период _______ годов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-ный распо-ряди-тель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-раз-дел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расхо-д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го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</w:tr>
      <w:tr>
        <w:trPr>
          <w:trHeight w:val="994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го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й год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39" w:hanging="0"/>
        <w:jc w:val="right"/>
        <w:rPr/>
      </w:pPr>
      <w:r>
        <w:rPr/>
        <w:t>".</w:t>
      </w:r>
    </w:p>
    <w:p>
      <w:pPr>
        <w:pStyle w:val="Normal"/>
        <w:tabs>
          <w:tab w:val="clear" w:pos="708"/>
          <w:tab w:val="left" w:pos="0" w:leader="none"/>
        </w:tabs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737"/>
      <w:pgNumType w:fmt="decimal"/>
      <w:formProt w:val="false"/>
      <w:textDirection w:val="lrTb"/>
      <w:docGrid w:type="default" w:linePitch="1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5:00Z</dcterms:created>
  <dc:creator>SkakovskayaOV</dc:creator>
  <dc:description/>
  <cp:keywords/>
  <dc:language>en-US</dc:language>
  <cp:lastModifiedBy>ProkshinaEV</cp:lastModifiedBy>
  <cp:lastPrinted>2012-05-11T14:27:00Z</cp:lastPrinted>
  <dcterms:modified xsi:type="dcterms:W3CDTF">2012-05-14T10:45:00Z</dcterms:modified>
  <cp:revision>3</cp:revision>
  <dc:subject/>
  <dc:title>Проект</dc:title>
</cp:coreProperties>
</file>