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b/>
          <w:b/>
          <w:szCs w:val="28"/>
        </w:rPr>
      </w:pPr>
      <w:r>
        <w:rPr>
          <w:b/>
          <w:szCs w:val="28"/>
        </w:rPr>
        <w:t>УТВЕРЖДЕН</w:t>
      </w:r>
    </w:p>
    <w:p>
      <w:pPr>
        <w:pStyle w:val="Normal"/>
        <w:ind w:left="5761" w:hanging="0"/>
        <w:rPr/>
      </w:pPr>
      <w:r>
        <w:rPr>
          <w:b/>
          <w:szCs w:val="28"/>
        </w:rPr>
        <w:t xml:space="preserve">                                                                                   </w:t>
      </w:r>
      <w:r>
        <w:rPr/>
        <w:t>распоряжением директора  департамента финансов мэрии города  Архангельска</w:t>
      </w:r>
    </w:p>
    <w:p>
      <w:pPr>
        <w:pStyle w:val="Normal"/>
        <w:jc w:val="center"/>
        <w:rPr/>
      </w:pPr>
      <w:r>
        <w:rPr/>
        <w:t xml:space="preserve">                                                                   </w:t>
      </w:r>
      <w:r>
        <w:rPr/>
        <w:t>от  17.12.2012  № 46р</w:t>
      </w:r>
    </w:p>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t>завершения операций по исполнению городского бюджета</w:t>
      </w:r>
    </w:p>
    <w:p>
      <w:pPr>
        <w:pStyle w:val="Normal"/>
        <w:jc w:val="center"/>
        <w:rPr>
          <w:b/>
          <w:b/>
        </w:rPr>
      </w:pPr>
      <w:r>
        <w:rPr>
          <w:b/>
        </w:rPr>
        <w:t xml:space="preserve"> </w:t>
      </w:r>
      <w:r>
        <w:rPr>
          <w:b/>
        </w:rPr>
        <w:t xml:space="preserve">в текущем финансовом году </w:t>
      </w:r>
    </w:p>
    <w:p>
      <w:pPr>
        <w:pStyle w:val="Normal"/>
        <w:ind w:firstLine="539"/>
        <w:jc w:val="both"/>
        <w:rPr>
          <w:b/>
          <w:b/>
        </w:rPr>
      </w:pPr>
      <w:r>
        <w:rPr>
          <w:b/>
        </w:rPr>
      </w:r>
    </w:p>
    <w:p>
      <w:pPr>
        <w:pStyle w:val="Normal"/>
        <w:tabs>
          <w:tab w:val="clear" w:pos="708"/>
          <w:tab w:val="left" w:pos="3420" w:leader="none"/>
        </w:tabs>
        <w:ind w:firstLine="539"/>
        <w:jc w:val="both"/>
        <w:rPr/>
      </w:pPr>
      <w:r>
        <w:rPr/>
      </w:r>
    </w:p>
    <w:p>
      <w:pPr>
        <w:pStyle w:val="Normal"/>
        <w:ind w:firstLine="539"/>
        <w:jc w:val="both"/>
        <w:rPr/>
      </w:pPr>
      <w:r>
        <w:rPr/>
        <w:t>1. В соответствии со статьей 242 Бюджетного кодекса Российской Федерации исполнение городского бюджета завершается в части:</w:t>
      </w:r>
    </w:p>
    <w:p>
      <w:pPr>
        <w:pStyle w:val="Normal"/>
        <w:ind w:firstLine="539"/>
        <w:jc w:val="both"/>
        <w:rPr/>
      </w:pPr>
      <w:r>
        <w:rPr/>
        <w:t>кассовых операций по расходам и источникам финансирования дефицита городского бюджета – 31 декабря текущего финансового года;</w:t>
      </w:r>
    </w:p>
    <w:p>
      <w:pPr>
        <w:pStyle w:val="Normal"/>
        <w:ind w:firstLine="539"/>
        <w:jc w:val="both"/>
        <w:rPr/>
      </w:pPr>
      <w:r>
        <w:rPr/>
        <w:t>зачисления в городской бюджет поступлений завершенного финансового года, распределенных в установленном порядке Управлением Федерального казначейства по Архангельской области (далее – Управление) между бюджетами бюджетной системы Российской федерации, и их отражения в отчетности об исполнении городского бюджета завершенного финансового года – в первые пять рабочих дней очередного финансового года.</w:t>
      </w:r>
    </w:p>
    <w:p>
      <w:pPr>
        <w:pStyle w:val="Normal"/>
        <w:ind w:firstLine="539"/>
        <w:jc w:val="both"/>
        <w:rPr/>
      </w:pPr>
      <w:r>
        <w:rPr/>
        <w:t>2. В целях завершения операций по расходам и источникам финансирования дефицита городского бюджета департамент финансов мэрии города Архангельска (далее - департамент финансов) принимает от главных распорядителей средств городского бюджета (главных администраторов источников финансирования дефицита городского бюджета) не позднее, чем:</w:t>
      </w:r>
    </w:p>
    <w:p>
      <w:pPr>
        <w:pStyle w:val="Normal"/>
        <w:ind w:firstLine="539"/>
        <w:jc w:val="both"/>
        <w:rPr/>
      </w:pPr>
      <w:r>
        <w:rPr/>
        <w:t>за три рабочих дня до окончания текущего финансового года – уведомления об  изменении лимитов бюджетных обязательств в части межбюджетных трансфертов, порядками предоставления и расходования которых учет операций по использованию средств осуществляется на лицевых счетах получателей средств местных бюджетов, открытых в Управлении, для передачи департаментом финансов в Управление расходных расписаний и доведения Управлением лимитов бюджетных обязательств до получателей средств городского бюджета;</w:t>
      </w:r>
    </w:p>
    <w:p>
      <w:pPr>
        <w:pStyle w:val="Normal"/>
        <w:ind w:firstLine="539"/>
        <w:jc w:val="both"/>
        <w:rPr/>
      </w:pPr>
      <w:r>
        <w:rPr/>
        <w:t>до последнего рабочего дня текущего финансового года – платежные поручения для осуществления кассовых выплат по расходам на обслуживание муниципального долга муниципального образования «Город Архангельск» и источникам финансирования дефицита городского бюджета.</w:t>
      </w:r>
    </w:p>
    <w:p>
      <w:pPr>
        <w:pStyle w:val="Normal"/>
        <w:ind w:firstLine="539"/>
        <w:jc w:val="both"/>
        <w:rPr/>
      </w:pPr>
      <w:r>
        <w:rPr/>
        <w:t xml:space="preserve">3. Принятие получателями средств городского бюджета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городского бюджета в текущем финансовом году, после  27 декабря текущего финансового года не допускается. </w:t>
      </w:r>
    </w:p>
    <w:p>
      <w:pPr>
        <w:pStyle w:val="Normal"/>
        <w:ind w:firstLine="539"/>
        <w:jc w:val="both"/>
        <w:rPr/>
      </w:pPr>
      <w:r>
        <w:rPr/>
        <w:t>4. Получатели средств городского бюджета, лицевые счета которым открыты в Управлении, обеспечивают представление в департамент финансов заявок получателей средств городского бюджета не позднее, чем за два рабочих дня до окончания текущего  для передачи департаментом финансов расходных расписаний в Управление и доведения Управлением объемов финансирования до получателей средств городского бюджета;</w:t>
      </w:r>
    </w:p>
    <w:p>
      <w:pPr>
        <w:pStyle w:val="Normal"/>
        <w:ind w:firstLine="539"/>
        <w:jc w:val="both"/>
        <w:rPr/>
      </w:pPr>
      <w:r>
        <w:rPr/>
        <w:t>5. Получатели средств городского бюджета, лицевые счета которым открыты в Управлении, обеспечивают представление в Управление платежных  и  иных документов, необходимых для осуществления кассовых выплат из городского бюджета не позднее, чем за один рабочий день до окончания текущего финансового года в операционное время, установленное для каждого получателя средств городского бюджета графиком приема расчетно-денежных документов получателей средств городского бюджет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39"/>
        <w:jc w:val="both"/>
        <w:rPr/>
      </w:pPr>
      <w:r>
        <w:rPr/>
        <w:t>При этом дата составления документов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документа в Управление.</w:t>
      </w:r>
    </w:p>
    <w:p>
      <w:pPr>
        <w:pStyle w:val="Normal"/>
        <w:ind w:firstLine="539"/>
        <w:jc w:val="both"/>
        <w:rPr/>
      </w:pPr>
      <w:r>
        <w:rPr/>
        <w:t>6. Получатели средств городского бюджета</w:t>
      </w:r>
      <w:r>
        <w:rPr>
          <w:i/>
        </w:rPr>
        <w:t xml:space="preserve">, </w:t>
      </w:r>
      <w:r>
        <w:rPr/>
        <w:t>лицевые счета которым открыты в департаменте финансов, обеспечивают представление в департамент финансов  платежных  и  иных документов, необходимых для осуществления кассовых выплат не позднее, чем за один рабочий дня до окончания текущего финансового года.</w:t>
      </w:r>
    </w:p>
    <w:p>
      <w:pPr>
        <w:pStyle w:val="Normal"/>
        <w:ind w:firstLine="539"/>
        <w:jc w:val="both"/>
        <w:rPr/>
      </w:pPr>
      <w:r>
        <w:rPr/>
        <w:t>Получатели средств городского бюджета, лицевые счета которым открыты в департаменте финансов, обеспечивают представление в департамент финансов заявки на получение наличных денег и  иных документов, необходимых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39"/>
        <w:jc w:val="both"/>
        <w:rPr/>
      </w:pPr>
      <w:r>
        <w:rPr/>
        <w:t>7. Департамент финансов представляет в Управление платежные документы для осуществления кассовых выплат из городского бюджета согласно Регламенту о порядке и условиях обмена информацией между Управлением и департаментом финансов при кассовом обслуживании исполнения городского бюджета до последнего рабочего дня финансового года включительно.</w:t>
      </w:r>
    </w:p>
    <w:p>
      <w:pPr>
        <w:pStyle w:val="Normal"/>
        <w:ind w:firstLine="539"/>
        <w:jc w:val="both"/>
        <w:rPr/>
      </w:pPr>
      <w:r>
        <w:rPr/>
        <w:t>8. Управление осуществляет в установленном порядке кассовые выплаты из городского бюджета на основании платежных документов, указанных в пунктах 5 и 7 настоящего Порядка, до последнего рабочего дня финансового года включительно.</w:t>
      </w:r>
    </w:p>
    <w:p>
      <w:pPr>
        <w:pStyle w:val="Normal"/>
        <w:ind w:firstLine="539"/>
        <w:jc w:val="both"/>
        <w:rPr/>
      </w:pPr>
      <w:r>
        <w:rPr/>
        <w:t>9. В случае возврата средств на лицевой счет бюджета, открытый департаменту в Управлении на балансовом счете 40204 «Средства местных бюджетов» (далее – счет 40204), для уточнения реквизитов или поля «Назначение платежа» платежных поручений, кассовые выплаты по которым отражены на лицевых счетах получателей средств городского бюджета не позднее, чем за два рабочих дня до окончания текущего финансового года, получатели средств городского бюджета вправе представить платежные поручения с уточненными реквизитами повторно, не позднее 11 часов  последнего рабочего дня финансового года.</w:t>
      </w:r>
    </w:p>
    <w:p>
      <w:pPr>
        <w:pStyle w:val="Normal"/>
        <w:ind w:firstLine="539"/>
        <w:jc w:val="both"/>
        <w:rPr/>
      </w:pPr>
      <w:r>
        <w:rPr/>
        <w:t xml:space="preserve"> </w:t>
      </w:r>
      <w:r>
        <w:rPr/>
        <w:t xml:space="preserve">В случае возврата средств на лицевые счета получателей средств местного бюджета, открытых в Управлении, для уточнения реквизитов или поля «Назначение платежа» платежных поручений, кассовые выплаты по которым отражены на лицевых счетах получателей средств городского бюджета не позднее, чем за два рабочих дня до окончания текущего финансового года, получатели средств городского бюджета вправе представить платежные документы с уточненными реквизитами повторно в последний рабочий день финансового года во время, установленное для каждого получателя средств городского бюджета графиком приема расчетно-денежных документов. </w:t>
      </w:r>
    </w:p>
    <w:p>
      <w:pPr>
        <w:pStyle w:val="Normal"/>
        <w:autoSpaceDE w:val="false"/>
        <w:ind w:firstLine="540"/>
        <w:jc w:val="both"/>
        <w:rPr/>
      </w:pPr>
      <w:r>
        <w:rPr/>
        <w:t>10. Неиспользованные остатки средств городского бюджета  на счетах, открытых Управлению и департаменту финансов в ГРКЦ ГУ Банка России по Архангельской области (далее – ГРКЦ) на балансовом счете № 40116 «Средства для выплаты наличных денег организациям», перечисляются соответственно Управлением и департаментом финансов в последний рабочий день платежными поручениями на счет 40204.</w:t>
      </w:r>
    </w:p>
    <w:p>
      <w:pPr>
        <w:pStyle w:val="Normal"/>
        <w:ind w:firstLine="539"/>
        <w:jc w:val="both"/>
        <w:rPr>
          <w:i/>
          <w:i/>
        </w:rPr>
      </w:pPr>
      <w:r>
        <w:rPr/>
        <w:t>11. При наличии на лицевых счетах получателей средств местного бюджета, открытых в Управлении, неиспользованных остатков средств городского бюджета, департамент финансов в последний рабочий день текущего финансового года перечисляет их расходными расписаниями на счет 40204 по кодам бюджетной классификации Российской Федерации с указанием кодов цели.</w:t>
      </w:r>
    </w:p>
    <w:p>
      <w:pPr>
        <w:pStyle w:val="Normal"/>
        <w:ind w:firstLine="539"/>
        <w:jc w:val="both"/>
        <w:rPr/>
      </w:pPr>
      <w:r>
        <w:rPr/>
        <w:t>12. Не допускается по состоянию на 01 января очередного финансового года наличие  остатка средств городского бюджета в кассе получателя средств городского бюджета.</w:t>
      </w:r>
    </w:p>
    <w:p>
      <w:pPr>
        <w:pStyle w:val="Normal"/>
        <w:ind w:firstLine="539"/>
        <w:jc w:val="both"/>
        <w:rPr/>
      </w:pPr>
      <w:r>
        <w:rPr/>
        <w:t>13. Остатки неиспользованных лимитов бюджетных обязательств текущего финансового года, отраженные на лицевых счетах, открытых департаментом финансов главным распорядителям средств городского бюджета, не подлежат учету на указанных лицевых счетах в качестве остатков на начало очередного финансового года.</w:t>
      </w:r>
    </w:p>
    <w:p>
      <w:pPr>
        <w:pStyle w:val="Normal"/>
        <w:ind w:firstLine="539"/>
        <w:jc w:val="both"/>
        <w:rPr/>
      </w:pPr>
      <w:r>
        <w:rPr/>
        <w:t>Остатки неиспользованных лимитов бюджетных обязательств текущего финансового года, отраженные на лицевых счетах, открытых департаментом финансов и Управлением получателям средств городского бюджета, не подлежат учету на указанных лицевых счетах в качестве остатков на начало очередного финансового года.</w:t>
      </w:r>
    </w:p>
    <w:p>
      <w:pPr>
        <w:pStyle w:val="Normal"/>
        <w:ind w:firstLine="539"/>
        <w:jc w:val="both"/>
        <w:rPr/>
      </w:pPr>
      <w:r>
        <w:rPr/>
        <w:t>14. После 01 января очередного финансового года  документы от главных распорядителей средств городского бюджета и получателей средств городского бюджета на изменение целевого назначения лимитов бюджетных обязательств завершенного финансового года не принимаются.</w:t>
      </w:r>
    </w:p>
    <w:p>
      <w:pPr>
        <w:pStyle w:val="Normal"/>
        <w:ind w:firstLine="539"/>
        <w:jc w:val="both"/>
        <w:rPr/>
      </w:pPr>
      <w:r>
        <w:rPr/>
        <w:t>15. Суммы, поступившие в городской бюджет от распределения в установленном порядке Управлением поступлений завершенного финансового года, зачисляются в установленном порядке на счет 40204 в первые пять рабочих дней очередного финансового года и учитываются как доходы городского бюджета завершенного финансового года.</w:t>
      </w:r>
    </w:p>
    <w:p>
      <w:pPr>
        <w:pStyle w:val="ConsPlusCell"/>
        <w:ind w:firstLine="539"/>
        <w:jc w:val="both"/>
        <w:rPr/>
      </w:pPr>
      <w:r>
        <w:rPr/>
        <w:t>16. Остатки средств предшествующего финансового года на лицевых  счетах, открытых получателям средств городского бюджета в департаменте финансов на балансовом счете 40302 «Средства, поступающие во временное распоряжение», подлежат учету на лицевых счетах по учету этих средств как вступительный остаток на 01 января очередного финансового года.</w:t>
      </w:r>
    </w:p>
    <w:p>
      <w:pPr>
        <w:pStyle w:val="Normal"/>
        <w:ind w:firstLine="540"/>
        <w:jc w:val="both"/>
        <w:rPr/>
      </w:pPr>
      <w:r>
        <w:rPr/>
        <w:t>17. Главным распорядителям средств городского бюджета обеспечить возврат муниципальными бюджетными и автономными учреждениями муниципального образования «Город Архангельск» не позднее чем за один рабочий день до окончания текущего финансового года, за исключением суммы средств, необходимой для осуществления кассовых расходов в последний день текущего финансового года, неиспользованных в текущем финансовом году остатков субсидий, полученных муниципальными бюджетными и автономными учреждениями муниципального образования «Город Архангельск» из городского бюджета в соответствии с абзацем вторым пункта 1 статьи 78.1 Бюджетного кодекса Российской Федерации, за счет средств, предоставленных из областного бюджета в форме субвенций, субсидий, иных межбюджетных трансфертов, имеющих целевое назначени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3:00Z</dcterms:created>
  <dc:creator>GuchkovaTE</dc:creator>
  <dc:description/>
  <cp:keywords/>
  <dc:language>en-US</dc:language>
  <cp:lastModifiedBy>GamulinaIS</cp:lastModifiedBy>
  <cp:lastPrinted>2012-12-17T10:37:00Z</cp:lastPrinted>
  <dcterms:modified xsi:type="dcterms:W3CDTF">2012-12-18T05:43:00Z</dcterms:modified>
  <cp:revision>2</cp:revision>
  <dc:subject/>
  <dc:title>УТВЕРЖДАЮ</dc:title>
</cp:coreProperties>
</file>