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Title"/>
        <w:widowControl/>
        <w:ind w:firstLine="5580"/>
        <w:jc w:val="both"/>
        <w:rPr>
          <w:b w:val="false"/>
          <w:b w:val="false"/>
        </w:rPr>
      </w:pPr>
      <w:r>
        <w:rPr>
          <w:b w:val="false"/>
        </w:rPr>
        <w:t>распоряжением директора</w:t>
      </w:r>
    </w:p>
    <w:p>
      <w:pPr>
        <w:pStyle w:val="ConsPlusTitle"/>
        <w:widowControl/>
        <w:ind w:firstLine="5580"/>
        <w:jc w:val="both"/>
        <w:rPr>
          <w:b w:val="false"/>
          <w:b w:val="false"/>
        </w:rPr>
      </w:pPr>
      <w:r>
        <w:rPr>
          <w:b w:val="false"/>
        </w:rPr>
        <w:t>департамента финансов и</w:t>
      </w:r>
    </w:p>
    <w:p>
      <w:pPr>
        <w:pStyle w:val="ConsPlusTitle"/>
        <w:widowControl/>
        <w:ind w:firstLine="5580"/>
        <w:jc w:val="both"/>
        <w:rPr>
          <w:b w:val="false"/>
          <w:b w:val="false"/>
        </w:rPr>
      </w:pPr>
      <w:r>
        <w:rPr>
          <w:b w:val="false"/>
        </w:rPr>
        <w:t>казначейского исполнения</w:t>
      </w:r>
    </w:p>
    <w:p>
      <w:pPr>
        <w:pStyle w:val="ConsPlusTitle"/>
        <w:widowControl/>
        <w:ind w:firstLine="5580"/>
        <w:jc w:val="both"/>
        <w:rPr>
          <w:b w:val="false"/>
          <w:b w:val="false"/>
        </w:rPr>
      </w:pPr>
      <w:r>
        <w:rPr>
          <w:b w:val="false"/>
        </w:rPr>
        <w:t>бюджета мэрии города</w:t>
      </w:r>
    </w:p>
    <w:p>
      <w:pPr>
        <w:pStyle w:val="ConsPlusTitle"/>
        <w:widowControl/>
        <w:ind w:firstLine="5580"/>
        <w:jc w:val="both"/>
        <w:rPr>
          <w:b w:val="false"/>
          <w:b w:val="false"/>
        </w:rPr>
      </w:pPr>
      <w:r>
        <w:rPr>
          <w:b w:val="false"/>
        </w:rPr>
        <w:t>Архангельска</w:t>
      </w:r>
    </w:p>
    <w:p>
      <w:pPr>
        <w:pStyle w:val="ConsPlusTitle"/>
        <w:widowControl/>
        <w:ind w:firstLine="5580"/>
        <w:jc w:val="both"/>
        <w:rPr>
          <w:b w:val="false"/>
          <w:b w:val="false"/>
        </w:rPr>
      </w:pPr>
      <w:r>
        <w:rPr>
          <w:b w:val="false"/>
        </w:rPr>
        <w:t>от 26.12.2011 № 2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городскому бюджету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 положениями главы 4 Бюджетного кодекса Российской Федерации и устанавливает правила применения бюджетной классификации Российской Федерации в части, относящейся к городскому бюджету, при формировании и исполнении городского бюджета, составлении бюджетной отчетности муниципального образования «Город Архангельс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Бюджетная классификация доходов бюджетов, источников финансирования дефицит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еречень и коды целевых статей и видов расходов, применяемых в городском бюджете, формируются департаментом финансов мэрии города Архангельска в соответствии с расходными обязательствами, подлежащими исполнению за счет средств городского бюджета, и утверждаются в составе ведомственной структуры расходов городского бюджета решением Архангельской городской Думы о городском бюджете либо в установленных Бюджетным кодексом случаях сводной бюджетной росписью город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и коды целевых статей, финансовое обеспечение которых осуществляется за счет субвенций или межбюджетных субсидий, определяются в порядке, установленном министерством финансов Архангель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Перечень и правила применения целевых стат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действованных в городском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2 00 00</w:t>
      </w:r>
      <w:r>
        <w:rPr/>
        <w:t xml:space="preserve"> </w:t>
      </w:r>
      <w:r>
        <w:rPr>
          <w:sz w:val="28"/>
          <w:szCs w:val="28"/>
        </w:rPr>
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содержание и обеспечение деятельности органов местного самоуправления (муниципальных органов) муниципального образования «Город Архангельск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02 03 00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, и компенсационные выплаты мэру города Архангель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002 04 00 Центральный аппар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эрии города Архангельска, отраслевых (функциональных) и территориальных органов мэрии города Архангель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парата Архангельской городской Ду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а финансов мэрии города Архангельска и контрольно-счетной палаты муниципального образования «Город Архангельск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арата избирательной комиссии муниципального образования «Город Архангельс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2 11 00 Председатель представительного орган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, и компенсационные выплаты председателю Архангельской город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2 12 00 Депутаты представительного орган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оплату труда депутатам Архангельской городской Думы, осуществляющим свои полномочия на постоянной основе, с учетом начислений, и иные выплаты в качестве социальной гарантии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2 25 00 Руководитель контрольно-счетной палаты муниципального образования и его замест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плату труда, с учетом начислений, и компенсационные выплаты председателю контрольно-счетной палаты муниципального образования «Город Архангельск» и его заместител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2 26 00 Члены избирательной комиссии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, и компенсационные выплаты председателю избирательной комиссии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0 00 00 Проведение выборов и референду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роведением выборов и референду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0 06 00 Проведение выборов в представительные органы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одготовкой и проведением выборов в Архангельскую городскую Д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0 07 00 Проведение выборов главы муниципального образова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одготовкой и проведением выборов мэра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5 00 00 Процентные платежи по долговым обязательств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роцентных платежей по муниципальному дол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5 03 00 Процентные платежи по муниципальному дол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осуществление процентных платежей по кредитам кредитных организаций и бюджетным кредитам, предоставленным городскому бюджету другими бюджетами бюджетной системы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0 00 00 Резервные фон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бюджетные ассигнования и осуществляется расходование средств резерв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0 05 00 Резервные фонды местных администр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бюджетные ассигнования и осуществляется расходование средств резервного фонда мэрии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0 05 01</w:t>
      </w:r>
      <w:r>
        <w:rPr/>
        <w:t xml:space="preserve"> </w:t>
      </w:r>
      <w:r>
        <w:rPr>
          <w:sz w:val="28"/>
          <w:szCs w:val="28"/>
        </w:rPr>
        <w:t>Резервный фонд мэрии города Архангель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планируются бюджетные ассигнования и осуществляется расходование средств резервного фонда мэрии города Архангельска, предусмотренных на финансовое обеспечение непредвиденных расходов, связанных с решением вопросов местного значения в территориальных округах города Архангельска и финансовое обеспечение иных непредвиденных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0 00 00 Реализация политики в области приватизации и управления муниципальной собственност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политики в области приватизации и управления муниципаль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0 02 00 Оценка недвижимости, признание прав и регулирование отношений по муниципаль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организацией учета, управления и распоряжения муниципальным имуществом, пополнением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о данной целевой статье отражаются расходы на подготовку землеустроительной документации на земельные уча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0 03 00 Обеспечение приватизации объектов муниципальной соб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организацией, проведением приватизации и иных торгов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0 04 00 Содержание имущества муниципальной каз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содержание помещений, расположенных в нежилых зданиях и находящихся в казне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2 00 00 Реализация функций, связанных с общемуниципальным управл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функций, связанных с общемуниципальным упр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2 03 00 Выполнение других обязательств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органов местного самоуправления муниципального образования «Город Архангельск»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выплаты по обязательствам муниципального образования, не отнесенные к другим целевым стать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2 03 05 Прочие выплаты по обязательствам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бюджетные ассигновани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расходов, связанных с рассмотрением в судах дел с участием мэрии города Архангельска, отраслевых (функциональных) и территориальных органов мэрии города Архангель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лату сумм в возмещение убытков и вреда, выплату компенсаций по судебным а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у исполнительских сборов и штра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у членских взн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выплаты по обязательствам муниципального образования «Город Архангельск», не отнесенные к другим целевым стать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2 03 06 Освещение деятельности органов местного самоуправления  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освещение деятельности органов местного самоуправления муниципального образования «Город Архангельск»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3 00 00 Учреждения по обеспечению хозяйственного обслужи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учреждения муниципального образования «Город Архангельск» «Хозяйственная служба мэр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8 00 00 Обеспечение мероприятий по капитальному ремонту многоквартирных домов и переселению граждан из аварийного жилищного фон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мероприятий по капитальному ремонту многоквартирных домов и переселению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8 02 00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мероприятий по капитальному ремонту многоквартирных домов и переселению граждан из аварийного жилищного фонда за счет средств областного и городского бюджетов в соответствии с Федеральным законом от 21.07.2007 № 185-ФЗ «О Фонде содействия реформированию жилищно-коммуналь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8 02 01 Обеспечение мероприятий по капитальному ремонту многоквартирных д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мероприятий по капитальному ремонту многоквартирных домов за счет средств областного и городского бюджетов в соответствии с Федеральным законом от 21.07.2007 № 185-ФЗ «О Фонде содействия реформированию жилищно-коммуналь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8 02 02 Обеспечение мероприятий по переселению граждан из аварийного жилищного фон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мероприятий по переселению граждан из аварийного жилищного фонда за счет средств областного и городского бюджетов в соответствии с Федеральным законом от 21.07.2007 № 185-ФЗ «О Фонде содействия реформированию жилищно-коммуналь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2 00 00 Бюджетные инвестиции в объекты капитального строительства, не включенные в целевы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бюджетных инвестиций в объекты капитального строительства муниципальной собственности, не включенные в долгосрочные целев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2 01 00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бюджетных инвестиций в объекты капитального строительства муниципальной собственности на основании решений о подготовке и реализации бюджетных инвестиций в объекты капитального строительства муниципальной собственности, не включенные в долгосрочные целевые программы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2 01 02 Бюджетные инвестиции в объекты капитального строительства  собственности муниципальных образ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строительство, реконструкцию, техническое перевооружение и (или) приобретение объектов недвижимости на основании решений о подготовке и реализации бюджетных инвестиций в объекты капитального строительства муниципальной собственности, не включенные в долгосрочные целевые программы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8 00 00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последствий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8 01 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мероприятий в области предупреждения и ликвидации  последствий чрезвычайных ситуаций и стихийных бедствий природного и техногенного характера, за исключением создания резервов материальн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8 02 00 Мероприятия по обеспечению безопасности людей на водных объек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мероприятий по обеспечению безопасност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8 03 00 Создание резервов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здание 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9 00 00 Мероприятия по гражданской оборо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создание запасов материальных ресурсов в целях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9 03 00 Создание запасов материальных ресурсов в целях гражданской оборо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здание и содержание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1 00 00 Водный тран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функционированием внутреннего вод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1 03 00 Отдельные мероприятия в области морского и речного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пассажирских перевозок в период весенней и осенней ледокольных камп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2 00 00 Аварийно-спасательные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учреждения муниципального образования «Город Архангельск» «Городской центр гражданской защиты», в том числе на проведение мероприятий в области обеспечения первичных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3 00 00 Автомобильный тран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едоставление  субсидий на возмещение убытков перевозчикам, осуществляющим перевозки пассажиров и багажа автомобильным тран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3 03 00 Субсидии на возмещение убытков перевозчикам, осуществляющим перевозки пассажиров и багажа автомобильным транспортом на острове Кего и острове Бревенни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предоставление  субсидий на возмещение убытков перевозчикам, осуществляющим перевозки пассажиров и багажа автомобильным транспортом на острове Кего и острове Бревен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3 04 00 Субсидии на возмещение убытков перевозчикам, осуществляющим перевозки пассажиров и багажа автобусами большой вместим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предоставление субсидий на возмещение убытков перевозчикам, осуществляющим перевозки пассажиров и багажа автобусами большой вмест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5 00 00 Дорож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в области дорож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5 04 00 Капитальный ремонт, ремонт и содержание автомобильных дорог общего пользования в границах муниципального образования «Город Архангельс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капитальный ремонт, ремонт и содержание автомобильных дорог общего пользования в границах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5 05 00 Субсидии МУП «Архкомхоз» на возмещение затрат, связанных с выполнением работ по содержанию и текущему ремонту  барьерных и пешеходных огра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предоставление субсидий муниципальному унитарному предприятию «Архкомхоз» муниципального образования «Город Архангельск» на возмещение затрат, связанных с выполнением работ по содержанию и текущему ремонту  барьерных и пешеходных огр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5 06 00 Субсидии МУП «Горсвет» на возмещение затрат, связанных с выполнением работ по содержанию и текущему ремонту светофорных объектов, дорожных знаков и указа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предоставление субсидий муниципальному унитарному предприятию «Горсвет» муниципального образования «Город Архангельск» на возмещение затрат, связанных с выполнением работ по содержанию и текущему ремонту светофорных объектов, дорожных знаков и у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0 00 00 Реализация функций в области национальной эконом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функций в области национальной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0 19 00 Субсидии юридическим лицам и индивидуальным предпринимателям на возмещение части затрат, связанных с доставкой товаров, реализуемых населению, на островные территории муниципального образования «Город Архангельс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предоставление субсидий юридическим лицам и индивидуальным предпринимателям на  возмещение части затрат, связанных с доставкой товаров, реализуемых населению, на островные территории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0 00 00 Поддержка жилищ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оддержку жилищ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0 02 00 Капитальный ремонт многоквартирных дом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капитальный ремонт многоквартирных домов, находящихся в управлении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апитальный ремонт многоквартирных домов, все помещения в которых находятся в собственности муниципального образования «Город Архангельс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апитальный ремонт общего имущества в многоквартирных домах в доле помещений, находящихся в собственности муниципального образования «Город Архангель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350 03 00 Мероприятия в области жилищ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незаселенных жилых помещений муниципального жилищного фон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содержание и оплату коммунальных услуг по незаселенным жилым и пустующим муниципальным нежилым помещениям в многоквартирных дома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внесение управляющим организациям, товариществам собственников жилья, жилищным, жилищно-строительным кооперативам или иным специализированным потребительским кооперативам части платы за содержание и ремонт жилых помещений в многоквартирных дом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многоквартирных домов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мероприятия в области жилищ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0 04 00 Проведение работ по восстановлению поврежденных участков основных конструктивных элементов многоквартирных деревянных домов в целях устранения авари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работ по восстановлению поврежденных участков основных конструктивных элементов многоквартирных деревянных домов в целях устранения авари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0 05 00 Субсидии управляющим организациям и товариществам собственников жилья на проведение работ по капитальному ремонту многоквартирных домов в целях исполнения судебных а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предоставление субсидий управляющим организациям и товариществам собственников жилья на проведение работ по капитальному ремонту многоквартирных домов в целях исполнения судеб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0 06 00 Проведение работ по ремонту жилых помещений в целях исполнения судебных актов и капитальному ремонту жилых помещений муниципального жилищного фонда в целях устранения последствий пожа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проведение работ по ремонту жилых помещений в целях исполнения судебных актов и капитальному ремонту жилых помещений муниципального жилищного фонда в целях устранения последствий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1 00 00 Поддержка коммуналь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оддержку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1 05 00 Мероприятия в области коммуналь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капитального ремонта объектов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1 06 00 Субсидии МУП «Горбани» на возмещение убытков, связанных с оказанием банных услуг по тарифам, не обеспечивающим возмещение издерж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предоставление субсидий муниципальному унитарному предприятию «Горбани» муниципального образования «Город Архангельск» на возмещение убытков, связанных с оказанием банных услуг по тарифам, не обеспечивающим возмещение издерж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1 07 00 Разработка программы комплексного развития систем коммунальной инфраструктуры муниципального образования «Город Архангельс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разработке программы комплексного развития систем коммунальной инфраструктуры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2 00 00 Иные мероприятия в области охраны окружающе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зон санитарной охраны источников питьевого водоснабжения на территории муниципального образования «Город Архангель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генеральной схемы санитарной очистки на территории муниципального образования «Город Архангель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угие мероприятия в области охраны окружающе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0 00 00 Детские дошкольные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ых дошкольных образовательных учреждений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1 00 00 Школы-детские сады, школы начальные, неполные средние и сред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ых общеобразовательных учреждений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3 00 00 Учреждения по внешкольной работе с деть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ых образовательных учреждений дополнительного образования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5 00 00 Учреждения, обеспечивающие предоставление услуг в сфере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бюджетного образовательного учреждения муниципального образования «Город Архангельск» «Центр психолого-педагогической и медико-социальной помощи детям и подросткам «Ле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6 00 00 Мероприятия в области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мероприятий в област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6 10 00 Проведение мероприятий для детей и молодежи и иных мероприятий в области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, воспитательных и массовых мероприятий в системе образования в муниципальном образовании «Город Архангель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ение премий мэра города Архангельска лучшим педагогическим работникам муниципальных бюджетных и казенных образовательных учреждений муниципального образования «Город Архангельск», находящихся в ведении департамента образования мэрии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0 00 00 Учреждения культуры и мероприятия в сфере культуры и кинематограф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муниципальных учреждений культуры муниципального образования «Город Архангель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сфере культуры в муниципальном образовании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0 01 00 Мероприятия в сфере культуры и кинематограф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городских культурно-массовых мероприятий в муниципальном образовании «Город Архангель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ение премии имени М.В. Ломоносова мэрии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2 00 00 Библиоте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учреждения культуры муниципального образования «Город Архангельск» «Централизованная библиотечная систе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7 00 00 Периодические издания, учрежденные органами законодательной и исполнительной в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бюджетного учреждения «Информационно-издательский центр»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1 00 00 Доплаты к пенсиям, дополнительное пенсионное обеспе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доплаты к пенс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1 01 00 Доплаты к пенсиям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выплату ежемесячных доплат к трудовой пенсии лицам, замещающим выборные должности органов местного самоуправления муниципального образования «Город Архангельск», а также замещающим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5 00 00 Соц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осуществлению социальных выплат отдельным категориям граж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7 00 00 Учреждения социального обслужива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ых учреждений муниципального образования «Город Архангельск», участвующих в осуществлении деятельности по опеке и попеч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4 00 00 Реализация функций в области социальной поли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функций в области социаль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4 01 00 Мероприятия в области социальной поли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социально значимых мероприятий в области социально-демографической и семейной политики в муниципальном образовании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0 00 00 Иные мероприятия в области 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проведение иных мероприятий в области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0 01 00 Награждение победителей общегородского конкурса «Лучший Архангельский двор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награждению победителей общегородского конкурса «Лучший Архангельский двор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0 00 00 Учреждения жилищно-коммуналь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ых учреждений жилищно-коммунального хозяйства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0 00 00 Благоустро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личное освещение, озеленение, содержание мест захоронения, проведение прочих мероприятий по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0 01 00 Субсидии МУП «Горсвет» на возмещение затрат, связанных с оказанием услуг по уличному освещ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едоставление субсидий муниципальному унитарному предприятию «Горсвет» муниципального образования «Город Архангельск» на возмещение затрат, связанных с оказанием услуг по уличному осве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0 02 00 Субсидии МУП «Архкомхоз» на возмещение затрат, связанных с выполнением работ по содержанию и текущему ремонту мостов и путепров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едоставление субсидий муниципальному унитарному предприятию «Архкомхоз» муниципального образования «Город Архангельск» на возмещение затрат, связанных с выполнением работ по содержанию и текущему ремонту мостов и путепро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0 03 00 Озеленение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по содержанию зеленых насаждений, парков, скверов, в том числе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осадка деревьев, кустарников, цветов в парках, скверах, бульварах и других объектах озелен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алка сухих, аварийных и потерявших декоративный вид деревьев и кустарников, уборка упавших и поврежденных деревье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резка кроны деревьев, кустар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даление сорной растительности, косьба газон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сстановление, ремонт и содержание оград, изгородей, беседок, скамеечек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содержание и ремонт садовых и парковых дороже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ругие расходы по озеле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0 04 00 Организация и содержание мест захорон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По данной целевой статье отражаются расходы по организации и содержанию мест захоронения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сстановление, ремонт или замена ограждений территории мест захоронений, дорожек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держание в чистоте территорий мест захорон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боты по уходу за зелеными насаждениями на территории мест захороне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ход за памятниками; 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ругие расходы по содержанию мест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0 05 00 Прочие мероприятия по благоустройству городских округов и посел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 общего 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, устройство и ремонт тротуаров, набережных, привокзальных площа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и ремонт мемориальных комплексов, павильонов ожидания общественного транспорта, причалов, общественных туалетов, урн, скамеек, малых архитектурных фор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 и устройство пешеходных и автомобильных пере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, устройство и ремонт пожарных водое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и устройство детских площадок на территории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 территории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асходы по благоустройств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0 06 00 Субсидии МУП «Архкомхоз» на возмещение затрат, связанных с выполнением работ по содержанию и текущему ремонту сетей дренажно-ливневой канализации и дренажных насосных стан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предоставление субсидии муниципальному унитарному предприятию «Архкомхоз» муниципального образования «Город Архангельск» на возмещение затрат, связанных с выполнением работ по содержанию и текущему ремонту сетей дренажно-ливневой канализации и дренажных насосных ста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5 00 00 Целевые программы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на реализацию долгосрочных и ведомственных целевых программ муниципального образования «Город Архангельск», включая бюджетные инвестиции в объекты капитального строительства муниципальной собственности и иные мероприят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Код указанной целевой статьи включает программный срез - 4 знака, в том числе 4-й и 5-й знаки - код долгосрочной или ведомственной целевой программы, 6-й и 7-й знаки (при необходимости) - код подпрограммы в рамках конкретной долгосрочной или ведомственной целевой программы муниципального образования «Город Архангельс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правила отражения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в различных целевых статьях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5 00 Предоставление права бесплатного проезда гражданам, достигшим возраста 75 лет и старше в общественном транспорте  по городским автобусным маршрут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программе отражаются расходы на предоставление права бесплатного проезда гражданам, достигшим возраста 75 лет и старше в общественном транспорте по городским автобусным маршру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 00 Решение Архангельского городского Совета депутатов от 25.04.97 № 45 «Об утверждении Положения о Почетном гражданине города Архангельс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программе отражаются расходы на осуществление выплат Почетным гражданам города Архангельска, установленных решением Архангельского городского Совета депутатов от 25.04.97 № 45 «Об утверждении Положения о Почетном гражданине города Архангель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7 00 Решение Архангельского городского Совета депутатов от 31.03.2004 № 286 «Об утверждении Положения о старосте жилого дом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программе отражаются расходы на предоставление льгот по оплате жилого помещения и коммунальных услуг старостам жилых домов, установленных решением Архангельского городского Совета депутатов от 31.03.2004 № 286 «Об утверждении Положения о старосте жилого до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8 00 Капитальный ремонт объектов гражданской оборо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программе отражаются расходы на проведение капитального ремонта объектов гражданской обороны, находящих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 00 Капитальный ремонт муниципальных учре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программе отражаются расходы на проведение капитального ремонта муниципальных учреждений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 00 Решение Архангельского городского Совета депутатов от 30.09.2009 № 932 «О мерах социальной поддержки детей, переданных на воспитание под опеку (попечительство) и в приемные семь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программе отражаются расходы на оказание мер социальной поддержки детей, воспитывающихся в замещающих семьях (опекунских, приемных), установленных решением Архангельского городского Совета депутатов от 30.09.2009 № 932 «О мерах социальной поддержки детей, переданных на воспитание под опеку (попечительство) и в приемные семь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 00 Организация горячего питания учащихся муниципальных общеобразовательных учреждений, воспитывающихся в малоимущих семь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программе отражаются расходы на организацию горячего питания учащихся муниципальных общеобразовательных учреждений муниципального образования «Город Архангельск», воспитывающихся в малоимущих семь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 00 Субсидии территориальным общественным самоуправлениям на реализацию социально-значимых прое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программе отражаются расходы на предоставление субсидий территориальным общественным самоуправлениям на реализацию социально-значим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 00 Обеспечение деятельности подведомственных учрежд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программе отражаются расходы на содержание и обеспечение деятельности муниципальных учреждений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Перечень и правила применения видов расход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действованных в городском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>001 Выполнение функций казенными учреждениям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бюджетные ассигнования на обеспечение выполнения функций муниципальных казенных учреждений муниципального образования «Город Архангельск», а также оплату поставок товаров, выполнения работ, оказания услуг для муниципальных нужд вне рамок обеспечения выполнения функций муниципальных казенных учреждений муниципального образования «Город Архангельск» (за исключением бюджетных инвестиций в объекты капитального строительства муниципальной собственности), заказчиками по которым являются муниципальные казенные учреждения муниципального образования «Город Архангельск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003 Бюджетные инвести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о данному виду расходов отражаются бюджетные инвестиции в объекты капитального строительства муниципальной собственно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 Социальные выплат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му виду расходов отражается предоставление социальных выплат граждан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006 Субсидии юридическим лица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ется предоставление субсидий юридическим лицам, индивидуальным предпринимателям и физическим лицам - производителям товаров (работ, услуг), осуществляемое на безвозмездной и безвозвратной основе в целях возмещения затрат или недополученных доходов в связи с производством (реализацией) товаров (выполнением работ, оказанием услуг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013 Прочие расход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виду расходов отражаются бюджетные ассигнования по направлениям, не отнесенным к другим вида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015 Резервные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му виду расходов отражаются бюджетные ассигнования, подлежащие распределению в ходе исполнения городского бюджета на соответствующие виды расх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редусмотренные для создания резервного фонда мэрии города Архангельс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зервированные в соответствии с решением Архангельской городской Думы о городском бюджет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17 Субсидии муниципальным бюджетным учреждения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 данному виду расходов отражается предоставление муниципальным бюджетным учреждениям муниципального образования «Город Архангельск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, предоставляемые муниципальным бюджетным учреждениям муниципального образования «Город Архангельск» из городского бюджета в соответствии с абзацем вторым пункта 1 статьи 78.1 Бюджетного кодекса Российской Федерации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18 Субсидии муниципальным автономным учреждения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данному виду расходов отражается предоставление муниципальным автономным учреждениям муниципального образования «Город Архангельск»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, предоставляемые муниципальным автономным учреждениям муниципального образования «Город Архангельск» из городского бюджета в соответствии с абзацем вторым пункта 1 статьи 78.1 Бюджетного кодекса Российской Федер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19 Субсидии некоммерческим организациям (за исключением муниципальных учрежд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му виду расходов отражается предоставление субсидий некоммерческим организациям, не являющимся муниципа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0 Выполнение функций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Данный вид расходов отражает расходы на обеспечение выполнения функций органами местного самоуправления (муниципальными органами) муниципального образования «Город Архангельск», а также оплату поставок товаров, выполнения работ, оказания услуг для муниципальных нужд вне рамок обеспечения выполнения функций органами местного самоуправления (муниципальными органами) муниципального образования «Город Архангельск» (за исключением бюджетных инвестиций в объекты капитального строительства муниципальной собственности), заказчиками по которым являются органы местного самоуправления (муниципальные органы) муниципального образования «Город Архангель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0:00Z</dcterms:created>
  <dc:creator>SkakovskayaOV</dc:creator>
  <dc:description/>
  <cp:keywords/>
  <dc:language>en-US</dc:language>
  <cp:lastModifiedBy>SkakovskayaOV</cp:lastModifiedBy>
  <cp:lastPrinted>2011-12-30T12:43:00Z</cp:lastPrinted>
  <dcterms:modified xsi:type="dcterms:W3CDTF">2011-12-30T08:47:00Z</dcterms:modified>
  <cp:revision>28</cp:revision>
  <dc:subject/>
  <dc:title>ПОРЯДОК</dc:title>
</cp:coreProperties>
</file>