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проверок при размещении заказов на поставки товаров, выполнение работ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услуг для нужд заказчи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РЕВИЗИОННОГО УПРАВЛЕНИЯ МЭРИИ ГОРОДА АРХАНГЕЛЬ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полугодие 2013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640"/>
        <w:gridCol w:w="1380"/>
        <w:gridCol w:w="2205"/>
        <w:gridCol w:w="2715"/>
        <w:gridCol w:w="3135"/>
        <w:gridCol w:w="1621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ъект проверки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верки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проверки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местонахождения</w:t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БДОУ «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етский сад комбинированного вида № 119 «Поморочка»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04194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Архангельск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, 2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 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ДОУ «Детский сад общеразвивающего вида № 113 «Ветерок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100014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рхангельск, ул. Котласская,6, к.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оломбальского территориального округа мэрии города Архангельс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06599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рхангельск, пр. Никольский, 9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Общеобразовательная гимназия № 6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04240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рхангельск, пр. Троицкий, 6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«Шахматно-шашечная ДЮСШ № 5 им. Я.Г. Карбасников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04357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Архангельск, ул. Воскресенская , 95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Начальник управления                        _______________________                              </w:t>
      </w:r>
      <w:r>
        <w:rPr>
          <w:sz w:val="24"/>
          <w:szCs w:val="24"/>
          <w:u w:val="single"/>
          <w:lang w:val="ru-RU"/>
        </w:rPr>
        <w:t>С.В. Контарук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1» июня  2013 г.                                     (подпись)                                                      (расшифровка подписи)</w:t>
      </w:r>
    </w:p>
    <w:sectPr>
      <w:type w:val="nextPage"/>
      <w:pgSz w:orient="landscape" w:w="15840" w:h="12240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6-24T09:58:00Z</cp:lastPrinted>
  <cp:revision>0</cp:revision>
  <dc:subject/>
  <dc:title/>
</cp:coreProperties>
</file>