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ИТЬ ДОГОВОР О РАЗВИТИИ ЗАСТРОЕННОЙ ТЕРРИТ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МУНИЦИПАЛЬНОМ ОБРАЗОВАНИИ "ГОРОД АРХАНГЕЛЬСК"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ТКРЫТЫЙ ПО СОСТАВУ УЧАСТНИКОВ И ФОРМЕ ПОДАЧИ ЗАЯВОК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24 декабря 201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1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30 ноября 2015 года по 23 декабря 2015 года производился прием заявок от заявителей для участия в аукционе </w:t>
      </w:r>
      <w:r>
        <w:rPr>
          <w:b/>
          <w:sz w:val="24"/>
        </w:rPr>
        <w:t xml:space="preserve">28 декабря 2015 года в 15 часов 00 минут </w:t>
      </w:r>
      <w:r>
        <w:rPr>
          <w:b/>
          <w:sz w:val="24"/>
          <w:szCs w:val="24"/>
        </w:rPr>
        <w:t>на право заключить договор о развитии застроенной территории в муниципальном образовании "Город Архангельск"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.</w:t>
      </w:r>
      <w:r>
        <w:rPr>
          <w:b/>
          <w:sz w:val="24"/>
          <w:szCs w:val="24"/>
        </w:rPr>
        <w:t xml:space="preserve"> Застроенная территория площадью 0,9978 га в границах ул. Урицкого и наб. Северной Двины в Ломоносовском территориальном округе г. Архангельс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23.12.2015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Аквилон-Девелопмент» – 16.12.2015 в 14 час. 40 мин. № 1/11.12.2015/11.12.2015 (лот № 1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8 декабря 2015 года в 15 часов 00 минут следующего заявителя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1.1. Общество с ограниченной ответственностью «Аквилон-Девелопмен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В связи с тем, что на лот № 1 подана одна заявк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5.3. Заключить договор с единственным участником аукциона по лоту № 1 - обществом с ограниченной ответственностью «Аквилон-Девелопмент» по начальной цене права на заключение договора о развитии застроенной территории 2 025 533,72 (Два миллиона двадцать пять тысяч пятьсот тридцать три рубля 72 копейки) с учетом НДС.    </w:t>
      </w:r>
    </w:p>
    <w:p>
      <w:pPr>
        <w:pStyle w:val="TextBody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  <w:szCs w:val="24"/>
        </w:rPr>
        <w:t xml:space="preserve">И.о. директора департамента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эрии г. Архангельска                                                          С.В. Поп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28.05.2015 № 002-38/482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4:00Z</dcterms:created>
  <dc:creator>ДМИ</dc:creator>
  <dc:description/>
  <cp:keywords/>
  <dc:language>en-US</dc:language>
  <cp:lastModifiedBy>Мария Сергеевна Пасторина</cp:lastModifiedBy>
  <cp:lastPrinted>2015-12-24T10:17:00Z</cp:lastPrinted>
  <dcterms:modified xsi:type="dcterms:W3CDTF">2015-12-24T07:17:00Z</dcterms:modified>
  <cp:revision>18</cp:revision>
  <dc:subject/>
  <dc:title>П Р О Т О К О Л  N 18</dc:title>
</cp:coreProperties>
</file>