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зделом 10 "Нефинансовые активы"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8"/>
        <w:gridCol w:w="2340"/>
        <w:gridCol w:w="2880"/>
        <w:gridCol w:w="3094"/>
        <w:gridCol w:w="581"/>
      </w:tblGrid>
      <w:tr>
        <w:trPr>
          <w:trHeight w:val="390" w:hRule="atLeas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0. Нефинансовые активы 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Дополнить  приложением  №  1 следующего  содержания: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"Приложение № 1</w:t>
      </w:r>
    </w:p>
    <w:p>
      <w:pPr>
        <w:pStyle w:val="Normal"/>
        <w:ind w:left="5940" w:hanging="0"/>
        <w:jc w:val="center"/>
        <w:rPr/>
      </w:pPr>
      <w:r>
        <w:rPr/>
        <w:t>к Прогнозному плану приватизации         муниципального имущества  муниципального образования "Город    Архангельск" на 2012 год,  утвержденному решением  Архангельской городской Думы</w:t>
      </w:r>
    </w:p>
    <w:p>
      <w:pPr>
        <w:pStyle w:val="Normal"/>
        <w:ind w:left="5940" w:hanging="0"/>
        <w:jc w:val="center"/>
        <w:rPr/>
      </w:pPr>
      <w:r>
        <w:rPr/>
        <w:t>от 26.10.2011 № 33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120"/>
        <w:gridCol w:w="1620"/>
        <w:gridCol w:w="421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-тар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оме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2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АРС</w:t>
            </w:r>
            <w:r>
              <w:rPr>
                <w:lang w:val="en-US"/>
              </w:rPr>
              <w:t xml:space="preserve"> Smart-UPS 2200 VA RM 2U Black SUA2200RMI2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2,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фисной мебели И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6,7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GTP С-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GTP С-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9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и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ore2duo e4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53,3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</w:t>
            </w:r>
            <w:r>
              <w:rPr>
                <w:lang w:val="en-US"/>
              </w:rPr>
              <w:t>Philips</w:t>
            </w:r>
            <w:r>
              <w:rPr/>
              <w:t xml:space="preserve"> 170</w:t>
            </w:r>
            <w:r>
              <w:rPr>
                <w:lang w:val="en-US"/>
              </w:rPr>
              <w:t>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3,3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9"</w:t>
            </w:r>
            <w:r>
              <w:rPr>
                <w:lang w:val="en-US"/>
              </w:rPr>
              <w:t xml:space="preserve"> Phili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6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9" L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6,7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ИК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и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aserjet 8150 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Hewlett-Packard Laser Jet 8150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77,1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J1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6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HР LJ 9040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52,5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-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 Steiger E-43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38,9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и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Dell  PE2600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186,4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-и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Pent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3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Pentium 4 18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3,9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1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8,6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8,6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8,6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АК</w:t>
            </w:r>
            <w:r>
              <w:rPr>
                <w:lang w:val="en-US"/>
              </w:rPr>
              <w:t>-Pentium - 4 Intel pentium 4 3 Gh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9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ore 2 du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58,4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ore 2 duo 6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,71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двумя тумб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2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И 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ф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Panason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2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"Полюс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7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5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CD Монитор 15" 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9" </w:t>
            </w:r>
            <w:r>
              <w:rPr>
                <w:lang w:val="en-US"/>
              </w:rPr>
              <w:t>A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9" L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Can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Canon i-SENSYS MF4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5,4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и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Pentium 4 </w:t>
            </w:r>
            <w:r>
              <w:rPr>
                <w:lang w:val="en-US"/>
              </w:rPr>
              <w:t>/</w:t>
            </w:r>
            <w:r>
              <w:rPr/>
              <w:t>3Gh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99,9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52,5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 3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-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eleron D 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s775WinXpO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reron s775/MinXpO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98-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-ф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55,7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Canon i-SENSYS MF4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5,4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eleron 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 3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</w:t>
            </w:r>
            <w:r>
              <w:rPr/>
              <w:t>Pentium</w:t>
            </w:r>
            <w:r>
              <w:rPr>
                <w:lang w:val="en-US"/>
              </w:rPr>
              <w:t xml:space="preserve"> 4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,2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/256MB/40G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5" Ac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4,41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Cano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6,4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0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HP LaserJet 13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8,1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8,1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Кассовый аппарат "Прим - 07 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3,7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-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"Прим - 07 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3,7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; 2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офисной мебели РП-3, в том числе: стол –        2 шт., тумба мобильная -1 шт., приставная тумба – 1 шт., шкаф-стеллаж-2 шт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6,9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Тем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 "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 Монитор 15" Phi</w:t>
            </w:r>
            <w:r>
              <w:rPr>
                <w:lang w:val="en-US"/>
              </w:rPr>
              <w:t>l</w:t>
            </w:r>
            <w:r>
              <w:rPr/>
              <w:t xml:space="preserve">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 19"</w:t>
            </w:r>
            <w:r>
              <w:rPr>
                <w:lang w:val="en-US"/>
              </w:rPr>
              <w:t xml:space="preserve"> </w:t>
            </w:r>
            <w:r>
              <w:rPr/>
              <w:t>Sams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8,31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Canon mf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6,4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Canon mf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6,4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</w:t>
            </w:r>
            <w:r>
              <w:rPr>
                <w:lang w:val="en-US"/>
              </w:rPr>
              <w:t>C</w:t>
            </w:r>
            <w:r>
              <w:rPr/>
              <w:t xml:space="preserve">anon mf31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3,5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 HP LJ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6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-с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Celeron/64/106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5,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7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8,1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1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 xml:space="preserve">eleron </w:t>
            </w:r>
            <w:r>
              <w:rPr>
                <w:lang w:val="en-US"/>
              </w:rPr>
              <w:t>2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-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-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Pentium 4 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64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</w:t>
            </w:r>
            <w:r>
              <w:rPr/>
              <w:t>eleron</w:t>
            </w:r>
            <w:r>
              <w:rPr>
                <w:lang w:val="en-US"/>
              </w:rPr>
              <w:t xml:space="preserve"> D 3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тумбовы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тумбовы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тумбовы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Сарат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,5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5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-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Canon mf3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4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CELERON </w:t>
            </w:r>
            <w:r>
              <w:rPr>
                <w:sz w:val="22"/>
                <w:szCs w:val="22"/>
              </w:rPr>
              <w:t>1700/256MB/40GB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14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8,1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52,5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Полю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7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7" BenQ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6,2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7" </w:t>
            </w:r>
            <w:r>
              <w:rPr>
                <w:lang w:val="en-US"/>
              </w:rPr>
              <w:t>S</w:t>
            </w:r>
            <w:r>
              <w:rPr/>
              <w:t xml:space="preserve">amsung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6,2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-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Cano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2,71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с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P4 1.5Ghz /i845/40Gb/3.5/"Dimm256M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38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-6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 xml:space="preserve">eleron </w:t>
            </w:r>
            <w:r>
              <w:rPr>
                <w:lang w:val="en-US"/>
              </w:rPr>
              <w:t>3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6,9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2,71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вухтумбов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вухтумбов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вухтумбов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нижн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-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19</w:t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L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6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</w:t>
            </w:r>
            <w:r>
              <w:rPr>
                <w:lang w:val="en-US"/>
              </w:rPr>
              <w:t>C</w:t>
            </w:r>
            <w:r>
              <w:rPr/>
              <w:t>anon mf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7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Celeron 1.7 Soket 478 B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3,7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(amd 3000+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5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;7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 "Юра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2,0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-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1100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3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И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 xml:space="preserve">eleron </w:t>
            </w:r>
            <w:r>
              <w:rPr>
                <w:lang w:val="en-US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10,1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-2с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5,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0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Celeron 1000/i815/10 Gb/3.5/SVGAint Dimm 64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-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"Прим - 07 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3,7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S</w:t>
            </w:r>
            <w:r>
              <w:rPr/>
              <w:t>amsung 19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6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-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Canon mf3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,7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s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1,3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SkyPC IP E5300 </w:t>
            </w:r>
            <w:r>
              <w:rPr>
                <w:lang w:val="en-US"/>
              </w:rPr>
              <w:t>I</w:t>
            </w:r>
            <w:r>
              <w:rPr/>
              <w:t>ntel e5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0,0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вухтумбовы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вухтумбовы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-С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купюр Magner 35-2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45,7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омбинированн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 Philih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</w:t>
            </w:r>
            <w:r>
              <w:rPr>
                <w:lang w:val="en-US"/>
              </w:rPr>
              <w:t>C</w:t>
            </w:r>
            <w:r>
              <w:rPr/>
              <w:t>anon mf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6c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Studioworks 563N lntd Celeron 1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9,25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8,1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истемный блок Celeron 2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eleron D 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-к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"Прим - 07 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8,9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; 21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фисной мебели, в том числе: стол- 2 шт., тумба-2 шт., шкаф-гардероб, шкаф для документов, подставка под системный блок – 4 ш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7,6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LCD 15"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5" Philih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1,8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9" </w:t>
            </w:r>
            <w:r>
              <w:rPr>
                <w:lang w:val="en-US"/>
              </w:rPr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Canon LBP -1120 Las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,9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LBP-1120 Las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,9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CANON MF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3,5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/256MB/40G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8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/256MB/40G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6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6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 2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s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0,68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4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АЗ - 22069 - 0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25,5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- 220694-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03,39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;7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V -14 с тумб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;7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V -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-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истемн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ло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Intel Celeron s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77,9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нитор LG  L 1942</w:t>
            </w:r>
            <w:r>
              <w:rPr>
                <w:bCs/>
                <w:lang w:val="en-US"/>
              </w:rPr>
              <w:t>S SF</w:t>
            </w:r>
            <w:r>
              <w:rPr>
                <w:bCs/>
              </w:rPr>
              <w:t>19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944</w:t>
            </w:r>
            <w:r>
              <w:rPr>
                <w:bCs/>
              </w:rPr>
              <w:t>,9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; 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диционер </w:t>
            </w:r>
            <w:r>
              <w:rPr>
                <w:bCs/>
                <w:lang w:val="en-US"/>
              </w:rPr>
              <w:t>TOSHIB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AS</w:t>
            </w:r>
            <w:r>
              <w:rPr>
                <w:bCs/>
              </w:rPr>
              <w:t>-18</w:t>
            </w:r>
            <w:r>
              <w:rPr>
                <w:bCs/>
                <w:lang w:val="en-US"/>
              </w:rPr>
              <w:t>NRH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 491,5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</w:t>
            </w:r>
            <w:r>
              <w:rPr/>
              <w:t>-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Системный блок </w:t>
            </w:r>
            <w:r>
              <w:rPr>
                <w:lang w:val="en-US"/>
              </w:rPr>
              <w:t>Celeron 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436,4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6-</w:t>
            </w:r>
            <w:r>
              <w:rPr/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ный блок </w:t>
            </w:r>
            <w:r>
              <w:rPr>
                <w:bCs/>
                <w:lang w:val="en-US"/>
              </w:rPr>
              <w:t>Penti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69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3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6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1-</w:t>
            </w:r>
            <w:r>
              <w:rPr/>
              <w:t>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ногофункциональное устройство HP M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542,3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; 2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лект офисной мебели, в том числе: стол эргономичный - 6 шт., тумба мобильная – 7 шт., тумба приставная – 3 шт., шкаф-гардероб – 2 шт., шкаф комбинированный – 5 шт., подставка под системный блок – 5 шт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 440,83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лект офисной мебели, в том числе: приставка-конференц – 1 шт., стол эргономичный – 1 шт., тумба мобильная – 1 шт., шкаф комбинированный со стеклом -1 шт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986,4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-40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Системный блок </w:t>
            </w:r>
            <w:r>
              <w:rPr>
                <w:bCs/>
                <w:lang w:val="en-US"/>
              </w:rPr>
              <w:t>Pentium</w:t>
            </w:r>
            <w:r>
              <w:rPr>
                <w:bCs/>
              </w:rPr>
              <w:t xml:space="preserve"> 4 /512/40</w:t>
            </w:r>
            <w:r>
              <w:rPr>
                <w:bCs/>
                <w:lang w:val="en-US"/>
              </w:rPr>
              <w:t>G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797,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 LG  L 194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F</w:t>
            </w:r>
            <w:r>
              <w:rPr>
                <w:bCs/>
              </w:rPr>
              <w:t>19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4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92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-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Системный блок </w:t>
            </w:r>
            <w:r>
              <w:rPr>
                <w:bCs/>
                <w:lang w:val="en-US"/>
              </w:rPr>
              <w:t>Penti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69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 ЖКИ  19" </w:t>
            </w:r>
            <w:r>
              <w:rPr/>
              <w:t>A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 ЖКИ  19" </w:t>
            </w:r>
            <w:r>
              <w:rPr>
                <w:bCs/>
                <w:lang w:val="en-US"/>
              </w:rPr>
              <w:t>LG L</w:t>
            </w:r>
            <w:r>
              <w:rPr>
                <w:bCs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 ЖКИ  19" </w:t>
            </w:r>
            <w:r>
              <w:rPr>
                <w:bCs/>
                <w:lang w:val="en-US"/>
              </w:rPr>
              <w:t>LG L</w:t>
            </w:r>
            <w:r>
              <w:rPr>
                <w:bCs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3,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 LG L1942S-B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3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1</w:t>
            </w:r>
            <w:r>
              <w:rPr/>
              <w:t>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 LG L1942S-B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437,7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2</w:t>
            </w:r>
            <w:r>
              <w:rPr/>
              <w:t>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 LG L1942S-B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437,7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3</w:t>
            </w:r>
            <w:r>
              <w:rPr/>
              <w:t>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 LG L1942S-B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437,7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6</w:t>
            </w:r>
            <w:r>
              <w:rPr/>
              <w:t>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 LG L1942S-B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437,7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7</w:t>
            </w:r>
            <w:r>
              <w:rPr/>
              <w:t>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 LG L1942S-B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437,77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9</w:t>
            </w:r>
            <w:r>
              <w:rPr/>
              <w:t>-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нтер</w:t>
            </w:r>
            <w:r>
              <w:rPr>
                <w:bCs/>
                <w:lang w:val="en-US"/>
              </w:rPr>
              <w:t xml:space="preserve"> HewlettPackard LaserJet P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8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-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нтер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ФУ</w:t>
            </w:r>
            <w:r>
              <w:rPr>
                <w:bCs/>
                <w:lang w:val="en-US"/>
              </w:rPr>
              <w:t xml:space="preserve"> Canon i-Senses MF 4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 494,04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3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-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тер HewlettPackard LaserJet P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8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1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-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тер HewlettPackard LaserJet P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8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6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7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2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8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1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1-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тер HewlettPackard LaserJet P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870,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065 089,09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0:00Z</dcterms:created>
  <dc:creator>Канев</dc:creator>
  <dc:description/>
  <dc:language>en-US</dc:language>
  <cp:lastModifiedBy>Канев</cp:lastModifiedBy>
  <dcterms:modified xsi:type="dcterms:W3CDTF">2012-03-07T09:00:00Z</dcterms:modified>
  <cp:revision>1</cp:revision>
  <dc:subject/>
  <dc:title/>
</cp:coreProperties>
</file>