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В позиции "</w:t>
      </w:r>
      <w:r>
        <w:rPr>
          <w:sz w:val="28"/>
          <w:szCs w:val="28"/>
        </w:rPr>
        <w:t>Ломоносов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Архангельская городская Дума. 01. 08.12.2010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5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 (кадастровый  номер 29:22:000000:0000:11:401:002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15461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исключить подпункт 5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одпункты 55-64 считать соответственно подпунктами 54-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позиции "Октябрь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 41, 65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одвала -  № 7, 8, 9, 19 - 24; четвертого этажа -  № 23 - 28,  36 - 45, 57; пятого этаж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 - 30, 44 - 46 согласно техническому паспорту, составленному по состоянию на 18.01.2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 (кадастровый номер 29:22:000000:0000:11:401:00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598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яков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дополнить подпунктом 79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1980"/>
        <w:gridCol w:w="720"/>
        <w:gridCol w:w="1080"/>
        <w:gridCol w:w="1260"/>
        <w:gridCol w:w="1260"/>
      </w:tblGrid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 (кадастровый  номер 29:22:000000: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460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Северной Дв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7:00Z</dcterms:created>
  <dc:creator>Канев</dc:creator>
  <dc:description/>
  <dc:language>en-US</dc:language>
  <cp:lastModifiedBy>Канев</cp:lastModifiedBy>
  <dcterms:modified xsi:type="dcterms:W3CDTF">2012-03-07T08:57:00Z</dcterms:modified>
  <cp:revision>1</cp:revision>
  <dc:subject/>
  <dc:title/>
</cp:coreProperties>
</file>