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оциальной карте архангелогородца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выдачи, использования и прекращения действия социальной карты архангелогородца (далее – социальная карта), а также порядок участия хозяйствующих субъектов </w:t>
        <w:br/>
        <w:t xml:space="preserve">в обеспечении действия социальной кар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ая карта – пластиковая карта, которая выдаётся гражданам </w:t>
        <w:br/>
        <w:t xml:space="preserve">в возрасте от 65 лет и старше,  зарегистрированным по месту жительства </w:t>
        <w:br/>
        <w:t>на территории городского округа «Город Архангель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тель социальной карты – гражданин, получивший в бессрочное владение социальную кар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зяйствующий субъект – организации, предприятия, индивидуальные предприниматели, осуществляющие реализацию товаров (выполнение работ, оказание услуг) на территории городского округа «Город Архангель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оциальная карта даёт право её держателю на получение скидок </w:t>
        <w:br/>
        <w:t>на товары (работы, услуги), добровольно предоставляемых хозяйствующими субъектами на территории городского округа «Город Архангель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кидки, дата и время предоставления скидки, перечень товаров (работ, услуг), на которые предоставляется скидка по социальной карте, определяется хозяйствующими субъек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оциальная карта является собственностью городского округа «Город Архангель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лицевой стороне социальной карты разм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 города Архангель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: «Социальная карта архангелогородц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оциальной кар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боротной стороне социальной карты размещается магнитная полоса и следующий текст: «Информацию об участниках проекта можно узнать </w:t>
        <w:br/>
        <w:t xml:space="preserve">на информационном интернет-портале мэрии города Архангель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в газете «Архангельск ‒ город воинской сла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Организационное обеспечение по изготовлению и выдаче социальной карты осуществляется управлением по вопросам семьи, опеки и попечительства Администрации городского округа «Город Архангельск» (далее – управлен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обеспечение расходов, связанных с изготовлением социальной карты, осуществляется за счет средств город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выдачи, использования и прекращения действ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циальной кар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ыдача социальной карты осуществляется отделами </w:t>
        <w:br/>
        <w:t xml:space="preserve">по территориальным округам управления (далее ‒ отделы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Для получения социальной карты граждане в возрасте от 65 лет и старше, зарегистрированные по месту жительства на территории городского округа «Город Архангельск», обращаются в отделы по месту жительства </w:t>
        <w:br/>
        <w:t>с предъявлением документа, удостоверяющего личность (паспорт гражданина Российской Федерации). Социальная карта выдаётся в день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тделы ведут учет выданных социальных карт в ведомости выдачи социальной карты архангелогородца по форме согласно приложению № 1 </w:t>
        <w:br/>
        <w:t xml:space="preserve">к настоящему Положению. Ведомость выдачи социальной карты ведется </w:t>
        <w:br/>
        <w:t>на бумажном носителе и в электронном виде (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домости выдачи социальной карты на бумажном носителе хранятся в отде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тделы ежеквартально, не позднее 5 числа месяца следующего </w:t>
        <w:br/>
        <w:t>за отчётным кварталом, передают в управление ведомости выдачи социальных карт в электронном виде. Управление ведет в электронном виде единый реестр получателей социальной карты архангелогородца по форме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Получатель социальной карты не вправе передавать социальную карту иным лицам, обязан обеспечивать сохранность социальной карты, </w:t>
        <w:br/>
        <w:t>не допускать ее утраты и пор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участия хозяйствующих субъектов в обеспечении действия социальной карт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ие хозяйствующих субъектов в обеспечении действия социальной карты является доброво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обеспечении действия социальной карты хозяйствующий субъект направляет в управление уведомление по форме согласно Приложению № 3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3.3. Хозяйствующий субъект предоставляет скидки получателям социальной карты с даты, указанной в уведомле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3.4. Хозяйствующие субъекты размещают информацию о перечне товаров (работ, услуг) и размере скидок по социальной карте в местах реализации ими товаров (работ, услуг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pacing w:val="-10"/>
          <w:sz w:val="28"/>
          <w:szCs w:val="28"/>
        </w:rPr>
        <w:t xml:space="preserve">3.5. Информация о </w:t>
      </w:r>
      <w:r>
        <w:rPr>
          <w:sz w:val="28"/>
          <w:szCs w:val="28"/>
        </w:rPr>
        <w:t>перечне хозяйствующих субъектов, обеспечивающих действие социальной карты, а также перечне товаров (работ, услуг), на которые предоставляются скидки, и размере предоставляемых скидок размещается управлением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ConsPlusTitle"/>
        <w:widowControl/>
        <w:ind w:left="49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left="4956" w:hanging="0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к Положению о социальной карте архангелогородца</w:t>
      </w:r>
    </w:p>
    <w:p>
      <w:pPr>
        <w:pStyle w:val="Normal"/>
        <w:autoSpaceDE w:val="false"/>
        <w:ind w:left="49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выдачи социальной карты архангелогородц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260"/>
        <w:gridCol w:w="1260"/>
        <w:gridCol w:w="144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олуч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(УВОВ, т/тыла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оциальной ка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подпись получ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му округу</w:t>
        <w:tab/>
        <w:t xml:space="preserve">                </w:t>
      </w:r>
      <w:r>
        <w:rPr>
          <w:sz w:val="26"/>
          <w:szCs w:val="26"/>
        </w:rPr>
        <w:t>_______________   (__________________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2"/>
          <w:szCs w:val="22"/>
        </w:rPr>
        <w:t>(расшифровка подписи)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left="4956" w:hanging="0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к Положению о социальной карте архангелогородца</w:t>
      </w:r>
    </w:p>
    <w:p>
      <w:pPr>
        <w:pStyle w:val="Normal"/>
        <w:autoSpaceDE w:val="false"/>
        <w:ind w:left="49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 получателей социальной карты архангелогородц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440"/>
        <w:gridCol w:w="1501"/>
        <w:gridCol w:w="1615"/>
        <w:gridCol w:w="10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оциальной кар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 xml:space="preserve">                </w:t>
      </w:r>
      <w:r>
        <w:rPr>
          <w:sz w:val="26"/>
          <w:szCs w:val="26"/>
        </w:rPr>
        <w:t>_______________              (__________________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2"/>
          <w:szCs w:val="22"/>
        </w:rPr>
        <w:t>(расшифровка подписи)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ind w:left="4956" w:hanging="0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к Положению о социальной карте архангелогородц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/>
      </w:pPr>
      <w:r>
        <w:rPr>
          <w:sz w:val="28"/>
          <w:szCs w:val="28"/>
        </w:rPr>
        <w:t xml:space="preserve">Управление по вопросам семьи, опеки и попечительства Администрации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Город Архангельск"</w:t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хозяйствующего субъ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б участии в обеспечении действия социальной карты архангелогородца  с 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дата начала предоставления скидок по социальной карте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предоставляемых скидок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2"/>
        <w:gridCol w:w="1778"/>
        <w:gridCol w:w="180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торговой сети, 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мер скидк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товара (группы товара, работы, услуги), </w:t>
              <w:br/>
              <w:t>на который распространяется ски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Реквизи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859"/>
        <w:gridCol w:w="325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хозяйствующего субъект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/ эл.почта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нковские реквизиты. </w:t>
            </w:r>
          </w:p>
          <w:p>
            <w:pPr>
              <w:pStyle w:val="Normal"/>
              <w:jc w:val="both"/>
              <w:rPr/>
            </w:pPr>
            <w:r>
              <w:rPr/>
              <w:t>Р/счет</w:t>
            </w:r>
          </w:p>
          <w:p>
            <w:pPr>
              <w:pStyle w:val="Normal"/>
              <w:jc w:val="both"/>
              <w:rPr/>
            </w:pPr>
            <w:r>
              <w:rPr/>
              <w:t>в … (наименование и адрес банка)</w:t>
            </w:r>
          </w:p>
          <w:p>
            <w:pPr>
              <w:pStyle w:val="Normal"/>
              <w:jc w:val="both"/>
              <w:rPr/>
            </w:pPr>
            <w:r>
              <w:rPr/>
              <w:t>БИК</w:t>
            </w:r>
          </w:p>
          <w:p>
            <w:pPr>
              <w:pStyle w:val="Normal"/>
              <w:jc w:val="both"/>
              <w:rPr/>
            </w:pPr>
            <w:r>
              <w:rPr/>
              <w:t>К/с</w:t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jc w:val="both"/>
              <w:rPr/>
            </w:pPr>
            <w:r>
              <w:rPr/>
              <w:t>КПП</w:t>
            </w:r>
          </w:p>
          <w:p>
            <w:pPr>
              <w:pStyle w:val="Normal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ТО </w:t>
            </w:r>
          </w:p>
          <w:p>
            <w:pPr>
              <w:pStyle w:val="Normal"/>
              <w:jc w:val="both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Тел. руководителя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хозяйствующего субъекта   _______________   (__________________)</w:t>
      </w:r>
    </w:p>
    <w:p>
      <w:pPr>
        <w:pStyle w:val="Normal"/>
        <w:ind w:left="424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дпись </w:t>
        <w:tab/>
        <w:tab/>
        <w:t>(расшифровка подписи)</w:t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9:00Z</dcterms:created>
  <dc:creator>Наталья Александровна Рогатова</dc:creator>
  <dc:description/>
  <dc:language>en-US</dc:language>
  <cp:lastModifiedBy>Тютрина Лариса Анатольевна</cp:lastModifiedBy>
  <dcterms:modified xsi:type="dcterms:W3CDTF">2023-01-11T11:39:00Z</dcterms:modified>
  <cp:revision>2</cp:revision>
  <dc:subject/>
  <dc:title/>
</cp:coreProperties>
</file>