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 позиции </w:t>
      </w:r>
      <w:r>
        <w:rPr>
          <w:rFonts w:cs="Times New Roman" w:ascii="Times New Roman" w:hAnsi="Times New Roman"/>
          <w:sz w:val="28"/>
          <w:szCs w:val="28"/>
        </w:rPr>
        <w:t>«Ломоносовский территориальный округ»:</w:t>
        <w:br/>
        <w:t xml:space="preserve">         а) подпункт 29  изложить в следующей редакц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0"/>
        <w:gridCol w:w="709"/>
        <w:gridCol w:w="2835"/>
        <w:gridCol w:w="1559"/>
        <w:gridCol w:w="837"/>
        <w:gridCol w:w="14"/>
        <w:gridCol w:w="992"/>
        <w:gridCol w:w="1276"/>
        <w:gridCol w:w="1417"/>
        <w:gridCol w:w="1135"/>
      </w:tblGrid>
      <w:tr>
        <w:trPr>
          <w:trHeight w:val="523" w:hRule="atLeast"/>
        </w:trPr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  <w:t>№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нахождение, располож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ая площадь, кв.м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лиц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пу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 первого этажа </w:t>
              <w:br/>
              <w:t>№ 3-Н  (кадастровый номер 29:22:000000:0000:11:401:001:006892310:0000:20003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зы Шанин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,5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дополнить подпункт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531"/>
        <w:gridCol w:w="1980"/>
        <w:gridCol w:w="720"/>
        <w:gridCol w:w="1080"/>
        <w:gridCol w:w="1260"/>
        <w:gridCol w:w="1359"/>
      </w:tblGrid>
      <w:tr>
        <w:trPr>
          <w:trHeight w:val="3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 первого этажа </w:t>
              <w:br/>
              <w:t>№ 4-Н  (кадастровый номер 29:22:000000:0000:11:401:001:006892310:0000:20004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зы Шанино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>
          <w:trHeight w:val="10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первого этажа </w:t>
              <w:br/>
              <w:t>№ 1-14 (кадастровый номер 29:22:000000:0000:11:401:001:006903640:0000:20001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имме Я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 позиции «Октябрьский территориальный округ»:</w:t>
        <w:br/>
        <w:t xml:space="preserve">         а) подпункты 45, 46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531"/>
        <w:gridCol w:w="1980"/>
        <w:gridCol w:w="720"/>
        <w:gridCol w:w="1080"/>
        <w:gridCol w:w="1260"/>
        <w:gridCol w:w="1359"/>
      </w:tblGrid>
      <w:tr>
        <w:trPr>
          <w:trHeight w:val="3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 первого этажа </w:t>
              <w:br/>
              <w:t>№ 8-Н (кадастровый номер 29:22:000000:0000:11:401:001:002141480:0000:20008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Советских космонав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</w:tr>
      <w:tr>
        <w:trPr>
          <w:trHeight w:val="3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первого этажа </w:t>
              <w:br/>
              <w:t>№ 15,16 (кадастровый номер 29:22:000000:0000:11:401:001:002141480:0000:20003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Советских космонав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исключить подпункт 47;</w:t>
        <w:br/>
        <w:t xml:space="preserve">          в) подпункты 48 - 79 считать соответственно подпунктами 47-78;</w:t>
        <w:br/>
        <w:t xml:space="preserve">          г)  дополнить подпунктами 79 - 93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531"/>
        <w:gridCol w:w="1980"/>
        <w:gridCol w:w="720"/>
        <w:gridCol w:w="1080"/>
        <w:gridCol w:w="1260"/>
        <w:gridCol w:w="1359"/>
      </w:tblGrid>
      <w:tr>
        <w:trPr>
          <w:trHeight w:val="3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 первого этажа </w:t>
              <w:br/>
              <w:t>№ 3-Н (кадастровый номер 29:22:000000:0000:11:401:001:002144000:0000:20003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2</w:t>
            </w:r>
          </w:p>
        </w:tc>
      </w:tr>
      <w:tr>
        <w:trPr>
          <w:trHeight w:val="10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 первого этажа </w:t>
              <w:br/>
              <w:t>№ 4-Н (кадастровый номер 29:22:000000:0000:11:401:001:002144000:0000:20004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</w:t>
            </w:r>
          </w:p>
        </w:tc>
      </w:tr>
      <w:tr>
        <w:trPr>
          <w:trHeight w:val="10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 первого этажа </w:t>
              <w:br/>
              <w:t>№  6-Н (кадастровый номер 29:22:000000:0000:11:401:001:002144000:0000:20006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</w:tr>
      <w:tr>
        <w:trPr>
          <w:trHeight w:val="10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 первого этажа </w:t>
              <w:br/>
              <w:t>№ 7-Н (кадастровый номер 29:22:000000:0000:11:401:001:002144000:0000:20007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</w:tr>
      <w:tr>
        <w:trPr>
          <w:trHeight w:val="3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 первого этажа </w:t>
              <w:br/>
              <w:t>№ 8-Н (кадастровый номер 29:22:000000:0000:11:401:001:002144000:0000:20008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</w:tr>
      <w:tr>
        <w:trPr>
          <w:trHeight w:val="3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</w:t>
              <w:br/>
              <w:t xml:space="preserve"> № 9-Н (кадастровый номер 29:22:000000:0000:11:401:001:002144000:0000:20013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10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 первого этажа </w:t>
              <w:br/>
              <w:t>№ 10-Н (кадастровый номер 29:22:000000:0000:11:401:001:002144000:0000:20010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</w:tr>
      <w:tr>
        <w:trPr>
          <w:trHeight w:val="10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 первого этажа </w:t>
              <w:br/>
              <w:t>№ 11-Н (кадастровый номер 29:22:000000:0000:11:401:001:002144000:0000:20011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</w:t>
            </w:r>
          </w:p>
        </w:tc>
      </w:tr>
      <w:tr>
        <w:trPr>
          <w:trHeight w:val="10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 первого этажа </w:t>
              <w:br/>
              <w:t>№ 12-Н (кадастровый номер 29:22:000000:0000:11:401:001:002144000:0000:20012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9</w:t>
            </w:r>
          </w:p>
        </w:tc>
      </w:tr>
      <w:tr>
        <w:trPr>
          <w:trHeight w:val="10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 первого этажа </w:t>
              <w:br/>
              <w:t>№ 13-Н (кадастровый номер 29:22:000000:0000:11:401:001:002144000:0000:20013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</w:t>
            </w:r>
          </w:p>
        </w:tc>
      </w:tr>
      <w:tr>
        <w:trPr>
          <w:trHeight w:val="10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 первого этажа </w:t>
              <w:br/>
              <w:t>№ 14-Н (кадастровый номер 29:22:000000:0000:11:401:001:002144000:0000:20014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6</w:t>
            </w:r>
          </w:p>
        </w:tc>
      </w:tr>
      <w:tr>
        <w:trPr>
          <w:trHeight w:val="10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первого этажа </w:t>
              <w:br/>
              <w:t>№ 2,3 (кадастровый номер 29:22:000000:0000:11:401:001:005428670:0000:20002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Дзержинско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>
          <w:trHeight w:val="10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первого этажа </w:t>
              <w:br/>
              <w:t>№  6, 7 (кадастровый номер 29:22:000000:0000:11:401:001:002144230:0000:20002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йда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</w:tr>
      <w:tr>
        <w:trPr>
          <w:trHeight w:val="10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 первого этажа </w:t>
              <w:br/>
              <w:t>№ 9-Н (кадастровый номер 29:22:000000:0000:11:401:001:002141480:0000:20009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Советских космонав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</w:tr>
      <w:tr>
        <w:trPr>
          <w:trHeight w:val="10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 первого этажа </w:t>
              <w:br/>
              <w:t>№ 10-Н (кадастровый номер 29:22:000000:0000:11:401:001:002141480:0000:20010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Советских космонав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зиции </w:t>
      </w:r>
      <w:r>
        <w:rPr>
          <w:rFonts w:cs="Times New Roman" w:ascii="Times New Roman" w:hAnsi="Times New Roman"/>
          <w:sz w:val="28"/>
          <w:szCs w:val="28"/>
        </w:rPr>
        <w:t>«Соломбальский территориальный округ»:</w:t>
        <w:br/>
        <w:t xml:space="preserve">         а) подпункт 1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62"/>
        <w:gridCol w:w="1818"/>
        <w:gridCol w:w="720"/>
        <w:gridCol w:w="1080"/>
        <w:gridCol w:w="1260"/>
        <w:gridCol w:w="1359"/>
      </w:tblGrid>
      <w:tr>
        <w:trPr>
          <w:trHeight w:val="3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бани (кадастровый номер 29:22:000000:0000:11:401:002:000044490)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ломорской флотил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,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ключить подпункт 8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ункты 9-17 считать соответственно подпунктами 8-16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полнить подпунктами 17-22 следующего содерж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531"/>
        <w:gridCol w:w="1980"/>
        <w:gridCol w:w="720"/>
        <w:gridCol w:w="1080"/>
        <w:gridCol w:w="1260"/>
        <w:gridCol w:w="1359"/>
      </w:tblGrid>
      <w:tr>
        <w:trPr>
          <w:trHeight w:val="3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 первого этажа </w:t>
              <w:br/>
              <w:t xml:space="preserve">№ 3-Н (кадастровый номер 29:22:000000:0000:11:401:001:005426390:0000:20003)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Никольск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</w:tc>
      </w:tr>
      <w:tr>
        <w:trPr>
          <w:trHeight w:val="10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 первого этажа </w:t>
              <w:br/>
              <w:t>№ 4-Н (кадастровый номер 29:22:000000:0000:11:401:001:005426390:0000:20004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Никольск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</w:tr>
      <w:tr>
        <w:trPr>
          <w:trHeight w:val="10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 первого этажа </w:t>
              <w:br/>
              <w:t>№ 5-Н (кадастровый номер 29:22:000000:0000:11:401:001:005426390:0000:20005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Никольск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</w:tr>
      <w:tr>
        <w:trPr>
          <w:trHeight w:val="10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 первого этажа </w:t>
              <w:br/>
              <w:t>№ 6-Н (кадастровый номер 29:22:000000:0000:11:401:001:005426390:0000:20006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Никольск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</w:tr>
      <w:tr>
        <w:trPr>
          <w:trHeight w:val="3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 первого этажа </w:t>
              <w:br/>
              <w:t>№ 7-Н (кадастровый номер 29:22:000000:0000:11:401:001:005426390:0000:20007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Никольск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4</w:t>
            </w:r>
          </w:p>
        </w:tc>
      </w:tr>
      <w:tr>
        <w:trPr>
          <w:trHeight w:val="10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 первого этажа </w:t>
              <w:br/>
              <w:t>№ 8-Н (кадастровый номер 29:22:000000:0000:11:401:001:005426390:0000:20008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Никольск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озиции «Территориальный округ Майская горка»:</w:t>
        <w:br/>
        <w:t xml:space="preserve">          а)  подпункт 28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531"/>
        <w:gridCol w:w="1980"/>
        <w:gridCol w:w="720"/>
        <w:gridCol w:w="1080"/>
        <w:gridCol w:w="1260"/>
        <w:gridCol w:w="1501"/>
      </w:tblGrid>
      <w:tr>
        <w:trPr>
          <w:trHeight w:val="3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10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первого этажа </w:t>
              <w:br/>
              <w:t>№ 1, 2, 3 (реестровый  номер 000009028376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озиции «Исакогорский  территориальный округ»:</w:t>
        <w:br/>
        <w:t xml:space="preserve">          а)  подпункт 6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0"/>
        <w:gridCol w:w="1980"/>
        <w:gridCol w:w="720"/>
        <w:gridCol w:w="1080"/>
        <w:gridCol w:w="1260"/>
        <w:gridCol w:w="1501"/>
      </w:tblGrid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  № 2-Н (кадастровый номер  29:22:000000:0000:11:401:001:006894120:0000:20002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ежневце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зицию «Цигломенский территориальный округ» дополнить подпунктом 10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673"/>
        <w:gridCol w:w="1980"/>
        <w:gridCol w:w="720"/>
        <w:gridCol w:w="1080"/>
        <w:gridCol w:w="1260"/>
        <w:gridCol w:w="1501"/>
      </w:tblGrid>
      <w:tr>
        <w:trPr>
          <w:trHeight w:val="3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7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  № 2-Н (кадастровый номер  29:22:000000:0000:11:401:001:002141100:0000:20002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.Н.Лочехи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</w:tr>
    </w:tbl>
    <w:p>
      <w:pPr>
        <w:pStyle w:val="Normal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Слова «Итого 271 объект» заменить словами  «Итого 294  объекта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52:00Z</dcterms:created>
  <dc:creator>Канев</dc:creator>
  <dc:description/>
  <dc:language>en-US</dc:language>
  <cp:lastModifiedBy>Канев</cp:lastModifiedBy>
  <dcterms:modified xsi:type="dcterms:W3CDTF">2012-04-11T10:52:00Z</dcterms:modified>
  <cp:revision>1</cp:revision>
  <dc:subject/>
  <dc:title/>
</cp:coreProperties>
</file>