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342900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 решению Архангель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1.03.2012 № 4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убернатору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Архангель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.А. Орло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9.5pt;mso-wrap-distance-left:9.05pt;mso-wrap-distance-right:9.05pt;mso-wrap-distance-top:0pt;mso-wrap-distance-bottom:0pt;margin-top:-1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к решению Архангель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1.03.2012 № 4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Губернатору</w:t>
                      </w:r>
                    </w:p>
                    <w:p>
                      <w:pPr>
                        <w:pStyle w:val="Heading2"/>
                        <w:ind w:hanging="0"/>
                        <w:jc w:val="center"/>
                        <w:rPr/>
                      </w:pPr>
                      <w:r>
                        <w:rPr/>
                        <w:t>Архангель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.А. Орл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61" w:hanging="0"/>
        <w:jc w:val="center"/>
        <w:rPr>
          <w:rFonts w:ascii="Academy;Times New Roman" w:hAnsi="Academy;Times New Roman" w:cs="Academy;Times New Roman"/>
          <w:lang w:val="en-US"/>
        </w:rPr>
      </w:pPr>
      <w:bookmarkStart w:id="0" w:name="_1372251853"/>
      <w:bookmarkEnd w:id="0"/>
      <w:r>
        <w:rPr>
          <w:rFonts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60pt" filled="f" o:ole="">
            <v:imagedata r:id="rId3" o:title=""/>
          </v:shape>
          <o:OLEObject Type="Embed" ProgID="" ShapeID="ole_rId2" DrawAspect="Content" ObjectID="_2028163166" r:id="rId2"/>
        </w:object>
      </w:r>
    </w:p>
    <w:p>
      <w:pPr>
        <w:pStyle w:val="Normal"/>
        <w:ind w:right="5761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</w:rPr>
        <w:t>Уважаемый Игорь Анатольевич</w:t>
      </w:r>
      <w:r>
        <w:rPr/>
        <w:t>!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 соответствии  с  Федеральным  законом  от  22.08.2004  № 122-ФЗ  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 организации  местного  самоуправления  в Российской  Федерации"</w:t>
      </w:r>
    </w:p>
    <w:p>
      <w:pPr>
        <w:pStyle w:val="Normal"/>
        <w:jc w:val="both"/>
        <w:rPr/>
      </w:pPr>
      <w:r>
        <w:rPr>
          <w:szCs w:val="28"/>
        </w:rPr>
        <w:t>(с изменениями и дополнениями) предлагаем безвозмездно принять в государственную собственность Архангельской области следующее имущество, принадлежащее муниципальному образованию "Город Архангельск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Лицей, назначение: школьное, общей площадью 3524 кв. м, расположенный по адресу: Архангельская область, г. Архангельск,                  наб. Северной Двины, д. 25, кадастровый номер 29-29-01/045/2009-34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Земельный участок; категория земель: земли населенных пунктов; эксплуатация здания лицея; площадь 8183 кв. м; объект расположен по адресу: Архангельская область, г. Архангельск,  наб. Северной Двины, д.25; кадастровый номер 29:22:050515:005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одопроводные сети, протяженностью 6,5 м, расположенные по адресу: Архангельская область, г. Архангельск, округ Ломоносовский, наб. Северной Двины, д. 25, кадастровый номер 29:22:000000:0000:040166/0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эр города                                                                                      В.Н. Павленко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5:00Z</dcterms:created>
  <dc:creator>Fadeeva</dc:creator>
  <dc:description/>
  <cp:keywords/>
  <dc:language>en-US</dc:language>
  <cp:lastModifiedBy>Козлова С.В. 607387</cp:lastModifiedBy>
  <cp:lastPrinted>2012-03-23T09:55:00Z</cp:lastPrinted>
  <dcterms:modified xsi:type="dcterms:W3CDTF">2012-03-23T05:55:00Z</dcterms:modified>
  <cp:revision>16</cp:revision>
  <dc:subject/>
  <dc:title> </dc:title>
</cp:coreProperties>
</file>