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1.03.2012 № 404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адлежащего муниципальному образованию "Город Архангельск", предлагаемого к безвозмездной передаче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089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рующие характеристики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, назначение: шко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Северной Двины, д.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 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9-01/045/ 2009-3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категория зем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; эксплуатация здания лице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Северной Двины, д.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83 кв.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9:22:050515:0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ые се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Ломоносовский, наб. Северной Двины, д.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- 6,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9:22:000000:0000:040166/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1:00Z</dcterms:created>
  <dc:creator>GusakovaTE</dc:creator>
  <dc:description/>
  <cp:keywords/>
  <dc:language>en-US</dc:language>
  <cp:lastModifiedBy>Козлова С.В. 607387</cp:lastModifiedBy>
  <cp:lastPrinted>2012-03-23T09:55:00Z</cp:lastPrinted>
  <dcterms:modified xsi:type="dcterms:W3CDTF">2012-03-23T05:55:00Z</dcterms:modified>
  <cp:revision>13</cp:revision>
  <dc:subject/>
  <dc:title>Приложение № 2</dc:title>
</cp:coreProperties>
</file>