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Архангельской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3.2012 № 410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ых услуг органами мэрии города Архангельска и предоставляются организациями, участвующими в предоставлени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 о доходе по банковскому вклад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 о наличии (отсутствии) банковских счета, вклад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стоимости имущества.*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удиторского заключения по результатам проверки бухгалтерской отчетност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банковского счета, предназначенного для зачисления социальной выплаты, выдача договора банковского счет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, подтверждающего оплату государственной пошлины. *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технического паспорта на жилое (нежилое)  помещение. *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дастрового паспорта объекта недвижимости (здания, сооружения, объекта незавершенного строительства, помещения, земельного участка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дастровой выписки о земельном участке.*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дастрового плана территории.*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.*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лана жилого (нежилого) помещения с его техническим описанием.*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этажного плана дома, в котором находится жилое (нежилое) помещение.*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переустройства и (или) перепланировки жилого (нежилого) помещения. *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й документации на строительство (капитальный ремонт, реконструкцию) объектов капитального строительства в соответствии с градостроительным законодательством Российской Федерации, а также отдельных разделов (частей) такой проектной документации.*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ьной исполнительной съемки законченных      строительством объектов недвижимости и инженерных коммуникаций.*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экспертизы проектной документации.*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экологической экспертизы проектной документации.*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 *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стоимости транспортного средства, находящегося в собственности.*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видетельства о допуске транспортного средства к перевозке опасных грузов.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отариального удостоверения копий документов.*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е оформление доверенности. *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услуги, оказываемые за счет средств заяв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29:00Z</dcterms:created>
  <dc:creator>FrolovaEE</dc:creator>
  <dc:description/>
  <cp:keywords/>
  <dc:language>en-US</dc:language>
  <cp:lastModifiedBy>Козлова С.В. 607387</cp:lastModifiedBy>
  <cp:lastPrinted>2012-03-23T15:03:00Z</cp:lastPrinted>
  <dcterms:modified xsi:type="dcterms:W3CDTF">2012-03-23T11:03:00Z</dcterms:modified>
  <cp:revision>11</cp:revision>
  <dc:subject/>
  <dc:title>ВАРИАНТ 2</dc:title>
</cp:coreProperties>
</file>