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аспорте Программы: </w:t>
        <w:br/>
        <w:t xml:space="preserve">          </w:t>
        <w:tab/>
        <w:t xml:space="preserve">   а) в  строке  «Срок  реализации  и этапы  реализации  Программы»  слова </w:t>
        <w:br/>
        <w:t>«2009-2011 годы;» заменить словами «2009-2012 годы;»;</w:t>
        <w:br/>
        <w:t xml:space="preserve">             б) строку  «Объем  и  источники финансирования Программы» изложить в следующей редакции:</w:t>
        <w:br/>
        <w:t xml:space="preserve">            «Общий объем финансирования составляет 182 977 591,63 рубл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являются средства городского бюджета – </w:t>
        <w:br/>
        <w:t>17 147 105,54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09 год – 0,00 рублей;</w:t>
        <w:br/>
        <w:t>2010 год – 0,00 рублей;</w:t>
        <w:br/>
        <w:t>2011 год – 7 902 876,06 рублей;</w:t>
        <w:br/>
        <w:t>2012 год - 9 244 229,48 рубл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09-2012 годы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средства, в том числе: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10 981 289,8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государственной  корпорации  –  Фонда  содействия реформированию жилищно-коммунального  хозяйства  (далее – средства Фонда) –154 849 196,25 рублей»;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 в   строке   «Ожидаемые   результаты   реализации   Программы»  слова </w:t>
        <w:br/>
        <w:t>«6,2 тыс. кв. м» заменить словами «6,1 тыс. кв. 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втором раздела 3 «Сроки реализации Программы» слова </w:t>
        <w:br/>
        <w:t>«2011 год» заменить словами «2012 год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в разделе 5 «Ресурсное обеспечение Программы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абзаце втором цифры «173 733 362,15» заменить цифрами                    «182 977 591,63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абзаце третьем цифры «7 902 876,06» заменить цифрами                      «17 147 105,54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в абзаце шестом слова «2010-2011 годы» заменить словами                        «2010-2012 годы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г) таблицу «Распределение объемов финансирования Программы по источникам и годам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еделение</w:t>
        <w:br/>
        <w:t xml:space="preserve"> объемов финансирования Программы по источникам и год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0"/>
        <w:gridCol w:w="1718"/>
        <w:gridCol w:w="708"/>
        <w:gridCol w:w="1560"/>
        <w:gridCol w:w="1275"/>
        <w:gridCol w:w="1276"/>
      </w:tblGrid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, 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Фон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849 19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849 19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асселение аварийного жилищного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49 19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49 19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981 2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981 28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асселение аварийного жилищного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 0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 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 21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 21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147 10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902 8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44 229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асселение аварийного жилищного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2 08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0 7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 321,20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9 36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8 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 383,22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плату стоимости одного квадратного метра сверх норматив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5 6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 1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2 525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 977  59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830 48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902 8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44 229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асселение аварийного жилищного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23 3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951 27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0 7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 32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8 57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 21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8 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 383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плату стоимости одного квадратного метра сверх норматив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5 6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 1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2 525,0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таблицу раздела 8 «Оценка эффективности реализации Программы, целевые индикаторы и показатели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истема</w:t>
        <w:br/>
        <w:t>целевых индикаторов и показателей оценки реализации</w:t>
        <w:br/>
        <w:t>городской целевой программы «Строительство социального жилья</w:t>
        <w:br/>
        <w:t>для переселения граждан из непригодного для проживания</w:t>
        <w:br/>
        <w:t>(аварийного) жилищного фонда в городе Архангельске</w:t>
        <w:br/>
        <w:t>на 2009 - 2011 годы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071"/>
        <w:gridCol w:w="1071"/>
        <w:gridCol w:w="1625"/>
        <w:gridCol w:w="1975"/>
        <w:gridCol w:w="567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  </w:t>
              <w:br/>
              <w:t>(индикатора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2 гг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 непригодного</w:t>
              <w:br/>
              <w:t xml:space="preserve">для проживания (аварийного)        </w:t>
              <w:br/>
              <w:t xml:space="preserve">жилищного фонда (кв. м)       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7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редоставляемого           </w:t>
              <w:br/>
              <w:t xml:space="preserve">социального жилья (кв. м)     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,8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жителей, планируемых к переселению (чел.)                       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2:00Z</dcterms:created>
  <dc:creator>Канев</dc:creator>
  <dc:description/>
  <dc:language>en-US</dc:language>
  <cp:lastModifiedBy>Канев</cp:lastModifiedBy>
  <dcterms:modified xsi:type="dcterms:W3CDTF">2012-04-11T11:22:00Z</dcterms:modified>
  <cp:revision>1</cp:revision>
  <dc:subject/>
  <dc:title/>
</cp:coreProperties>
</file>