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924" w:leader="none"/>
        </w:tabs>
        <w:bidi w:val="0"/>
        <w:ind w:left="0" w:right="0" w:hanging="0"/>
        <w:jc w:val="center"/>
        <w:rPr>
          <w:rFonts w:ascii="Academy" w:hAnsi="Academy"/>
          <w:lang w:val="en-US"/>
        </w:rPr>
      </w:pPr>
      <w:r>
        <w:rPr>
          <w:rFonts w:ascii="Academy" w:hAnsi="Academy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bidi w:val="0"/>
        <w:ind w:left="0" w:right="0" w:hanging="0"/>
        <w:jc w:val="center"/>
        <w:rPr>
          <w:rFonts w:ascii="Academy" w:hAnsi="Academy"/>
          <w:sz w:val="18"/>
        </w:rPr>
      </w:pPr>
      <w:r>
        <w:rPr>
          <w:rFonts w:ascii="Academy" w:hAnsi="Academy"/>
          <w:sz w:val="18"/>
        </w:rPr>
      </w:r>
    </w:p>
    <w:p>
      <w:pPr>
        <w:pStyle w:val="ConsTitle"/>
        <w:widowControl/>
        <w:bidi w:val="0"/>
        <w:ind w:left="0" w:right="0" w:firstLine="708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Title"/>
        <w:widowControl/>
        <w:bidi w:val="0"/>
        <w:ind w:left="0" w:right="0" w:firstLine="708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Title"/>
        <w:widowControl/>
        <w:bidi w:val="0"/>
        <w:ind w:left="0" w:right="0" w:firstLine="708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ЛАН-график реализации проек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"Медиаграмотный Я"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"Вызов принят. В эфире дети России"</w:t>
      </w:r>
    </w:p>
    <w:tbl>
      <w:tblPr>
        <w:tblW w:w="10206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5"/>
        <w:gridCol w:w="8080"/>
      </w:tblGrid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логан про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Все начинается с детств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ания для реализации про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firstLine="790"/>
              <w:jc w:val="both"/>
              <w:rPr/>
            </w:pPr>
            <w:r>
              <w:rPr>
                <w:sz w:val="24"/>
                <w:szCs w:val="24"/>
              </w:rPr>
              <w:t>Стремительно меняющийся мир, эпоха компьютеров, спутникового телевидения, мобильной связи, Интернета. Информационные технологии дают нам новые возможности, а дети дошкольного возраста особенно тянутся ко всему новому, неизведанному. Юный журналист – это маленький исследователь, с радостью и удивлением открывающий для себя окружающий мир, его изменение, красоту, его проблемы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790"/>
              <w:jc w:val="both"/>
              <w:rPr/>
            </w:pPr>
            <w:r>
              <w:rPr>
                <w:sz w:val="24"/>
                <w:szCs w:val="24"/>
              </w:rPr>
              <w:t>Детская журналистика – это деятельность, способная сориентировать ребенка в современном мире, дать ему зачатки тех личностных качеств, которые необходимы современному человеку. Детская журналистика наполняет новым содержанием привычную среду развития ребенка, приобщает дошкольников к миру Медиа, это эффективный фактор развития их познавательных интересов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ктуальность реализации про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егодня наиболее яркими, развивающими, интересными, значимыми для детей являются такие технологии, которые бы сделали главным участником педагогического процесса самого ребенка, получающего информацию непринужденно, в игровой интересной для него форме. Одной из таких технологий является детская журналистика. </w:t>
            </w:r>
            <w:r>
              <w:rPr>
                <w:sz w:val="24"/>
                <w:szCs w:val="24"/>
              </w:rPr>
              <w:t>Основные преимущества данной технологии: во-первых, дошкольники получают новый познавательный опыт; во-вторых, такая деятельность прививает детям начальные навыки учения, способствуют развитию любознательности, наблюдательности, организованности, дисциплины. При этом детскую журналистику можно использовать для реализации любой образовательной области и в полной мере основываться на интегрированном подходе. Маленьким журналистам до всего есть дело. Они расскажут о жизни детского сада, о людях, событиях и праздниках. Одним словом, детям журналистам интересно все! Данная технология способна помочь ребенку войти в современный мир, найти свое место в жизни, быть активным, успешным, коммуникабельным, целеустремленным, ориентированным на самообразование. В результате данной деятельности дошкольники смогут научиться ориентироваться и продуктивно взаимодействовать с информационной средой и окружающим социумом.</w:t>
            </w:r>
          </w:p>
        </w:tc>
      </w:tr>
      <w:tr>
        <w:trPr>
          <w:trHeight w:val="1305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ь про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646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Развитие свободной творческой личности ребенка, ранней профориентации. Формирование коммуникативной компетентности, интеллектуальной инициативности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зультат про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64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здание медиапродуктов, инфоповодов различных жанров и форматов,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печатных продуктов, созданных воспитанниками совместно с педагогами и родителями (законными представителями) воспитан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646"/>
              <w:jc w:val="both"/>
              <w:rPr/>
            </w:pPr>
            <w:r>
              <w:rPr>
                <w:sz w:val="24"/>
                <w:szCs w:val="24"/>
              </w:rPr>
              <w:t>Создание банка компьютерных игр и мультимедийных презентаций по познавательно-речевому развитию дошкольников, по знакомству с деятельностью журналистов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тегория участников про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Воспитанники, педагогические работники, родители (законные представители) воспитанников муниципальных образовательных учреждений, реализующих образовательные программы дошкольного образования, городского округа "Город Архангельск"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17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 xml:space="preserve">Воспитанники, педагогические работники, родители (законные представители) воспитанников </w:t>
            </w:r>
            <w:r>
              <w:rPr>
                <w:bCs/>
                <w:sz w:val="24"/>
                <w:szCs w:val="24"/>
                <w:lang w:eastAsia="en-US"/>
              </w:rPr>
              <w:t>образовательных учреждений дошкольного образования города Ярославля, города Витебск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646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Целевые индикаторы результатов проекта, их значения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223" w:right="0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медиатекстов различных жанров и форматов, созданных воспитанниками – не менее 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265" w:right="0" w:hanging="284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оличество телемостов между воспитанниками детских садов города Архангельска и города Витебска -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265" w:right="0" w:hanging="284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Количество выпусков детского телевидения "Архангельск. В эфире дети России" – 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265" w:right="0" w:hanging="284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Количество выпусков </w:t>
            </w:r>
            <w:r>
              <w:rPr>
                <w:bCs/>
                <w:sz w:val="24"/>
                <w:szCs w:val="28"/>
                <w:lang w:eastAsia="en-US"/>
              </w:rPr>
              <w:t>детской газеты "Медиаграмотный Я! – 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265" w:right="0" w:hanging="284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Цикл рекламных роликов "Дошкольное образование от А до Я" – 2 (Архангельск, Витебск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265" w:right="0" w:hanging="284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Количество тематических выпусков детского городского радио – 1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ро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1.01.2025-31.12.2025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уратор про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Ломтева Анжелика Алексеевна, начальник отдела дошкольного образования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уководитель про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иронова Галина Николаевна, главный специалист отдела дошкольного образования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Список модераторов (организаторов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ро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36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елютина Наталья Николаевна, заведующий муниципальным бюджетным дошкольным образовательным учреждением городского округа "Город Архангельск" "Детский сад общеразвивающего вида </w:t>
              <w:br/>
              <w:t>№ 6 "Олененок"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36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Лобанова Ольга Ананасьевна, заведующий муниципальным бюджетным дошкольным образовательным учреждением городского округа "Город Архангельск" "Детский сад комбинированного вида </w:t>
              <w:br/>
              <w:t>№ 11 "Полянка"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36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уперман Наталья Алексеена,  заведующий муниципальным автономным дошкольным образовательным учреждением городского округа "Город Архангельск" "Детский сад  комбинированного вида  № 157 "Сиверко"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36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трова Юлия Александровна, заведующий муниципальным бюджетным дошкольным образовательным учреждением городского округа "Город Архангельск" "Детский сад общеразвивающего вида № 94 "Лесовичок"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36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жгихина Светлана Юрьевна, заведующий муниципальным бюджетным дошкольным образовательным учреждением городского округа "Город Архангельск" "Центр развития ребенка-детский сад № 140 "Творчество"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36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ецкая Полина Александровна, заведующий муниципальным бюджетным дошкольным образовательным учреждением городского округа "Город Архангельск" "Детский сад комбинированного вида № 159 "Золотая рыбка"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363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363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363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артнеры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роек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ГТРК "Поморье", газета "Архангельск – воинской славы"</w:t>
            </w:r>
            <w:r>
              <w:rPr>
                <w:bCs/>
                <w:sz w:val="26"/>
                <w:szCs w:val="26"/>
                <w:lang w:eastAsia="en-US"/>
              </w:rPr>
              <w:t>, детская телестудия "Лиса" МАУ ДО "Центр Архангел", ФГАОУ ВО САФУ, Архангельская городская Дум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363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Title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я проек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493" w:type="dxa"/>
        <w:jc w:val="left"/>
        <w:tblInd w:w="-567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327"/>
        <w:gridCol w:w="1234"/>
        <w:gridCol w:w="3828"/>
        <w:gridCol w:w="1559"/>
        <w:gridCol w:w="1844"/>
        <w:gridCol w:w="1700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 xml:space="preserve">Промежуточные результаты (контрольные точки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 xml:space="preserve">Показа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Анонс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 xml:space="preserve">янва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2"/>
                <w:lang w:eastAsia="en-US"/>
              </w:rPr>
              <w:t>Рабочая встреча с руководителями дошкольных образовательных учреждений модераторами проекта. Предложения руководителей по взаимодействию с дошкольными образовательными учреждениями г. Архангельска в рамках реализации проекта. Создание творческих групп по реализации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электронный портф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BatangChe"/>
                <w:sz w:val="22"/>
                <w:lang w:eastAsia="en-US"/>
              </w:rPr>
            </w:pPr>
            <w:r>
              <w:rPr>
                <w:rFonts w:eastAsia="BatangChe"/>
                <w:sz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BatangChe"/>
                <w:sz w:val="22"/>
                <w:lang w:eastAsia="en-US"/>
              </w:rPr>
            </w:pPr>
            <w:r>
              <w:rPr>
                <w:rFonts w:eastAsia="BatangChe"/>
                <w:sz w:val="22"/>
                <w:lang w:eastAsia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szCs w:val="24"/>
                <w:lang w:eastAsia="en-US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2"/>
                <w:szCs w:val="24"/>
                <w:lang w:eastAsia="en-US"/>
              </w:rPr>
              <w:t xml:space="preserve">Размещение информации о реализации проекта группы в социальной сети "ВКонтакте"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медиапродуктов, инфоповодов различных жанров и форматов, созданных воспитан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szCs w:val="24"/>
                <w:lang w:eastAsia="en-US"/>
              </w:rPr>
              <w:t>группа в социальной сети "ВКонтакте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2"/>
                <w:szCs w:val="24"/>
                <w:lang w:eastAsia="en-US"/>
              </w:rPr>
            </w:pPr>
            <w:r>
              <w:rPr>
                <w:rFonts w:eastAsia="BatangChe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2"/>
                <w:lang w:eastAsia="en-US"/>
              </w:rPr>
              <w:t>Информирование населения города Архангельска о реализации прое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BatangChe"/>
                <w:sz w:val="22"/>
                <w:lang w:eastAsia="en-US"/>
              </w:rPr>
            </w:pPr>
            <w:r>
              <w:rPr>
                <w:rFonts w:eastAsia="BatangChe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2"/>
                <w:lang w:eastAsia="en-US"/>
              </w:rPr>
            </w:pPr>
            <w:r>
              <w:rPr>
                <w:rFonts w:eastAsia="BatangChe"/>
                <w:sz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пресс-рели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2"/>
                <w:lang w:eastAsia="en-US"/>
              </w:rPr>
              <w:t>Страница департамента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2"/>
                <w:lang w:eastAsia="en-US"/>
              </w:rPr>
              <w:t>(раздел "Новости"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группа в социальной сети "ВКонтакте"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янва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2"/>
                <w:lang w:eastAsia="en-US"/>
              </w:rPr>
              <w:t>Реализация проекта</w:t>
            </w:r>
            <w:r>
              <w:rPr>
                <w:rFonts w:eastAsia="BatangChe"/>
                <w:sz w:val="22"/>
                <w:shd w:fill="FFFFFF" w:val="clear"/>
                <w:lang w:eastAsia="en-US"/>
              </w:rPr>
              <w:t xml:space="preserve"> в образовательных 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2"/>
                <w:lang w:eastAsia="en-US"/>
              </w:rPr>
            </w:pPr>
            <w:r>
              <w:rPr>
                <w:rFonts w:eastAsia="BatangChe"/>
                <w:sz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выпус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(детская редакция, детское телевидение, детское ради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8 видеороли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 xml:space="preserve">Медиашкола "Профи в студии", в том числе 4 в рамка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медиа-проекта семейных историй о Великой Отечественной войне "Живая память!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2"/>
                <w:lang w:eastAsia="en-US"/>
              </w:rPr>
            </w:pPr>
            <w:r>
              <w:rPr>
                <w:rFonts w:eastAsia="BatangChe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2"/>
                <w:lang w:eastAsia="en-US"/>
              </w:rPr>
            </w:pPr>
            <w:r>
              <w:rPr>
                <w:rFonts w:eastAsia="BatangChe"/>
                <w:sz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Т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2"/>
                <w:lang w:eastAsia="en-US"/>
              </w:rPr>
              <w:t>страница департамента образования (раздел "Новости"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группа в социальной сети "ВКонтакте"</w:t>
            </w:r>
          </w:p>
        </w:tc>
      </w:tr>
      <w:tr>
        <w:trPr>
          <w:trHeight w:val="316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Телемост между воспитанниками детских садов города Архангельска и города Витебс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  <w:shd w:fill="FFFFFF" w:val="clear"/>
                <w:lang w:eastAsia="en-US"/>
              </w:rPr>
              <w:t>Тем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"Россия и Беларусь – мы вместе"!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иртуальная экскурсия по музею Арктики "Белый медвежонок" МАДОУ Детский сад № 1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/>
                <w:color w:val="00B05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B05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B05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B05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BatangChe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BatangChe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BatangChe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szCs w:val="22"/>
                <w:lang w:eastAsia="en-US"/>
              </w:rPr>
              <w:t>2 телемос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не менее 2 рекламных роликов "Дошкольное образование от А до Я" по тематике телемо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2"/>
                <w:lang w:eastAsia="en-US"/>
              </w:rPr>
              <w:t>Страница департамент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2"/>
                <w:lang w:eastAsia="en-US"/>
              </w:rPr>
              <w:t>(раздел "Новости"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lang w:eastAsia="en-US"/>
              </w:rPr>
              <w:t>группа в социальной сети "ВКонтакте"</w:t>
            </w:r>
            <w:r>
              <w:rPr>
                <w:rFonts w:eastAsia="BatangChe"/>
                <w:color w:val="00B050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316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B050"/>
                <w:sz w:val="22"/>
                <w:lang w:eastAsia="en-US"/>
              </w:rPr>
            </w:pPr>
            <w:r>
              <w:rPr>
                <w:rFonts w:ascii="Calibri" w:hAnsi="Calibri"/>
                <w:color w:val="00B050"/>
                <w:sz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"Профи в деле" – организация выходов на крупные предприятия города Архангельска, в целях сбора материалов по той или иной профессии юными журналистами, редакторами, операто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eastAsia="BatangCh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BatangChe" w:ascii="Calibri" w:hAnsi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 xml:space="preserve">не менее 4 выходов на крупные предприятия города Архангельска, создание виртуальной книги "Все работы хороши, выбирай на вкус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Страница департамента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(раздел "Новости"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группа в социальной сети "ВКонтакте"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2"/>
                <w:szCs w:val="22"/>
                <w:lang w:eastAsia="en-US"/>
              </w:rPr>
            </w:pPr>
            <w:r>
              <w:rPr>
                <w:rFonts w:eastAsia="BatangChe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ние банка компьютерных игр и мультимедийных презентаций по познавательно-речевому развитию дошкольников, по знакомству с деятельностью журн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электронный портф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Электронный банк иг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2"/>
                <w:lang w:eastAsia="en-US"/>
              </w:rPr>
              <w:t xml:space="preserve">   </w:t>
            </w:r>
            <w:r>
              <w:rPr>
                <w:rFonts w:eastAsia="BatangChe"/>
                <w:sz w:val="22"/>
                <w:lang w:eastAsia="en-US"/>
              </w:rPr>
              <w:t>Google Диск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Подведение итогов реализации проекта на совещании с руководителями дошкольных образовательных учреждений Формирование единого образовательного пространства, направленного на разностороннее гармоничное развитие и эмоциональное благополучие детей дошкольного возраста с учетом потенциала каждого ребенка и требований времени 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магистральные направления "Знание: качество и объективность"; "Образовательная среда" проекта "Школа Минпросвещения России"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BatangCh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BatangChe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электронный портф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Презент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Google Дис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cadem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eastAsia="Times New Roman"/>
      <w:szCs w:val="24"/>
    </w:rPr>
  </w:style>
  <w:style w:type="character" w:styleId="Style14">
    <w:name w:val="Основной текст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7">
    <w:name w:val="Подпись к таблице_"/>
    <w:qFormat/>
    <w:rPr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basedOn w:val="Normal"/>
    <w:qFormat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e18">
    <w:name w:val="Подпись к таблице"/>
    <w:basedOn w:val="Normal"/>
    <w:qFormat/>
    <w:pPr>
      <w:widowControl w:val="false"/>
      <w:shd w:fill="FFFFFF"/>
    </w:pPr>
    <w:rPr>
      <w:sz w:val="16"/>
      <w:szCs w:val="16"/>
    </w:rPr>
  </w:style>
  <w:style w:type="paragraph" w:styleId="3">
    <w:name w:val="Сетка таблицы3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2">
    <w:name w:val="Сетка таблицы2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4">
    <w:name w:val="Сетка таблицы4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5">
    <w:name w:val="Сетка таблицы5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6">
    <w:name w:val="Сетка таблицы6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7">
    <w:name w:val="Сетка таблицы7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9</Words>
  <Characters>8219</Characters>
  <CharactersWithSpaces>7006</CharactersWithSpaces>
  <Company>me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29:00Z</dcterms:created>
  <dc:creator>RostovskayaEV</dc:creator>
  <dc:description/>
  <dc:language>en-US</dc:language>
  <cp:lastModifiedBy/>
  <cp:lastPrinted>2024-12-16T12:41:00Z</cp:lastPrinted>
  <dcterms:modified xsi:type="dcterms:W3CDTF">2025-01-23T08:0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 Николаевна Миронова</vt:lpwstr>
  </property>
</Properties>
</file>