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Архангельской</w:t>
      </w:r>
    </w:p>
    <w:p>
      <w:pPr>
        <w:pStyle w:val="Normal"/>
        <w:shd w:fill="FFFFFF" w:val="clear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ородской  Думы</w:t>
      </w:r>
    </w:p>
    <w:p>
      <w:pPr>
        <w:pStyle w:val="Normal"/>
        <w:shd w:fill="FFFFFF" w:val="clear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25.04.2012 № 420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трольно-счетной палате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"Город Архангельск"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"Город Архангельск"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Архангельской городской Думой</w:t>
      </w:r>
      <w:r>
        <w:rPr>
          <w:spacing w:val="-5"/>
          <w:sz w:val="28"/>
          <w:szCs w:val="28"/>
        </w:rPr>
        <w:t xml:space="preserve">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Архангельско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но-счетная палата </w:t>
      </w:r>
      <w:r>
        <w:rPr>
          <w:color w:val="000000"/>
          <w:spacing w:val="-3"/>
          <w:sz w:val="28"/>
          <w:szCs w:val="28"/>
        </w:rPr>
        <w:t xml:space="preserve">является органом местного самоуправления муниципального образования "Город Архангельск", </w:t>
      </w:r>
      <w:r>
        <w:rPr>
          <w:spacing w:val="-3"/>
          <w:sz w:val="28"/>
          <w:szCs w:val="28"/>
        </w:rPr>
        <w:t xml:space="preserve">обладает правами юридического лица,  </w:t>
      </w:r>
      <w:r>
        <w:rPr>
          <w:sz w:val="28"/>
          <w:szCs w:val="28"/>
        </w:rPr>
        <w:t xml:space="preserve">имеет гербовую печать, бланки со </w:t>
      </w:r>
      <w:r>
        <w:rPr>
          <w:spacing w:val="-1"/>
          <w:sz w:val="28"/>
          <w:szCs w:val="28"/>
        </w:rPr>
        <w:t>своим наименованием 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 изображением герба города Архангельска, счета, открываемые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ое сокращенное наименование контрольно-счетной палаты – КСП МО "Город Архангельск"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контрольно-счетной палаты:  г. Архангельск,           пл. Ленина,  д.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организации и деятельности контрольно-счетной 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 палаты основывается на </w:t>
      </w:r>
      <w:r>
        <w:rPr>
          <w:spacing w:val="6"/>
          <w:sz w:val="28"/>
          <w:szCs w:val="28"/>
        </w:rPr>
        <w:t xml:space="preserve">Конституции Российской Федерации и осуществляется Федеральным законом от 6 октября 2003 г. № 131-ФЗ         "Об общих принципах организации местного самоуправления в Российской Федерации", Бюджетным кодексом Российской Федерации, Федеральным законом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 другими федеральными законами </w:t>
      </w:r>
      <w:r>
        <w:rPr>
          <w:spacing w:val="5"/>
          <w:sz w:val="28"/>
          <w:szCs w:val="28"/>
        </w:rPr>
        <w:t>и иными  нормативными  правовыми  актами Российской Федерации, областными законами,  Уставом муниципального образования "Город Архангельск", настоящим  Положением и иными муниципальными нормативными правовыми  актами муниципального образования "Город Архангельск"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област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бразуется в составе председателя, заместителя председателя 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и заместитель председателя контрольно-счетной палаты замещают 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 В состав аппарата контрольно-счетной палаты входят инспекторы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ники аппарата контрольно-счетной палаты замещают должности муниципальной служб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Права, обязанности и ответственность работников контрольно-счетной палаты определяются Федеральным законом от 7 февраля 2011 г. № 6-ФЗ         "Об общих принципах организации и деятельности контрольно-счетных органов субъектов Российской Федерации и муниципальных органов", </w:t>
      </w:r>
      <w:r>
        <w:rPr>
          <w:sz w:val="28"/>
          <w:szCs w:val="28"/>
        </w:rPr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,  настоящим Положением и должностными инструкциям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Структура и штатная численность контрольно-счетной палаты  утверждаются решением Архангельской городской Думы по представлению председателя контрольно-счетной палаты в пределах средств, предусмотренных в городском бюджете на обеспечение деятельности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заместителя председателя контрольно-счетной пал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671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решением  </w:t>
      </w:r>
      <w:r>
        <w:rPr>
          <w:spacing w:val="-3"/>
          <w:sz w:val="28"/>
          <w:szCs w:val="28"/>
        </w:rPr>
        <w:t>Архангельской городской Дум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71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Архангельскую городскую Ду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образования "Город Архангельск" - мэром города  Архангельска (далее – мэр города Архангельск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1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2) председателем Архангельской городской Думы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) депутатами Архангельской городской Думы (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Архангельской городской Дум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7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Предложения о </w:t>
      </w:r>
      <w:r>
        <w:rPr>
          <w:sz w:val="28"/>
          <w:szCs w:val="28"/>
        </w:rPr>
        <w:t xml:space="preserve"> кандидатурах на должность председателя контрольно-счетной палаты вносятся в </w:t>
      </w:r>
      <w:r>
        <w:rPr>
          <w:spacing w:val="-4"/>
          <w:sz w:val="28"/>
          <w:szCs w:val="28"/>
        </w:rPr>
        <w:t>Архангельскую городскую Думу</w:t>
      </w:r>
      <w:r>
        <w:rPr>
          <w:sz w:val="28"/>
          <w:szCs w:val="28"/>
        </w:rPr>
        <w:t xml:space="preserve"> субъектами, перечисленными в части 2 настоящей статьи, не позднее чем за три месяца до истечения 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67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едложения о кандидатурах на должность заместителя председателя контрольно-счетной палаты вносятся в Архангельскую городскую Думу председателем  контрольно-счетной пала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671"/>
        <w:jc w:val="both"/>
        <w:outlineLvl w:val="0"/>
        <w:rPr/>
      </w:pPr>
      <w:r>
        <w:rPr>
          <w:sz w:val="28"/>
          <w:szCs w:val="28"/>
        </w:rPr>
        <w:t xml:space="preserve">5. Председатель, заместитель председателя контрольно-счетной палаты назначаются Архангельской городской Думой; решение Архангельской городской Думы принимается большинством голосов от установленного числа депутатов Архангельской городской Думы. </w:t>
      </w:r>
    </w:p>
    <w:p>
      <w:pPr>
        <w:pStyle w:val="Normal"/>
        <w:numPr>
          <w:ilvl w:val="0"/>
          <w:numId w:val="0"/>
        </w:numPr>
        <w:ind w:firstLine="67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Архангельская городская Дума не назначила председателя, заместителя председателя контрольно-счетной палаты, предложения о новых  кандидатурах председателя, заместителя председателя контрольно-счетной палаты  вносятся в Архангельскую городскую Думу в течение одного  месяца со дня отклонения предложенных кандидату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6. Срок полномочий председателя, заместителя председателя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и заместителя 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ля председателя контрольно-счетной палаты – наличие стажа муниципальной службы (государственной службы) не менее шести лет или стажа работы по специальности не менее семи ле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аличие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и заместителя председателя 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3. Председатель и заместитель председателя контрольно-счетной палаты </w:t>
      </w:r>
      <w:r>
        <w:rPr>
          <w:sz w:val="28"/>
          <w:szCs w:val="28"/>
        </w:rPr>
        <w:t>не     могут заниматься другой оплачиваемой деятельностью,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муниципального образования  "Город Архангельск"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ельный возраст пребывания в должности председателя, заместителя председателя контрольно-счетной палаты устанавлива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) контроль за исполнением городского 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городского бюдж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городского бюдж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"Город Архангельск" (далее – МО "Город Архангельск"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 МО "Город Архангельск"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Архангельской городской Думы, мэра города Архангельска и мэрии города Архангельска (включая обоснованность финансово-экономических обоснований) в части, касающейся расходных обязательств МО "Город Архангельск"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) анализ бюджетного процесса в МО "Город Архангельск"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Архангельскую городскую Думу и мэру города Архангельс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FF00"/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МО "Город Архангельск" и нормативными правовыми актами Архангельской городской Дум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 МО "Город Архангельск", муниципальных учреждений и муниципальных унитарных предприятий МО "Город Архангельск", а также иных организаций, если они используют имущество, находящееся в муниципальной  собственности МО "Город Архангельск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иных организаций путем осуществления 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издает распоряжения по вопросам, связанным с осуществлением полномочий контрольно-счетной палаты, а также приказы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ой </w:t>
            </w:r>
            <w:r>
              <w:rPr>
                <w:b/>
                <w:bCs/>
                <w:spacing w:val="-1"/>
                <w:sz w:val="28"/>
                <w:szCs w:val="28"/>
              </w:rPr>
              <w:t>палатой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 xml:space="preserve">контрольных или экспертно-аналитических 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Архангельской области, муниципальными нормативными правовыми актами МО "Город Архангельск",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ются распоряжениями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 МО "Город Архангельск", муниципальных учреждений и муниципальных предприятий МО "Город Архангельск" в соответствии с общими требованиями, утвержденными Счетной палатой Российской Федерации и (или) контрольно-счетной палатой Архангель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отношении иных организаций - в соответствии с общими требованиями, установленными федеральным закон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Cтандарты  внешнего муниципального финансового контроля не могут противоречить законодательству Российской Федерации и  (или) законодательству Архангель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 xml:space="preserve">плана, который разрабатывается и утверждается ею самостоятельно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лан деятельности контрольно-счетной палаты включает перечень контрольных и экспертно-аналитических мероприятий, проводимых контрольно-счетной палатой. В плане деятельности контрольно-счетной палаты по каждому мероприятию устанавливаются органы местного самоуправления и (или) муниципальные органы МО "Город Архангельск", организации, в отношении которых планируется осуществлять внешний муниципальный финансовый контроль, проверяемый период, дата начала и срок проведения мероприят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деятельности контрольно-счетной палаты утверждается распоряжением контрольно-счетной палаты на год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 поручений Архангельской городской Думы,  предложений и запросов мэра города Архангельск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ручения Архангельской городской Думы, предложения и запросы мэра города Архангельска о проведении контрольных и экспертно-аналитических мероприятий рассматриваются председателем контрольно-счетной палаты в 10-дневный срок со дня поступления и включаются   в  план. 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поручений Архангельской городской Думы, предложений и запросов мэра города Архангельска контрольно-счетная палата в течение пяти рабочих дней со дня их рассмотрения уведомляет Архангельскую городскую Думу и мэра города Архангельск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лан деятельности контрольно-счетной палаты и изменения к нему направляются в течение 5 дней со дня их утверждения в Архангельскую городскую Думу, мэру города Архангельска, а также размещаются на официальном сайте контрольно-счетной палаты, входящем в официальный информационный интернет-портал МО "Город Архангельск" в информационно-телекоммуникационной сети Интернет (далее – сеть Интернет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контрольно-счетной палаты определяются порядок подготовки и проведения контрольных и экспертно-аналитических мероприятий, направления запросов контрольно-счетной палаты, опубликования и размещения информации о деятельности контрольно-счетной палаты  и иные вопросы внутренней деятельности контрольно-счетной палаты. Регламент контрольно-счетной палаты утверждается распоряжени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и запросов 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Архангельской области,  муниципальными нормативными правовыми актами МО "Город Архангельск", являются обязательными для исполнения органами местного самоуправления и муниципальными органами МО "Город Архангельск"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- проверяемые органы и организаци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 законодательством Арханге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утверждает отчеты и заключения по  результатам контрольных и экспертно-аналитических мероприятий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) направляет на рассмотрение Архангельской городской Думы </w:t>
      </w:r>
      <w:r>
        <w:rPr>
          <w:color w:val="000000"/>
          <w:spacing w:val="-2"/>
          <w:sz w:val="28"/>
          <w:szCs w:val="28"/>
        </w:rPr>
        <w:t xml:space="preserve">отчет о деятельност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) представляет Архангельской городской Думе и мэру города Архангельска информацию о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органами государственной власти Российской Федерации,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органами государственной власти Архангельской области,   государственными    органами    Архангельской области</w:t>
      </w:r>
      <w:r>
        <w:rPr>
          <w:color w:val="000000"/>
          <w:sz w:val="28"/>
          <w:szCs w:val="28"/>
        </w:rPr>
        <w:t>,   органами   местного   самоуправления,  муниципальными органами, иными организация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  </w:t>
      </w:r>
      <w:r>
        <w:rPr>
          <w:color w:val="000000"/>
          <w:spacing w:val="-1"/>
          <w:sz w:val="28"/>
          <w:szCs w:val="28"/>
        </w:rPr>
        <w:t>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редставителя нанимателя в соответствии с законодательством о муниципальной службе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2) осуществляет иные полномочия в соответствии с законодательством Российской Федерации, законодательством Архангельской области, муниципальными нормативными правовыми актами МО "Город Архангельск"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е председателя контрольно-счетной палаты исполняет его полномоч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жет являться руководителем контрольных и экспертно-аналитических мероприят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яет иные должностные обязанности в соответствии с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рхангельской области, органов местного самоуправления и муниципальных органов МО "Город Архангельск"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требова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областным закон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 и заместитель председателя контрольно-счетной палаты вправе участвовать в заседаниях Архангельской городской Думы  и в заседаниях иных органов местного самоуправления МО "Город Архангельск". Указанные лица вправе участвовать в заседаниях комиссий и рабочих групп, создаваемых Архангельской городской Дум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по запросам 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ы местного самоуправления и муниципальные органы МО "Город Архангельск", 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областным законом сроки обязаны представлять в контрольно-счетную палату по ее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осы  контрольно-счетной  палаты, указанные в части 1 настоящей статьи, направляются в письменной форме и подписываются председателем контрольно-счетной палаты, а в период его отсутствия – заместителем председателя контрольно-счетной пала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контрольно-счетной палаты должен содерж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я проведения контрольного или экспертно-аналитического мероприя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еречень необходимой информации, документов и 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представления информации, документов и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 и иные вопросы, касающиеся порядка направления запросов контрольно-счетной палаты, определяются регламенто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4. Непред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 МО "Город Архангельск"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О "Город Архангельск"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 МО "Город Архангельск"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 МО "Город Архангельск"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исполнение или ненадлежащее исполнение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Арханге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В   случае,   если   при   проведении   контрольных   мероприятий выявлены факты незаконного использования средств городского бюджета, в которых усматриваются признаки преступления или коррупционного правонарушения, контрольно-счетная палата  в установленном порядке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областным законом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Архангельскую городскую Ду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ыми органами субъектов Российской Федерации и муниципальных образований, Счетной палатой Российской Федерации,  </w:t>
      </w:r>
      <w:r>
        <w:rPr>
          <w:sz w:val="28"/>
          <w:szCs w:val="28"/>
        </w:rPr>
        <w:t xml:space="preserve">территориальными управлениями Центрального банка Российской Федерации, территориальными органами Федерального казначейства, территориальными управлениями Федеральной службы финансово-бюджетного надзора, налоговыми органами, органами прокуратуры, иными правоохранительными, надзорными и контрольными органами Российской Федерации, </w:t>
      </w:r>
      <w:r>
        <w:rPr>
          <w:spacing w:val="-1"/>
          <w:sz w:val="28"/>
          <w:szCs w:val="28"/>
        </w:rPr>
        <w:t>субъектов Российской Федерац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муниципальных образований. Контрольно-счетная палата вправе</w:t>
      </w:r>
      <w:r>
        <w:rPr>
          <w:sz w:val="28"/>
          <w:szCs w:val="28"/>
        </w:rPr>
        <w:t xml:space="preserve">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вправе вступать в объединения (ассоциации) контрольно-счетных органов Российской Федерации, объединения (ассоциации) контрольно-счетных органов Арханге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государственные и муниципальные органы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по письменному обращению контрольно-счетной палаты Архангельской области,  контрольно-счетных органов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Контрольно-счетная палата с согласия других контрольно-счетных органов вправе привлекать их к участию в проводимых ею контрольных и экспертно-аналитических мероприятиях, а также может привлекать  на договорной основе экспертные и иные организации, отдельных экспертов и 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в сети Интернет 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одготавливает, утверждает и  направляет на рассмотрение Архангельской городской Думы не позднее 15 мая года, следующего за отчетным, отчет о своей деятельности. Указанный отчет подлежит опубликованию в средствах массовой информации или размещению в  сети Интернет после его рассмотрения Архангельской городской Думой.</w:t>
        <w:br/>
        <w:t xml:space="preserve">          3. Опубликование в средствах массовой информации или размещение в  сети Интернет информации о деятельности контрольно-счетной палаты осуществляется в соответствии с законодательством Российской Федерации, областными законами, нормативными правовыми актами Архангельской городской Думы и регламентом контрольно-счетной палаты.</w:t>
        <w:b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городского бюджета. Финансовое обеспечение деятельности контрольно-счетной палаты предусматривается в объеме, позволяющем обеспечить возможность осуществления </w:t>
      </w:r>
      <w:r>
        <w:rPr>
          <w:spacing w:val="-1"/>
          <w:sz w:val="28"/>
          <w:szCs w:val="28"/>
        </w:rPr>
        <w:t xml:space="preserve">возложенных на нее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Материально-техническое, транспортное обеспечение и хозяйственное обслуживание контрольно-счетной палаты осуществляется муниципальным учреждением  МО "Город Архангельск" "Хозяйственная служба мэрии"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палатой средств городского бюджета и муниципального имущества осуществляется на основании решений  Архангель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8:00Z</dcterms:created>
  <dc:creator>user1</dc:creator>
  <dc:description/>
  <cp:keywords/>
  <dc:language>en-US</dc:language>
  <cp:lastModifiedBy>Козлова С.В. 607387</cp:lastModifiedBy>
  <cp:lastPrinted>2012-04-27T16:06:00Z</cp:lastPrinted>
  <dcterms:modified xsi:type="dcterms:W3CDTF">2012-04-27T12:06:00Z</dcterms:modified>
  <cp:revision>9</cp:revision>
  <dc:subject/>
  <dc:title>Вносится Президентом </dc:title>
</cp:coreProperties>
</file>