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зиции "Октябрьский округ (всего), в т.ч."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рафах 4, 6, 7, 8 цифры "27,685", "13846", "299,61", "65,38" заменить соответственно цифрами "28,478", "14242", "308,33", "66,97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б) дополнить пунктом 21 следующего содержания: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91"/>
        <w:gridCol w:w="1819"/>
        <w:gridCol w:w="1843"/>
        <w:gridCol w:w="992"/>
        <w:gridCol w:w="992"/>
        <w:gridCol w:w="925"/>
        <w:gridCol w:w="847"/>
        <w:gridCol w:w="855"/>
        <w:gridCol w:w="983"/>
        <w:gridCol w:w="378"/>
      </w:tblGrid>
      <w:tr>
        <w:trPr>
          <w:tblHeader w:val="true"/>
          <w:trHeight w:val="725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Существующие жилые дома, подлежащие снос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Площадь земель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участка (га)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Параметры нового жилищного строительств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Общая пло-щадь жилых домов, подле-жащих сносу (тыс. кв. м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выстав-ления земель-ного участка на аукцион (год)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  <w:tr>
        <w:trPr>
          <w:tblHeader w:val="true"/>
          <w:trHeight w:val="1658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асчет-ная плот-ность населе-ния (чел./г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числен-ность населе-ния (чел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общая пло-</w:t>
              <w:br/>
              <w:t>щадь жилых домов (тыс. кв. м)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66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раница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Новгород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Новгородски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4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Новгород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"Ломоносовский округ (всего), в т.ч."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 графах 4, 6, 7, 8 цифры "52,246", "24136", "531,03", "127,07" заменить соответственно цифрами "58,045", "29037", "637,43", "143,15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ы 36 и 40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пунктами 44-54 следующего содержания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513"/>
        <w:gridCol w:w="1651"/>
        <w:gridCol w:w="1746"/>
        <w:gridCol w:w="862"/>
        <w:gridCol w:w="862"/>
        <w:gridCol w:w="862"/>
        <w:gridCol w:w="862"/>
        <w:gridCol w:w="862"/>
        <w:gridCol w:w="862"/>
        <w:gridCol w:w="526"/>
      </w:tblGrid>
      <w:tr>
        <w:trPr>
          <w:trHeight w:val="266" w:hRule="atLeast"/>
        </w:trPr>
        <w:tc>
          <w:tcPr>
            <w:tcW w:w="3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ран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Ломоносов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а Кулик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. Северной Двин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омоносова,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3, корп. 6;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омоносова,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3, корп. 7;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Ломоносова, 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3, корп. 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раницах </w:t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Воскресенской – ул. Г. Суфтина – </w:t>
            </w:r>
          </w:p>
          <w:p>
            <w:pPr>
              <w:pStyle w:val="Normal"/>
              <w:tabs>
                <w:tab w:val="clear" w:pos="708"/>
                <w:tab w:val="center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одарск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. Суфтина,        д. 25;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. Суфтина,       д. 27;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. Суфтина,       д. 27, корп. 1;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. Суфтина,       д. 29; 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. Суфтина,       д. 29, корп. 1;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одарского,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83;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Володарского, 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83, корп. 1;</w:t>
            </w:r>
          </w:p>
          <w:p>
            <w:pPr>
              <w:pStyle w:val="Heading1"/>
              <w:ind w:left="-2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одарского, </w:t>
            </w:r>
          </w:p>
          <w:p>
            <w:pPr>
              <w:pStyle w:val="Heading1"/>
              <w:ind w:left="-2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раницах </w:t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одарского – ул. Г. Суфтина – ул. Выучейск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Выучейского, 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61;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. Суфтина,      д. 19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Выучейского, д. 63, корп. 1);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Володарского, д. 84 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л.  Г. Суфтина, 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1);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одарского, д. 80;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одарского, д. 80, корп. 1;</w:t>
            </w:r>
          </w:p>
          <w:p>
            <w:pPr>
              <w:pStyle w:val="Heading1"/>
              <w:ind w:lef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, д. 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раницах </w:t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одарского – ул. Выучейского – пр. Обводный кан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одарского, д. 7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одарского, д. 78;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тласская,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ран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Володарского – пр. Обводный канал  – </w:t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Воскресенск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одарского, д. 7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одарского, д. 7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одарского, д. 79, корп.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одарского, д. 8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одарского, д. 81, корп. 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раницах </w:t>
            </w:r>
          </w:p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Новгородского – ул. Володарск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 Новгородский, д. 90;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овгородский, д. 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раниц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рицкого – пр. Ломоносо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Уриц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0, корп. 1;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рицкого, д. 12;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Ломоносова,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Ломонос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7, корп.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омонос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7, корп. 2;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омоносова,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, стр. 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ран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Обводный канал – ул. Розы Люксембург – переулка Вод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Обводный канал, д. 13, корп.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зы Люксембур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. 5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зы Люксембур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. 57 (переулок Водников, д.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ок Водников, д. 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ран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улка Водник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зы Люксембург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. Советских космонав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зы Люксембург, д. 5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зы Люксембург, д. 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ок Водников, д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ок Водников, д.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ок Водников, д. 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Советских космонавтов, д. 32;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пр. Советских космонавтов, д. 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ран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Советских космонавт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ыучейского – переулка Вод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ок Водников, д. 11;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Выучейского,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54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. Советских космонавтов, д. 40);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ыучейского,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раницах переулка Водник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Выучейского – пр. Обводный кана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ок Водников, д.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ок Водников, д.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ок Водников, д.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ыучей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5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Выучей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6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Выучей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62;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Обводный канал, д. 15, корп. 1;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Обводный канал, д. 15, корп. 2;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Обводный канал, д. 15, корп. 3;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Обводный канал, д. 15, корп. 4;</w:t>
            </w:r>
          </w:p>
          <w:p>
            <w:pPr>
              <w:pStyle w:val="Heading1"/>
              <w:ind w:right="-107" w:hanging="0"/>
              <w:jc w:val="left"/>
              <w:rPr/>
            </w:pPr>
            <w:r>
              <w:rPr>
                <w:sz w:val="20"/>
                <w:szCs w:val="20"/>
              </w:rPr>
              <w:t>пр. Обводный канал, д. 15, корп. 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ы 21 – 35 считать соответственно пунктами 22 – 36, а пункты        41 – 44 - пунктами 40 – 43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4:00Z</dcterms:created>
  <dc:creator>Канев</dc:creator>
  <dc:description/>
  <dc:language>en-US</dc:language>
  <cp:lastModifiedBy>Канев</cp:lastModifiedBy>
  <dcterms:modified xsi:type="dcterms:W3CDTF">2012-05-25T06:05:00Z</dcterms:modified>
  <cp:revision>1</cp:revision>
  <dc:subject/>
  <dc:title/>
</cp:coreProperties>
</file>