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5" w:leader="none"/>
        </w:tabs>
        <w:ind w:left="10206" w:hanging="0"/>
        <w:jc w:val="center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tabs>
          <w:tab w:val="clear" w:pos="708"/>
          <w:tab w:val="left" w:pos="2595" w:leader="none"/>
        </w:tabs>
        <w:ind w:left="10206" w:hanging="0"/>
        <w:jc w:val="center"/>
        <w:rPr>
          <w:lang w:val="ru-RU"/>
        </w:rPr>
      </w:pPr>
      <w:r>
        <w:rPr>
          <w:lang w:val="ru-RU"/>
        </w:rPr>
        <w:t>к решению  Архангельской</w:t>
      </w:r>
    </w:p>
    <w:p>
      <w:pPr>
        <w:pStyle w:val="Normal"/>
        <w:tabs>
          <w:tab w:val="clear" w:pos="708"/>
          <w:tab w:val="left" w:pos="2595" w:leader="none"/>
        </w:tabs>
        <w:ind w:left="10206" w:hanging="0"/>
        <w:jc w:val="center"/>
        <w:rPr>
          <w:lang w:val="ru-RU"/>
        </w:rPr>
      </w:pPr>
      <w:r>
        <w:rPr>
          <w:lang w:val="ru-RU"/>
        </w:rPr>
        <w:t>городской Думы</w:t>
      </w:r>
    </w:p>
    <w:p>
      <w:pPr>
        <w:pStyle w:val="Normal"/>
        <w:tabs>
          <w:tab w:val="clear" w:pos="708"/>
          <w:tab w:val="left" w:pos="2595" w:leader="none"/>
        </w:tabs>
        <w:ind w:left="10206" w:hanging="0"/>
        <w:jc w:val="center"/>
        <w:rPr>
          <w:lang w:val="ru-RU"/>
        </w:rPr>
      </w:pPr>
      <w:r>
        <w:rPr>
          <w:lang w:val="ru-RU"/>
        </w:rPr>
        <w:t>от 25.04.2012 № 423</w:t>
      </w:r>
    </w:p>
    <w:p>
      <w:pPr>
        <w:pStyle w:val="Normal"/>
        <w:tabs>
          <w:tab w:val="clear" w:pos="708"/>
          <w:tab w:val="left" w:pos="2595" w:leader="none"/>
        </w:tabs>
        <w:ind w:left="1020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95" w:leader="none"/>
        </w:tabs>
        <w:ind w:left="10206" w:hanging="0"/>
        <w:jc w:val="center"/>
        <w:rPr/>
      </w:pPr>
      <w:r>
        <w:rPr>
          <w:lang w:val="ru-RU"/>
        </w:rPr>
        <w:t>"Приложение № 1</w:t>
      </w:r>
    </w:p>
    <w:p>
      <w:pPr>
        <w:pStyle w:val="Normal"/>
        <w:tabs>
          <w:tab w:val="clear" w:pos="708"/>
          <w:tab w:val="left" w:pos="2595" w:leader="none"/>
        </w:tabs>
        <w:ind w:left="10206" w:hanging="0"/>
        <w:jc w:val="center"/>
        <w:rPr>
          <w:lang w:val="ru-RU"/>
        </w:rPr>
      </w:pPr>
      <w:r>
        <w:rPr>
          <w:lang w:val="ru-RU"/>
        </w:rPr>
        <w:t>к Программе социально-экономического</w:t>
      </w:r>
    </w:p>
    <w:p>
      <w:pPr>
        <w:pStyle w:val="Normal"/>
        <w:tabs>
          <w:tab w:val="clear" w:pos="708"/>
          <w:tab w:val="left" w:pos="2595" w:leader="none"/>
        </w:tabs>
        <w:ind w:left="10206" w:hanging="0"/>
        <w:jc w:val="center"/>
        <w:rPr>
          <w:lang w:val="ru-RU"/>
        </w:rPr>
      </w:pPr>
      <w:r>
        <w:rPr>
          <w:lang w:val="ru-RU"/>
        </w:rPr>
        <w:t>развития муниципального образования</w:t>
      </w:r>
    </w:p>
    <w:p>
      <w:pPr>
        <w:pStyle w:val="Normal"/>
        <w:tabs>
          <w:tab w:val="clear" w:pos="708"/>
          <w:tab w:val="left" w:pos="2595" w:leader="none"/>
        </w:tabs>
        <w:ind w:left="10206" w:hanging="0"/>
        <w:jc w:val="center"/>
        <w:rPr>
          <w:lang w:val="ru-RU"/>
        </w:rPr>
      </w:pPr>
      <w:r>
        <w:rPr>
          <w:lang w:val="ru-RU"/>
        </w:rPr>
        <w:t>"Город Архангельск" на 2011-2013 годы</w:t>
      </w:r>
    </w:p>
    <w:p>
      <w:pPr>
        <w:pStyle w:val="Normal"/>
        <w:tabs>
          <w:tab w:val="clear" w:pos="708"/>
          <w:tab w:val="left" w:pos="25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Целевые индикаторы и показатели, характеризующие социально-экономическое развит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муниципального образования  "Город Архангельск" на 2011-2013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5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800"/>
        <w:gridCol w:w="1251"/>
        <w:gridCol w:w="1253"/>
        <w:gridCol w:w="1257"/>
        <w:gridCol w:w="1257"/>
        <w:gridCol w:w="1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ru-RU"/>
              </w:rPr>
              <w:t xml:space="preserve"> целевого </w:t>
            </w:r>
            <w:r>
              <w:rPr/>
              <w:t>индикатора</w:t>
            </w:r>
            <w:r>
              <w:rPr>
                <w:lang w:val="ru-RU"/>
              </w:rPr>
              <w:t xml:space="preserve"> (показа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Ед</w:t>
            </w:r>
            <w:r>
              <w:rPr>
                <w:lang w:val="ru-RU"/>
              </w:rPr>
              <w:t>иница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изм</w:t>
            </w:r>
            <w:r>
              <w:rPr>
                <w:lang w:val="ru-RU"/>
              </w:rPr>
              <w:t>ер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2009</w:t>
            </w:r>
            <w:r>
              <w:rPr>
                <w:lang w:val="ru-RU"/>
              </w:rPr>
              <w:t xml:space="preserve"> </w:t>
            </w:r>
            <w:r>
              <w:rPr/>
              <w:t>г</w:t>
            </w:r>
            <w:r>
              <w:rPr>
                <w:lang w:val="ru-RU"/>
              </w:rPr>
              <w:t>од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(отче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2010</w:t>
            </w:r>
            <w:r>
              <w:rPr>
                <w:lang w:val="ru-RU"/>
              </w:rPr>
              <w:t xml:space="preserve"> </w:t>
            </w:r>
            <w:r>
              <w:rPr/>
              <w:t>г</w:t>
            </w:r>
            <w:r>
              <w:rPr>
                <w:lang w:val="ru-RU"/>
              </w:rPr>
              <w:t>од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(</w:t>
            </w:r>
            <w:r>
              <w:rPr>
                <w:lang w:val="ru-RU"/>
              </w:rPr>
              <w:t>отчет</w:t>
            </w:r>
            <w:r>
              <w:rPr/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2011</w:t>
            </w:r>
            <w:r>
              <w:rPr>
                <w:lang w:val="ru-RU"/>
              </w:rPr>
              <w:t xml:space="preserve"> </w:t>
            </w:r>
            <w:r>
              <w:rPr/>
              <w:t>г</w:t>
            </w:r>
            <w:r>
              <w:rPr>
                <w:lang w:val="ru-RU"/>
              </w:rPr>
              <w:t>од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(прогноз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2012</w:t>
            </w:r>
            <w:r>
              <w:rPr>
                <w:lang w:val="ru-RU"/>
              </w:rPr>
              <w:t xml:space="preserve"> </w:t>
            </w:r>
            <w:r>
              <w:rPr/>
              <w:t>г</w:t>
            </w:r>
            <w:r>
              <w:rPr>
                <w:lang w:val="ru-RU"/>
              </w:rPr>
              <w:t>од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(прогноз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2013</w:t>
            </w:r>
            <w:r>
              <w:rPr>
                <w:lang w:val="ru-RU"/>
              </w:rPr>
              <w:t xml:space="preserve"> </w:t>
            </w:r>
            <w:r>
              <w:rPr/>
              <w:t>г</w:t>
            </w:r>
            <w:r>
              <w:rPr>
                <w:lang w:val="ru-RU"/>
              </w:rPr>
              <w:t>од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(прогноз)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5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800"/>
        <w:gridCol w:w="1251"/>
        <w:gridCol w:w="9"/>
        <w:gridCol w:w="1244"/>
        <w:gridCol w:w="16"/>
        <w:gridCol w:w="1241"/>
        <w:gridCol w:w="19"/>
        <w:gridCol w:w="16"/>
        <w:gridCol w:w="1222"/>
        <w:gridCol w:w="22"/>
        <w:gridCol w:w="48"/>
        <w:gridCol w:w="1293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Цель Программы: улучшение качества жизни населения города Архангельска за счет повышения уровня и объема оказываемых муниципальных услуг, укрепления социальной инфраструктуры  города и развития городской сре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реднегодовая  численность постоянного населения (по данным  Всероссийской переписи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тыс.ч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35</w:t>
            </w:r>
            <w:r>
              <w:rPr>
                <w:lang w:val="ru-RU"/>
              </w:rPr>
              <w:t>5,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35</w:t>
            </w:r>
            <w:r>
              <w:rPr>
                <w:lang w:val="ru-RU"/>
              </w:rPr>
              <w:t>5,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35</w:t>
            </w:r>
            <w:r>
              <w:rPr>
                <w:lang w:val="ru-RU"/>
              </w:rPr>
              <w:t>5,4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6,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жидаемая продолжительность жиз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л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8,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8,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8,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8,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8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бщий коэффициент  рождаемости (число родившихся на 1000  чел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промилл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1,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1,</w:t>
            </w:r>
            <w:r>
              <w:rPr>
                <w:lang w:val="ru-RU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lang w:val="ru-RU"/>
              </w:rPr>
              <w:t>Общий коэффициент смертности (число умерших на      1000 чел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промилл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2,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2,</w:t>
            </w:r>
            <w:r>
              <w:rPr>
                <w:lang w:val="ru-RU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Младенческая смертность на тыс. человек родивш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промилл</w:t>
            </w:r>
            <w:r>
              <w:rPr>
                <w:lang w:val="ru-RU"/>
              </w:rPr>
              <w:t>е</w:t>
            </w:r>
            <w:r>
              <w:rPr/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мертность населения в трудоспособном возрасте            (на 100 тыс.чел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ч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Миграционный прирост (убыль (-)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челове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lang w:val="ru-RU"/>
              </w:rPr>
              <w:t>+</w:t>
            </w:r>
            <w:r>
              <w:rPr/>
              <w:t>42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+5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+10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lang w:val="ru-RU"/>
              </w:rPr>
              <w:t>+50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lang w:val="ru-RU"/>
              </w:rPr>
              <w:t>+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Уровень экономической активности населения (удельный вес экономически активного населения в общей численности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50,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49,8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49,8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49,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49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реднемесячная начисленная  заработная плата одного работающего  по крупным организациям  и  субъектам среднего предприниматель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205</w:t>
            </w:r>
            <w:r>
              <w:rPr>
                <w:lang w:val="ru-RU"/>
              </w:rPr>
              <w:t>87,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4990,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7040,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8824</w:t>
            </w:r>
            <w:r>
              <w:rPr/>
              <w:t>,</w:t>
            </w:r>
            <w:r>
              <w:rPr>
                <w:lang w:val="ru-RU"/>
              </w:rPr>
              <w:t>6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0842,3</w:t>
            </w:r>
          </w:p>
        </w:tc>
      </w:tr>
      <w:tr>
        <w:trPr>
          <w:trHeight w:val="1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.1</w:t>
            </w:r>
            <w:r>
              <w:rPr>
                <w:lang w:val="ru-RU"/>
              </w:rPr>
              <w:t>0</w:t>
            </w:r>
            <w:r>
              <w:rPr/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емп роста среднемесячной начисленной заработной платы одного работающ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09,</w:t>
            </w:r>
            <w:r>
              <w:rPr>
                <w:lang w:val="ru-RU"/>
              </w:rPr>
              <w:t>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09,</w:t>
            </w:r>
            <w:r>
              <w:rPr>
                <w:lang w:val="ru-RU"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08,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06,6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>
          <w:trHeight w:val="8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.1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оотношение среднемесячной  начисленной заработной платы одного работающего и  величины прожиточного минимума трудоспособного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ра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3,1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3,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3,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3,2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3,25</w:t>
            </w:r>
          </w:p>
        </w:tc>
      </w:tr>
      <w:tr>
        <w:trPr>
          <w:trHeight w:val="8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.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ъем отгруженных товаров собственного производства, выполненных работ и услуг в сфере производства промышленной продукции в расчете на одного жителя в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87,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08,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21,6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35,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49,05</w:t>
            </w:r>
          </w:p>
        </w:tc>
      </w:tr>
      <w:tr>
        <w:trPr>
          <w:trHeight w:val="8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.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Темп роста объема отгруженных товаров собственного производства, выполненных работ и услуг собственными силами по промыш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93,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05,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01,9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01,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01,6</w:t>
            </w:r>
          </w:p>
        </w:tc>
      </w:tr>
      <w:tr>
        <w:trPr/>
        <w:tc>
          <w:tcPr>
            <w:tcW w:w="15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1. Развитие человеческого потенциала и повышение качества жиз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Здравоохранени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highlight w:val="lightGray"/>
                <w:lang w:val="ru-RU"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highlight w:val="lightGray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Цель 1</w:t>
            </w:r>
            <w:r>
              <w:rPr>
                <w:lang w:val="ru-RU"/>
              </w:rPr>
              <w:t xml:space="preserve">: повышение эффективности системы здравоохранения, доступности и качества медицинского обслуживания населения гор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ъем амбулаторной медицинской помощи в расчете  на одного жите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посещ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8,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8,</w:t>
            </w:r>
            <w:r>
              <w:rPr>
                <w:lang w:val="ru-RU"/>
              </w:rPr>
              <w:t>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lang w:val="ru-RU"/>
              </w:rPr>
              <w:t>Объем  медицинской помощи, оказываемой в дневных стационарах, в расчете  на одного ж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пациенто-дн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0,43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0,4</w:t>
            </w:r>
            <w:r>
              <w:rPr>
                <w:lang w:val="ru-RU"/>
              </w:rPr>
              <w:t>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0,47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ность  больничными койками                            (на 10 тыс.жите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86,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86,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84,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Задача 1</w:t>
            </w:r>
            <w:r>
              <w:rPr>
                <w:lang w:val="ru-RU"/>
              </w:rPr>
              <w:t>. Совершенствование  системы контроля и управления качеством оказания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довлетворенность населения города  медицинской  помощь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8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3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4,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оказатель общей заболеваемости населения (на 1000 чел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число заболева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817,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950,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950,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оказатель смертности населения города от  сердечно-сосудистых заболеваний (на 100 тыс. чел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ел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1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Задача 2.</w:t>
            </w:r>
            <w:r>
              <w:rPr>
                <w:lang w:val="ru-RU"/>
              </w:rPr>
              <w:t xml:space="preserve"> Совершенствование  кадров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.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беспеченность населения врачами (на 10 тыс.чел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ч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40,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40,</w:t>
            </w:r>
            <w:r>
              <w:rPr>
                <w:lang w:val="ru-RU"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40,4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.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ность  населения средним медицинским персоналом (на 10000 чел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ч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78,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0,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0,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.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lang w:val="ru-RU"/>
              </w:rPr>
              <w:t xml:space="preserve">Укомплектованность амбулаторно-поликлинических учреждений врачами, оказывающими первичную  </w:t>
            </w:r>
            <w:r>
              <w:rPr/>
              <w:t xml:space="preserve">медицинскую помощ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% к норматив-ной штатной числен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5,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,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.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lang w:val="ru-RU"/>
              </w:rPr>
              <w:t xml:space="preserve">Укомплектованность амбулаторно-поликлинических учреждений средним медицинским персоналом, оказывающим первичную медицинскую помощ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% к норматив-ной штатной числен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72,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73,</w:t>
            </w:r>
            <w:r>
              <w:rPr>
                <w:lang w:val="ru-RU"/>
              </w:rPr>
              <w:t>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73,</w:t>
            </w:r>
            <w:r>
              <w:rPr>
                <w:lang w:val="ru-RU"/>
              </w:rPr>
              <w:t>9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Задача 3</w:t>
            </w:r>
            <w:r>
              <w:rPr>
                <w:lang w:val="ru-RU"/>
              </w:rPr>
              <w:t>. Совершенствование  работы Центров здоровья  (в том  числе для детей и подрост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.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Доля взрослого населения, обратившегося в Центр здоровья (к общей численности  прикрепленного  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.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Доля детского  населения, обратившегося в Центр здоровья (к общей численности прикрепленного  детского 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Задача 4</w:t>
            </w:r>
            <w:r>
              <w:rPr>
                <w:lang w:val="ru-RU"/>
              </w:rPr>
              <w:t>. Поддержание  и развитие  материально- технической базы учреждений  здравоо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.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воение выделенных средств на приобретение  оборуд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lang w:val="ru-RU"/>
              </w:rPr>
              <w:t>10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Цель 1</w:t>
            </w:r>
            <w:r>
              <w:rPr>
                <w:lang w:val="ru-RU"/>
              </w:rPr>
              <w:t>: восстановление  семейной среды,  благоприятной для воспитания ребенка, семейное  устройство детей- сирот и  детей, оставшихся  без попечения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Доля детей, оставшихся без попечения родителей, к общей численности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2,0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,9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,97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,96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,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Задача 1.</w:t>
            </w:r>
            <w:r>
              <w:rPr>
                <w:lang w:val="ru-RU"/>
              </w:rPr>
              <w:t xml:space="preserve"> Совершенствование  системы  воспитания  детей-сирот и детей, оставшихся  без попечения 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Доля  детей-сирот и детей, оставшихся без попечения родителей, переданных на воспитание  в приемные семьи, на усыновление, под опеку,  от общего количества  выявленных в течение отчетного периода детей, оставшихся без попечения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64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8,0</w:t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Задача 2.</w:t>
            </w:r>
            <w:r>
              <w:rPr>
                <w:lang w:val="ru-RU"/>
              </w:rPr>
              <w:t xml:space="preserve">  Профилактика и  предупреждение социального сирот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lang w:val="ru-RU"/>
              </w:rPr>
              <w:t>Удельный вес  "отказных" детей от общего  числа  выявленных детей, оставшихся без попечения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9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highlight w:val="green"/>
                <w:lang w:val="ru-RU"/>
              </w:rPr>
            </w:pPr>
            <w:r>
              <w:rPr>
                <w:lang w:val="ru-RU"/>
              </w:rPr>
              <w:t>17,0</w:t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highlight w:val="green"/>
                <w:lang w:val="ru-RU"/>
              </w:rPr>
            </w:pPr>
            <w:r>
              <w:rPr>
                <w:highlight w:val="green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оцент  раннего выявления  семей  группы риска по социальному сирот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5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highlight w:val="green"/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highlight w:val="green"/>
                <w:lang w:val="ru-RU"/>
              </w:rPr>
            </w:pPr>
            <w:r>
              <w:rPr>
                <w:highlight w:val="green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highlight w:val="green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highlight w:val="green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Цель 2:</w:t>
            </w:r>
            <w:r>
              <w:rPr>
                <w:lang w:val="ru-RU"/>
              </w:rPr>
              <w:t xml:space="preserve">  повышение доступности  отдыха и оздоровления  детей в каникулярный пери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highlight w:val="green"/>
                <w:lang w:val="ru-RU"/>
              </w:rPr>
            </w:pPr>
            <w:r>
              <w:rPr>
                <w:highlight w:val="green"/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highlight w:val="green"/>
                <w:lang w:val="ru-RU"/>
              </w:rPr>
            </w:pPr>
            <w:r>
              <w:rPr>
                <w:highlight w:val="green"/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highlight w:val="green"/>
                <w:lang w:val="ru-RU"/>
              </w:rPr>
            </w:pPr>
            <w:r>
              <w:rPr>
                <w:highlight w:val="green"/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highlight w:val="green"/>
                <w:lang w:val="ru-RU"/>
              </w:rPr>
            </w:pPr>
            <w:r>
              <w:rPr>
                <w:highlight w:val="green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highlight w:val="green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highlight w:val="green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Задача 1.</w:t>
            </w:r>
            <w:r>
              <w:rPr>
                <w:lang w:val="ru-RU"/>
              </w:rPr>
              <w:t xml:space="preserve">  Повышение  уровня охвата  детей организованными формами отды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highlight w:val="green"/>
                <w:lang w:val="ru-RU"/>
              </w:rPr>
            </w:pPr>
            <w:r>
              <w:rPr>
                <w:highlight w:val="green"/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highlight w:val="green"/>
                <w:lang w:val="ru-RU"/>
              </w:rPr>
            </w:pPr>
            <w:r>
              <w:rPr>
                <w:highlight w:val="green"/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highlight w:val="green"/>
                <w:lang w:val="ru-RU"/>
              </w:rPr>
            </w:pPr>
            <w:r>
              <w:rPr>
                <w:highlight w:val="green"/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highlight w:val="green"/>
                <w:lang w:val="ru-RU"/>
              </w:rPr>
            </w:pPr>
            <w:r>
              <w:rPr>
                <w:highlight w:val="green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Доля детей и подростков, охваченных  организованными формами отды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% от  возрас-тной групп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36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highlight w:val="green"/>
                <w:lang w:val="ru-RU"/>
              </w:rPr>
            </w:pPr>
            <w:r>
              <w:rPr>
                <w:lang w:val="ru-RU"/>
              </w:rPr>
              <w:t>38,0</w:t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highlight w:val="green"/>
                <w:lang w:val="ru-RU"/>
              </w:rPr>
            </w:pPr>
            <w:r>
              <w:rPr>
                <w:highlight w:val="green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highlight w:val="green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highlight w:val="green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Цель 3:</w:t>
            </w:r>
            <w:r>
              <w:rPr>
                <w:lang w:val="ru-RU"/>
              </w:rPr>
              <w:t xml:space="preserve"> повышение качества жизни пожилых людей и инвалидов, в том числе граждан, находящихся под опекой, попечительством и патронаж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Удельный вес  пожилых жителей, охваченных мероприятиями долгосрочных целев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8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highlight w:val="green"/>
                <w:lang w:val="ru-RU"/>
              </w:rPr>
            </w:pPr>
            <w:r>
              <w:rPr>
                <w:lang w:val="ru-RU"/>
              </w:rPr>
              <w:t>29,0</w:t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highlight w:val="green"/>
                <w:lang w:val="ru-RU"/>
              </w:rPr>
            </w:pPr>
            <w:r>
              <w:rPr>
                <w:highlight w:val="green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highlight w:val="green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highlight w:val="green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Задача 1</w:t>
            </w:r>
            <w:r>
              <w:rPr>
                <w:lang w:val="ru-RU"/>
              </w:rPr>
              <w:t>. Увеличение объемов и повышение качества оказания квалифицированной медицинской   и медико-социальной помощи пожилым людям, создание гериатрическ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highlight w:val="green"/>
                <w:lang w:val="ru-RU"/>
              </w:rPr>
            </w:pPr>
            <w:r>
              <w:rPr>
                <w:highlight w:val="green"/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highlight w:val="green"/>
                <w:lang w:val="ru-RU"/>
              </w:rPr>
            </w:pPr>
            <w:r>
              <w:rPr>
                <w:highlight w:val="green"/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highlight w:val="green"/>
                <w:lang w:val="ru-RU"/>
              </w:rPr>
            </w:pPr>
            <w:r>
              <w:rPr>
                <w:highlight w:val="green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.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оличество  пенсионеров, получивших услуги дневного стационара на д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ч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highlight w:val="green"/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highlight w:val="green"/>
                <w:lang w:val="ru-RU"/>
              </w:rPr>
            </w:pPr>
            <w:r>
              <w:rPr>
                <w:highlight w:val="green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highlight w:val="green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highlight w:val="green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Задача 2</w:t>
            </w:r>
            <w:r>
              <w:rPr>
                <w:lang w:val="ru-RU"/>
              </w:rPr>
              <w:t xml:space="preserve">.  Создание условий  для беспрепятственного доступа инвалидов к муниципальным  объектам  социальной инфраструкту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highlight w:val="green"/>
                <w:lang w:val="ru-RU"/>
              </w:rPr>
            </w:pPr>
            <w:r>
              <w:rPr>
                <w:highlight w:val="green"/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highlight w:val="green"/>
                <w:lang w:val="ru-RU"/>
              </w:rPr>
            </w:pPr>
            <w:r>
              <w:rPr>
                <w:highlight w:val="green"/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highlight w:val="green"/>
                <w:lang w:val="ru-RU"/>
              </w:rPr>
            </w:pPr>
            <w:r>
              <w:rPr>
                <w:highlight w:val="green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.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lang w:val="ru-RU"/>
              </w:rPr>
              <w:t>Количество социально значимых объектов, оборудованных пандусами и поручнями (нарастающим итог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бъек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highlight w:val="green"/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highlight w:val="green"/>
                <w:lang w:val="ru-RU"/>
              </w:rPr>
            </w:pPr>
            <w:r>
              <w:rPr>
                <w:highlight w:val="green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.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социально значимых объектов, оборудованных специальными туалетами для граждан с нарушениями опорно-двигательного аппарата (нарастающим итог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бъек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highlight w:val="green"/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highlight w:val="green"/>
                <w:lang w:val="ru-RU"/>
              </w:rPr>
            </w:pPr>
            <w:r>
              <w:rPr>
                <w:highlight w:val="green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.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 установленных информационных табличек (с использованием крупного шрифта и контрастных цветов) для ориентирования  граждан с нарушением зрения  (нарастающим итог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9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highlight w:val="green"/>
                <w:lang w:val="ru-RU"/>
              </w:rPr>
            </w:pPr>
            <w:r>
              <w:rPr>
                <w:lang w:val="ru-RU"/>
              </w:rPr>
              <w:t>109</w:t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highlight w:val="green"/>
                <w:lang w:val="ru-RU"/>
              </w:rPr>
            </w:pPr>
            <w:r>
              <w:rPr>
                <w:highlight w:val="green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highlight w:val="green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highlight w:val="green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Цель 4:</w:t>
            </w:r>
            <w:r>
              <w:rPr>
                <w:lang w:val="ru-RU"/>
              </w:rPr>
              <w:t xml:space="preserve"> повышение качества жизни  отдельных категорий  граждан (в том числе членов семей погибших (умерших) в горячих точках  и при исполнении служебных  обязанностей военнослужащих, детей-сирот, детей, оставшихся без попечения родите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highlight w:val="green"/>
                <w:lang w:val="ru-RU"/>
              </w:rPr>
            </w:pPr>
            <w:r>
              <w:rPr>
                <w:highlight w:val="green"/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highlight w:val="green"/>
                <w:lang w:val="ru-RU"/>
              </w:rPr>
            </w:pPr>
            <w:r>
              <w:rPr>
                <w:highlight w:val="green"/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highlight w:val="green"/>
                <w:lang w:val="ru-RU"/>
              </w:rPr>
            </w:pPr>
            <w:r>
              <w:rPr>
                <w:highlight w:val="green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.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lang w:val="ru-RU"/>
              </w:rPr>
              <w:t xml:space="preserve">Удельный вес членов семей, принявших участие в мероприятиях, посвященных праздничным и памятным датам (от общего количества членов семей погибших (умерших) в "горячих" точках и при исполнении  служебных обязанностей военнослужащих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highlight w:val="green"/>
                <w:lang w:val="ru-RU"/>
              </w:rPr>
            </w:pPr>
            <w:r>
              <w:rPr>
                <w:lang w:val="ru-RU"/>
              </w:rPr>
              <w:t>65,0</w:t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highlight w:val="green"/>
                <w:lang w:val="ru-RU"/>
              </w:rPr>
            </w:pPr>
            <w:r>
              <w:rPr>
                <w:highlight w:val="green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highlight w:val="green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highlight w:val="green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Задача 1</w:t>
            </w:r>
            <w:r>
              <w:rPr>
                <w:lang w:val="ru-RU"/>
              </w:rPr>
              <w:t>. Расширение  услуг, оказываемых отдельным категориям граждан, оказавшимся в трудной  жизненной 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highlight w:val="green"/>
                <w:lang w:val="ru-RU"/>
              </w:rPr>
            </w:pPr>
            <w:r>
              <w:rPr>
                <w:highlight w:val="green"/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highlight w:val="green"/>
                <w:lang w:val="ru-RU"/>
              </w:rPr>
            </w:pPr>
            <w:r>
              <w:rPr>
                <w:highlight w:val="green"/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highlight w:val="green"/>
                <w:lang w:val="ru-RU"/>
              </w:rPr>
            </w:pPr>
            <w:r>
              <w:rPr>
                <w:highlight w:val="green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.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хват граждан, оказавшихся в трудной жизненной ситуации, дополнительными мерами социальной поддерж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5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5,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highlight w:val="green"/>
                <w:lang w:val="ru-RU"/>
              </w:rPr>
            </w:pPr>
            <w:r>
              <w:rPr>
                <w:highlight w:val="green"/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highlight w:val="green"/>
                <w:lang w:val="ru-RU"/>
              </w:rPr>
            </w:pPr>
            <w:r>
              <w:rPr>
                <w:highlight w:val="green"/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highlight w:val="green"/>
                <w:lang w:val="ru-RU"/>
              </w:rPr>
            </w:pPr>
            <w:r>
              <w:rPr>
                <w:highlight w:val="green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Цель 1</w:t>
            </w:r>
            <w:r>
              <w:rPr>
                <w:lang w:val="ru-RU"/>
              </w:rPr>
              <w:t>: устойчивое развитие  и совершенствование муниципальной системы образования, обеспечение ее соответствия запросам горожан и современным требованиям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ачеств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48,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49,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49,9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Удельный вес  молодых преподавателей  в возрасте           до 30 лет, работающих в муниципальных образовательных учреждениях, в общей численности работающих в муниципальных образовательных учреждениях города (без учета сельских шко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2,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хват детей  и подростков  программами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1,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2,9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3,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6,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6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Задача 1</w:t>
            </w:r>
            <w:r>
              <w:rPr>
                <w:lang w:val="ru-RU"/>
              </w:rPr>
              <w:t>.  Повышение обеспеченности населения города  Архангельска услугами дошкольных и школьных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Охват детей дошкольным образов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67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67,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68,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68,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68,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Удельный вес лиц, участвовавших в ЕГЭ, от общей численности выпуск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96,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96,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97,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9</w:t>
            </w:r>
            <w:r>
              <w:rPr>
                <w:lang w:val="ru-RU"/>
              </w:rPr>
              <w:t>8,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9</w:t>
            </w: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Удельный вес лиц, сдавших единый государственный экзамен, от числа выпускников, участвующих в ЕГ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94,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95,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95,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Задача 2</w:t>
            </w:r>
            <w:r>
              <w:rPr>
                <w:lang w:val="ru-RU"/>
              </w:rPr>
              <w:t>. Развитие материально-технической  базы, обеспечивающей условия для получения доступного и качествен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Доля образовательных учреждений, оснащенных: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современными автоматизированными рабочими местами учителей;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- лингафонными кабине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Задача 3</w:t>
            </w:r>
            <w:r>
              <w:rPr>
                <w:lang w:val="ru-RU"/>
              </w:rPr>
              <w:t>. Повышение уровня  организации рационального, сбалансированного питания детей в образовательных учреждениях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.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бщий охват  горячим питанием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% от общего числа школь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49,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73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81,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93,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Задача 4</w:t>
            </w:r>
            <w:r>
              <w:rPr>
                <w:lang w:val="ru-RU"/>
              </w:rPr>
              <w:t>. Формирование единого информационного и образовательного пространства; информационная ориентация  содержания образования, обеспечивающая подготовку сознания учащихся для адекватного восприятия новых реалий информационного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.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ля  общеобразовательных  учреждений, имеющих  официальные сайты,  от общего числа образовательных учреждений гор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4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.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Доля уроков, проводимых  с использованием информационных технологий, от общего  количества уроков в образовательных учреждениях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Задача 5</w:t>
            </w:r>
            <w:r>
              <w:rPr>
                <w:lang w:val="ru-RU"/>
              </w:rPr>
              <w:t>.  Повышение уровня комплексной безопасности  муниципального образовательного 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.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ля муниципальных  общеобразовательных учреждений, в которых  произведено устройство  ограждения  территории (от потребности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Цель:</w:t>
            </w:r>
            <w:r>
              <w:rPr>
                <w:lang w:val="ru-RU"/>
              </w:rPr>
              <w:t xml:space="preserve">  сохранение  и популяризация  культурного  наследия, повышение эффективности деятельности муниципальных учреждений сферы культуры,  содействие  повышению качества жизни архангелогород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lang w:val="ru-RU"/>
              </w:rPr>
              <w:t>Удельный вес населения города, участвующего в культурно-досуговых мероприятиях, проводимых учреждениями культуры,  финансируемыми  из городск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20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20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206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участников клубных формирований культурно-досуговых учреждений, финансируемых из городск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704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704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704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704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70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.3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Число  пользователей муниципальных библиотек в соответствующем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ч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048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055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0574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059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06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Задача 1.</w:t>
            </w:r>
            <w:r>
              <w:rPr>
                <w:lang w:val="ru-RU"/>
              </w:rPr>
              <w:t xml:space="preserve">  Сохранение  и развитие  существующей  культурной инфраструктуры  города Архангельска, модернизация муниципальных учреждений культуры и дополнительного образования  детей сферы культуры, укрепление материально-технической базы учреждений культуры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Доля обновления  светового и звукового оборудования муниципальных учреждений культуры клубного типа в  их общем количестве в соответствующем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%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Задача 2</w:t>
            </w:r>
            <w:r>
              <w:rPr>
                <w:lang w:val="ru-RU"/>
              </w:rPr>
              <w:t>. Содействие  индивидуализации  облика территориальных округов города, придание им эстетической  привлека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дельный вес   мероприятий, проводимых  в территориальных  округах города и способствующих их индивидуализации, созданию положительного имиджа,  от общего количества  программных меропри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%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Задача 3</w:t>
            </w:r>
            <w:r>
              <w:rPr>
                <w:lang w:val="ru-RU"/>
              </w:rPr>
              <w:t>. Содействие  профессиональному росту  и реализация  творческого потенциала работников культуры</w:t>
            </w:r>
            <w:r>
              <w:rPr>
                <w:b/>
                <w:lang w:val="ru-RU"/>
              </w:rPr>
              <w:t xml:space="preserve">, </w:t>
            </w:r>
            <w:r>
              <w:rPr>
                <w:lang w:val="ru-RU"/>
              </w:rPr>
              <w:t>привлечение  талантливой  и профессионально подготовленной   молодежи  для работы в сфере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Доля специалистов, повысивших квалифик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highlight w:val="green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highlight w:val="green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Задача 4</w:t>
            </w:r>
            <w:r>
              <w:rPr>
                <w:lang w:val="ru-RU"/>
              </w:rPr>
              <w:t>. Поддержка  инновационных проектов в области культуры, стимулирование  и поддержка разнообразных творческих инициатив, обеспечение свободы твор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lang w:val="ru-RU"/>
              </w:rPr>
              <w:t>5.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Число реализованных инновационных проектов в области культуры, творческих инициатив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Задача 5</w:t>
            </w:r>
            <w:r>
              <w:rPr>
                <w:lang w:val="ru-RU"/>
              </w:rPr>
              <w:t>. Обеспечение  доступности культурных благ для всех  массовых групп и слоев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lang w:val="ru-RU"/>
              </w:rPr>
              <w:t>5.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Количество  общегородских празд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lang w:val="ru-RU"/>
              </w:rPr>
              <w:t>5.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lang w:val="ru-RU"/>
              </w:rPr>
              <w:t xml:space="preserve">Посещаемость общедоступных библиотек, финансируемых из городского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lang w:val="ru-RU"/>
              </w:rPr>
              <w:t>пос</w:t>
            </w:r>
            <w:r>
              <w:rPr/>
              <w:t>. на 1</w:t>
            </w:r>
            <w:r>
              <w:rPr>
                <w:lang w:val="ru-RU"/>
              </w:rPr>
              <w:t>000</w:t>
            </w:r>
            <w:r>
              <w:rPr/>
              <w:t xml:space="preserve"> жите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445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445,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446,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447,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447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lang w:val="ru-RU"/>
              </w:rPr>
              <w:t>5.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онтингент учащихся  детских школ искусств и детских художественных школ, финансируемых из городск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216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22</w:t>
            </w:r>
            <w:r>
              <w:rPr>
                <w:lang w:val="ru-RU"/>
              </w:rPr>
              <w:t>7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22</w:t>
            </w:r>
            <w:r>
              <w:rPr>
                <w:lang w:val="ru-RU"/>
              </w:rPr>
              <w:t>8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33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3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Задача 6</w:t>
            </w:r>
            <w:r>
              <w:rPr>
                <w:lang w:val="ru-RU"/>
              </w:rPr>
              <w:t>. Обеспечение  сохранности историко- культурного наследия (восстановление и реставрация  памятников истории и культу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.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отремонтированных, восстановленных и изготовленных памятных  и мемориальных досок, памятных зн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.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 отремонтированных произведений монументального искусства, воинских  захоро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.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приобретенных и установленных  произведений монументального искус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Цель</w:t>
            </w:r>
            <w:r>
              <w:rPr>
                <w:lang w:val="ru-RU"/>
              </w:rPr>
              <w:t>: развитие потенциала  и интеграции молодежи города Архангельска  в экономическую, культурную и общественно-политическую жизнь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Задача 1</w:t>
            </w:r>
            <w:r>
              <w:rPr>
                <w:lang w:val="ru-RU"/>
              </w:rPr>
              <w:t>. Совершенствование системы информационного, нормативно-правового, организационно-управленческого  обеспечения реализации  молодежной политики в гор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 специалистов, работающих с молодежью и прошедших обучение на специальных тренингах и семина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ч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ля  представителей  общественных объединений молодежи, прошедших обучение на специальных семинарах, тренингах,  от общего количества  молодежи, участвующей в реализации ДЦП "Молодежь Архангельска"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реднее  число посещений сайта "Молодежь Архангельска" пользователями сети Интернет в сутки в соответствующем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с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Задача 2</w:t>
            </w:r>
            <w:r>
              <w:rPr>
                <w:lang w:val="ru-RU"/>
              </w:rPr>
              <w:t>. Совершенствование  организации  содержательного  досуга молодежи, активизация ее творческого  и интеллектуального потенц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lang w:val="ru-RU"/>
              </w:rPr>
              <w:t xml:space="preserve">Количество массовых мероприятий для молодежи  по различным  направлениям   деятельности (патриотическое воспитание, развитие клубов молодой семьи,  профориентационное  направление, поддержка талантливой и творческой молодежи), финансируемых  из городского бюджета в соответ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Число молодых людей, проживающих в муниципальном образовании "Город Архангельск", принявших участие в творческих конкурсах в соответствующем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ч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8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1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highlight w:val="green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highlight w:val="green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Задача 3</w:t>
            </w:r>
            <w:r>
              <w:rPr>
                <w:lang w:val="ru-RU"/>
              </w:rPr>
              <w:t>. Формирование  системы  муниципальной поддержки молодежных инициатив, инноваций и  условий  для роста деловой, экономической, политической активности 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Доля детей, подростков, молодежи, занимающихся в подростково-молодежных клубах, общественных объединениях и некоммерчески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/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т возрастной групп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8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8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8,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.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ля   молодых представителей Архангельска, принявших участие в международных, всероссийских, региональных мероприятиях по различным направлениям государственной молодежной политики  от общего количества  молодежи, участвующей в реализации ДЦП "Молодежь Архангельска"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Задача 4</w:t>
            </w:r>
            <w:r>
              <w:rPr>
                <w:lang w:val="ru-RU"/>
              </w:rPr>
              <w:t>. Формирование  комплексной  системы  гражданского и патриотического воспитани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.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lang w:val="ru-RU"/>
              </w:rPr>
              <w:t>Доля  молодых людей, участвующих в деятельности  молодежных и детских общественных патриотических объединений, молодежных и подростковых клубных формирований патриотической направленности,  от общей численности молодежи, проживающей в гор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%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.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lang w:val="ru-RU"/>
              </w:rPr>
              <w:t xml:space="preserve">Количество добровольческих акций, в которых принимала участие молодежь муниципального образования "Город Архангельск"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Задача 5.</w:t>
            </w:r>
            <w:r>
              <w:rPr>
                <w:lang w:val="ru-RU"/>
              </w:rPr>
              <w:t xml:space="preserve">  Содействие в решении жилищных проблем молодых семей путем предоставления им социальных выпл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.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iCs/>
                <w:color w:val="000000"/>
                <w:lang w:val="ru-RU"/>
              </w:rPr>
              <w:t>Количество молодых семей-участников ДЦП "Обеспечение жильем молодых семей города Архангельска", получивших социальные выплаты на приобретение жилья или строительство индивидуального жилого дома в соответствующем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е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Цель:</w:t>
            </w:r>
            <w:r>
              <w:rPr>
                <w:lang w:val="ru-RU"/>
              </w:rPr>
              <w:t xml:space="preserve"> улучшение условий для развития физической культуры и массового спорта на территории муниципального образования "Город Архангельск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lang w:val="ru-RU"/>
              </w:rPr>
              <w:t xml:space="preserve">Удельный вес  населения города, систематически занимающегося физической культурой и  массовым спортом, от среднегодовой численности  населения города Архангельс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%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,6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,7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,73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,74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,75</w:t>
            </w:r>
          </w:p>
        </w:tc>
      </w:tr>
      <w:tr>
        <w:trPr>
          <w:trHeight w:val="8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ча 1</w:t>
            </w:r>
            <w:r>
              <w:rPr>
                <w:lang w:val="ru-RU"/>
              </w:rPr>
              <w:t>.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Развитие  инфраструктуры  для занятий  физической культурой и  массовым спортом на территории   города  Архангель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ровень обеспеченности  населения  города Архангельска плоскостными спортивными сооружениями из расчета  на 10 тыс. жите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%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9,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9,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9,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lang w:val="ru-RU"/>
              </w:rPr>
              <w:t>Уровень  обеспеченности  населения  города Архангельска   спортивными  залами  из расчета  на 10 тыс. ж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2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2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3,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3,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3,2</w:t>
            </w:r>
          </w:p>
        </w:tc>
      </w:tr>
      <w:tr>
        <w:trPr>
          <w:trHeight w:val="5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Уровень обеспеченности  населения  города Архангельска  бассейнами из расчета  на 10 тыс. ж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,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,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,4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,4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Задача 2</w:t>
            </w:r>
            <w:r>
              <w:rPr>
                <w:lang w:val="ru-RU"/>
              </w:rPr>
              <w:t>. Пропаганда и популяризация физической культуры и 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личество проведенных официальных физкультурно- оздоровительных  и спортивно-массовых меропри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8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4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5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5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Удельный вес   населения, участвующего  в официальных физкультурно-оздоровительных и спортивно-массовых мероприятиях, от  среднегодовой численности населения города Архангель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,0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,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Задача 3</w:t>
            </w:r>
            <w:r>
              <w:rPr>
                <w:lang w:val="ru-RU"/>
              </w:rPr>
              <w:t xml:space="preserve">. Увеличение численности детей, занимающихся по  программам дополнительного образования детей физкультурно-спортивной направленности в муниципальных  учреждениях  дополнительного образования детей  сферы физической культуры и спор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.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lang w:val="ru-RU"/>
              </w:rPr>
              <w:t>Удельный вес   детей и подростков в возрасте  от 6 до 18 лет, занимающихся в муниципальных учреждениях дополнительного образования детей  сферы физической культуры и спорта по программам  физкультурно-спортивной  направленности (от общей численности детей  и подростков данной возрастной категор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%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9,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9,9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21,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20,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.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Количество видов спорта, входящих в образовательные программы муниципальных учреждений дополнительного образования детей сферы физической культуры и спор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и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Задача 4.</w:t>
            </w:r>
            <w:r>
              <w:rPr>
                <w:lang w:val="ru-RU"/>
              </w:rPr>
              <w:t xml:space="preserve"> Повышение качества предоставляемого дополнительного  образования детям в муниципальных учреждениях  дополнительного образования детей  сферы физической культуры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.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присвоенных массовых спортивных разрядов обучающимся в муниципальных  учреждениях дополнительного образования детей сферы физической культуры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7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5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5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5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.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присвоенных спортивных разрядов (первый, кандидат в мастера спорта) обучающимся в муниципальных учреждениях дополнительного образования детей сферы физической культуры и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ед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ынок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Цель 1</w:t>
            </w:r>
            <w:r>
              <w:rPr>
                <w:lang w:val="ru-RU"/>
              </w:rPr>
              <w:t xml:space="preserve">: развитие и совершенствование  социального партнерства в город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Задача 1.</w:t>
            </w:r>
            <w:r>
              <w:rPr>
                <w:lang w:val="ru-RU"/>
              </w:rPr>
              <w:t xml:space="preserve">  Обеспечение  гарантий  социальной защиты  и трудовых прав работников, в том числе  у индивидуальных предпринимателей, через  заключение коллективных договоров и согла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оличество зарегистрированных коллективных догов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е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3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5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5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6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работников, охваченных коллективными догово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ч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663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708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709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710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7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Цель</w:t>
            </w:r>
            <w:r>
              <w:rPr>
                <w:lang w:val="ru-RU"/>
              </w:rPr>
              <w:t xml:space="preserve">  </w:t>
            </w:r>
            <w:r>
              <w:rPr>
                <w:b/>
                <w:lang w:val="ru-RU"/>
              </w:rPr>
              <w:t>2:</w:t>
            </w:r>
            <w:r>
              <w:rPr>
                <w:lang w:val="ru-RU"/>
              </w:rPr>
              <w:t xml:space="preserve"> соблюдение и защита  социально- трудовых прав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Задача 1</w:t>
            </w:r>
            <w:r>
              <w:rPr>
                <w:lang w:val="ru-RU"/>
              </w:rPr>
              <w:t>. Выявление обязательств сторон,   противоречащих действующему  законодательству, и предотвращение фактов их применения в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 контроля за выполнением коллективных догов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Цель 3</w:t>
            </w:r>
            <w:r>
              <w:rPr>
                <w:lang w:val="ru-RU"/>
              </w:rPr>
              <w:t>: развитие</w:t>
            </w:r>
            <w:r>
              <w:rPr>
                <w:bCs/>
                <w:lang w:val="ru-RU"/>
              </w:rPr>
              <w:t xml:space="preserve"> эффективной системы управления условиями труда и охраной труда для сохранения жизни и здоровья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Задача 1.</w:t>
            </w:r>
            <w:r>
              <w:rPr>
                <w:lang w:val="ru-RU"/>
              </w:rPr>
              <w:t xml:space="preserve"> Улучшение условий труда и снижение  уровня производственного травматизма и профессиональной заболеваем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личество  рабочих  мест, на которых  проведена   аттестация рабочих мест/ количество работающих на этих мест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раб.мест/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ч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014/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892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020/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0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040/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02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080/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04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100/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0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впервые выявленных профзаболе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эффициент частоты (число пострадавших на 1000 работающих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,9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lang w:val="ru-RU"/>
              </w:rPr>
              <w:t>2,9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,9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,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,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.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lang w:val="ru-RU"/>
              </w:rPr>
              <w:t>Коэффициент тяжести (число дней нетрудоспособности на  один  несчастный случа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8,6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8,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8,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7,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7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Цель 4:</w:t>
            </w:r>
            <w:r>
              <w:rPr>
                <w:lang w:val="ru-RU"/>
              </w:rPr>
              <w:t xml:space="preserve"> содействие  эффективной занятости граждан, обеспечение сбалансированности спроса и предложения рабочей силы на рынке труда города, оказание адресной поддержки гражданам, особо нуждающимся  в социальной защ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.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Уровень регистрируемой безработ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,1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7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66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Задача 1.</w:t>
            </w:r>
            <w:r>
              <w:rPr>
                <w:lang w:val="ru-RU"/>
              </w:rPr>
              <w:t xml:space="preserve">  Своевременное  принятие мер по снятию напряженности на рынке труда и снижению уровня безработ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.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Число вакансий, заявленных  организациями города в   ГКУ Архангельской области "Центр занятости населения города Архангельска" (на начало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236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301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330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33</w:t>
            </w:r>
            <w:r>
              <w:rPr>
                <w:lang w:val="ru-RU"/>
              </w:rPr>
              <w:t>0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.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личество организаций, участвующих в ярмарках вакансий (в течение год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35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34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35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35</w:t>
            </w:r>
            <w:r>
              <w:rPr>
                <w:lang w:val="ru-RU"/>
              </w:rPr>
              <w:t>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35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.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Количество посетителей ярмарок ваканс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083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98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000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0</w:t>
            </w:r>
            <w:r>
              <w:rPr>
                <w:lang w:val="ru-RU"/>
              </w:rPr>
              <w:t>10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150</w:t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Задача 2</w:t>
            </w:r>
            <w:r>
              <w:rPr>
                <w:lang w:val="ru-RU"/>
              </w:rPr>
              <w:t>. Повышение  конкурентоспособности и трудовой  мобильности незанятых и ищущих работу граждан, безработных граждан через организацию  профессионального обучения, профессиональной ориентации, психологической поддержки и социальной адап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.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lang w:val="ru-RU"/>
              </w:rPr>
              <w:t xml:space="preserve">Доля безработных граждан, получивших услуги по профессиональной подготовке, переподготовке, повышению квалификации, в общей  численности безработных гражда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highlight w:val="green"/>
              </w:rPr>
            </w:pPr>
            <w:r>
              <w:rPr/>
              <w:t>8,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9,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9,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9,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9,5</w:t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.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lang w:val="ru-RU"/>
              </w:rPr>
              <w:t>Доля граждан, получивших услуги по  профессиональной ориентации, в общей численности граждан, обратившихся за предоставлением государствен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21,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Задача 3</w:t>
            </w:r>
            <w:r>
              <w:rPr>
                <w:lang w:val="ru-RU"/>
              </w:rPr>
              <w:t>. Дальнейшее развитие  и повышение эффективности программ и услуг службы  занятости населения  города Архангельска по возвращению  незанятых и ищущих работу   граждан к активному тру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highlight w:val="green"/>
                <w:lang w:val="ru-RU"/>
              </w:rPr>
            </w:pPr>
            <w:r>
              <w:rPr>
                <w:highlight w:val="green"/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highlight w:val="green"/>
                <w:lang w:val="ru-RU"/>
              </w:rPr>
            </w:pPr>
            <w:r>
              <w:rPr>
                <w:highlight w:val="green"/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.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ля трудоустроившихся выпускников  учебных заведений города (в т.ч. общеобразовательных учебных заведений) в общей численности выпускников учебных заведений, обратившихся в ГКУ Архангельской области  "Центр занятости населения города Архангельска"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50,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53,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54,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54,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.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оля трудоустроившихся  граждан из числа  снятых с учета 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7,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8,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9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Задача 4</w:t>
            </w:r>
            <w:r>
              <w:rPr>
                <w:lang w:val="ru-RU"/>
              </w:rPr>
              <w:t>. Совершенствование  механизма организации общественных работ путем повышения  их социального статуса, расширения видов и масштаб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.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 подписанных договоров на проведение  общественных  работ   (за г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1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.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участников, занятых на общественных  работах (за г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57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50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717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71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7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езопасность жизнедеятель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Цель 1</w:t>
            </w:r>
            <w:r>
              <w:rPr>
                <w:lang w:val="ru-RU"/>
              </w:rPr>
              <w:t>:  снижение  уровня преступности на территории  муниципального образования "Город Архангельск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зарегистрированных преступ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964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1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0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99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9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Задача 1.</w:t>
            </w:r>
            <w:r>
              <w:rPr>
                <w:lang w:val="ru-RU"/>
              </w:rPr>
              <w:t xml:space="preserve">  Обеспечение  общественного порядка и безопасности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Обеспеченность участковыми уполномоченными мил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чел. на 10 тыс. жите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3,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3,</w:t>
            </w:r>
            <w:r>
              <w:rPr>
                <w:lang w:val="ru-RU"/>
              </w:rPr>
              <w:t>9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3,</w:t>
            </w:r>
            <w:r>
              <w:rPr>
                <w:lang w:val="ru-RU"/>
              </w:rPr>
              <w:t>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3,</w:t>
            </w: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Задача 2.</w:t>
            </w:r>
            <w:r>
              <w:rPr>
                <w:lang w:val="ru-RU"/>
              </w:rPr>
              <w:t xml:space="preserve"> Профилактика  и предотвращение правонарушений и преступ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lang w:val="ru-RU"/>
              </w:rPr>
              <w:t>9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Доля преступлений, совершенных несовершеннолетними  или при их соучастии, в общем числе раскрытых преступ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7,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5,</w:t>
            </w:r>
            <w:r>
              <w:rPr>
                <w:lang w:val="ru-RU"/>
              </w:rPr>
              <w:t>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5,4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5,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кабинетов основ безопасности жизнедеятельности образовательных учреждений  муниципального образования  "Город Архангельск", оснащенных электронными тренаже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Цель 2</w:t>
            </w:r>
            <w:r>
              <w:rPr>
                <w:lang w:val="ru-RU"/>
              </w:rPr>
              <w:t>. повышение   уровня защищенности населения города от чрезвычайных ситуаций мирного и военного  времени и от пож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Задача 1</w:t>
            </w:r>
            <w:r>
              <w:rPr>
                <w:lang w:val="ru-RU"/>
              </w:rPr>
              <w:t>.  Повышение уровня безопасности  муниципальных учреждений социальной сферы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lang w:val="ru-RU"/>
              </w:rPr>
              <w:t>9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ля объектов в муниципальных учреждениях социальной сферы, на которых произведен монтаж АПС (от общего количество муниципальных учреждений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%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2,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3,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6,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,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Задача 2</w:t>
            </w:r>
            <w:r>
              <w:rPr>
                <w:lang w:val="ru-RU"/>
              </w:rPr>
              <w:t>.  Обеспечение первичных мер пожарной безопасности  на территории  муниципального образования "Город Архангельск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lang w:val="ru-RU"/>
              </w:rPr>
              <w:t>9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личество пожаров на территории гор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9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3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2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2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lang w:val="ru-RU"/>
              </w:rPr>
              <w:t>9.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атериальный ущерб от пожаров  на территории гор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млн. 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5,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3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2,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lang w:val="ru-RU"/>
              </w:rPr>
              <w:t>9.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Удельный вес  отремонтированных пожарных водоемов, находящихся в муниципальной собственности, от общего количества пожарных водое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lang w:val="ru-RU"/>
              </w:rPr>
              <w:t>45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9,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3,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-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Задача 3</w:t>
            </w:r>
            <w:r>
              <w:rPr>
                <w:lang w:val="ru-RU"/>
              </w:rPr>
              <w:t>.  Повышение уровня  информированности жителей города об опасностях мирного и военного времени и способам защиты от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lang w:val="ru-RU"/>
              </w:rPr>
              <w:t>9.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Удельный вес жителей города, охваченных проведенными мероприятиями по предупреждению и ликвидации чрезвычайных ситуаций и стихийных бед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,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,7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,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,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lang w:val="ru-RU"/>
              </w:rPr>
              <w:t>9.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Удельный  вес жителей города, охваченных проведенными мероприятиями по обеспечению безопасности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,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,7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,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Задача 4</w:t>
            </w:r>
            <w:r>
              <w:rPr>
                <w:lang w:val="ru-RU"/>
              </w:rPr>
              <w:t>.  Обеспечение готовности к участию в ликвидации  последствий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lang w:val="ru-RU"/>
              </w:rPr>
              <w:t>9.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Доля объема созданного городского резерва материальных ресурсов (от утвержденной  номенклату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5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lang w:val="ru-RU"/>
              </w:rPr>
              <w:t>9.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ля объема созданных в целях гражданской обороны запасов материально-технических, продовольственных, медицинских и иных ресурсов (от утвержденной номенклатуры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Задача 5</w:t>
            </w:r>
            <w:r>
              <w:rPr>
                <w:lang w:val="ru-RU"/>
              </w:rPr>
              <w:t>. Повышение уровня защищенности жителей города от опасностей военного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lang w:val="ru-RU"/>
              </w:rPr>
              <w:t>9.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lang w:val="ru-RU"/>
              </w:rPr>
              <w:t>Доля защитных  сооружений гражданской обороны, находящихся  в муниципальной собственности, готовых к приему укрываемых, от общего количества 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,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,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,4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,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,4</w:t>
            </w:r>
          </w:p>
        </w:tc>
      </w:tr>
      <w:tr>
        <w:trPr/>
        <w:tc>
          <w:tcPr>
            <w:tcW w:w="15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Повышение уровня конкурентоспособности и устойчивого роста эконом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троительство жилья и социальн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Цель 1:</w:t>
            </w:r>
            <w:r>
              <w:rPr>
                <w:lang w:val="ru-RU"/>
              </w:rPr>
              <w:t xml:space="preserve">  развитие жилищного строительства, обеспечивающего доступность  жилья широким слоям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вод в эксплуатацию  жилых домов за счет всех источников финансир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кв.м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54649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0076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1000,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3000,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40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тепень  готовности жилых домов, строящихся  за счет средств городск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%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6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6,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Задача 1</w:t>
            </w:r>
            <w:r>
              <w:rPr>
                <w:lang w:val="ru-RU"/>
              </w:rPr>
              <w:t>. Повышение уровня обеспеченности  населения жиль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бщая площадь жилых помещений, приходящаяся в среднем на 1 жителя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кв.метр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22,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22,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22,</w:t>
            </w:r>
            <w:r>
              <w:rPr>
                <w:lang w:val="ru-RU"/>
              </w:rPr>
              <w:t>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2,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23,</w:t>
            </w: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Задача 2</w:t>
            </w:r>
            <w:r>
              <w:rPr>
                <w:lang w:val="ru-RU"/>
              </w:rPr>
              <w:t>. Уменьшение доли ветхого и аварий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Доля  ветхого и аварий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,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,1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,14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,1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6,1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Доля населения, проживающего в  домах, признанных в установленном порядке аварийными и подлежащими сносу или реконструкции, а также в жилых помещениях, признанных непригодными для про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5,3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5,4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5,54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5,5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5,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ля семей,  улучшивших жилищные  условия,   по отношению   к  общему количеству   семей, состоящих на    учете нуждающихся   в   жилых помещениях или на учете нуждающихся  в  улучшении жилищных условий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2,2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,8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2,0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,0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,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 xml:space="preserve">Цель 2: </w:t>
            </w:r>
            <w:r>
              <w:rPr>
                <w:lang w:val="ru-RU"/>
              </w:rPr>
              <w:t xml:space="preserve">развитие коммунальной и инженерной инфраструкту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.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бъем  жилищного  строительства, обеспеченного  коммунальной   и инженерной инфраструктурой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кв.м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386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454,0</w:t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Задача 1</w:t>
            </w:r>
            <w:r>
              <w:rPr>
                <w:lang w:val="ru-RU"/>
              </w:rPr>
              <w:t>. Комплексное освоение и развитие застроенных и незастроенных территорий под городское жил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.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ля   площади  земельных участков, обеспеченных  коммунальной  и инженерной инфраструктурой для жилищного строительства, от общей площади земельных участков, предусмотренных к обеспечени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Цель 3</w:t>
            </w:r>
            <w:r>
              <w:rPr>
                <w:lang w:val="ru-RU"/>
              </w:rPr>
              <w:t>: развитие  социальной  инфраструктуры города Архангель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Задача 1</w:t>
            </w:r>
            <w:r>
              <w:rPr>
                <w:lang w:val="ru-RU"/>
              </w:rPr>
              <w:t xml:space="preserve">.  Повышение обеспеченности населения города объектами социальной инфраструкту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.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бщая площадь введенных объектов социальной  инфраструк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кв.м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lang w:val="ru-RU"/>
              </w:rPr>
              <w:t>6845,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8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.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личество введенных ме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мес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5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Градо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Цель 1</w:t>
            </w:r>
            <w:r>
              <w:rPr>
                <w:lang w:val="ru-RU"/>
              </w:rPr>
              <w:t xml:space="preserve">: повышение уровня  инвестиционной  привлекательности гор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бъем инвестиций в основной капитал в расчете   на  одного жителя в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30,</w:t>
            </w:r>
            <w:r>
              <w:rPr>
                <w:lang w:val="ru-RU"/>
              </w:rPr>
              <w:t>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2,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5,9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9,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45,</w:t>
            </w: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Задача 1.</w:t>
            </w:r>
            <w:r>
              <w:rPr>
                <w:lang w:val="ru-RU"/>
              </w:rPr>
              <w:t xml:space="preserve">  Совершенствование   нормативно-правовой  базы градостроительной деятельности муниципального образования "Город Архангельск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отребность в разработке  планировочной документации  (от площади территории гор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%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 планов-схем объектов землеустр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е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Задача 2.</w:t>
            </w:r>
            <w:r>
              <w:rPr>
                <w:lang w:val="ru-RU"/>
              </w:rPr>
              <w:t xml:space="preserve"> Улучшение  качества городско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 сформированных участков застроенной  территории под разви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Цель 1:</w:t>
            </w:r>
            <w:r>
              <w:rPr>
                <w:lang w:val="ru-RU"/>
              </w:rPr>
              <w:t xml:space="preserve">  обеспечение  бесперебойности  и эффективности работы жилищно-коммунального хозяйства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Задача 1</w:t>
            </w:r>
            <w:r>
              <w:rPr>
                <w:lang w:val="ru-RU"/>
              </w:rPr>
              <w:t>. Повышение эффективности и надежности функционирования жилищно-коммунального хозяйства и систем жизне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ротяженность  введенных газораспределительных с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к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86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,64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нос  коммунальной  инфраструкту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4,7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9,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9,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9,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9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Задача 2</w:t>
            </w:r>
            <w:r>
              <w:rPr>
                <w:lang w:val="ru-RU"/>
              </w:rPr>
              <w:t>. Создание  условий для приведения жилищного фонда и коммунальной инфраструктуры  в соответствие со стандартами качества, обеспечивающими комфортные условия про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роцент  установки регуляторов давления и температуры в тепловых узлах многоквартирных д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9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lang w:val="ru-RU"/>
              </w:rPr>
              <w:t xml:space="preserve">Доля   объемов энергетических ресурсов,  расчеты  за  которые  осуществляются  с использованием  приборов учета (в части, касающейся многоквартирных домов, с использованием общедомовых приборов учета), в общем объеме энергетических ресурсов, потребляемых на территории муниципального образования, в т.ч.: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 электрическая энергия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 тепловая энергия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 в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1,7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6,5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0,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,5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1,3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8,2</w:t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личество капитально отремонтированного жилищного фон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6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0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оличество отремонтированных фундаментов деревянных многоквартирных д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Задача 4</w:t>
            </w:r>
            <w:r>
              <w:rPr>
                <w:lang w:val="ru-RU"/>
              </w:rPr>
              <w:t>. Развитие  конкурентных отношений  в сфере управления  и обслуживания  многоквартирных домов, развитие инициативы собственников ж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.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Доля многоквартирных домов, в которых собственники помещений выбрали и реализуют способ управления многоквартирными домами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70,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78,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80,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80,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8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 xml:space="preserve">Задача 5.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Внедрение  энергоэффективных устройств (оборудования и технологий) в  муниципальных учреждениях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.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lang w:val="ru-RU"/>
              </w:rPr>
              <w:t>Удельное потребление энергии в зданиях муниципальных учреждений, в которых осуществлены  энергосберегающ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кВт.ч/м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3,9</w:t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Задача 6</w:t>
            </w:r>
            <w:r>
              <w:rPr>
                <w:lang w:val="ru-RU"/>
              </w:rPr>
              <w:t>.  Повышение энергетической  эффективности  муниципального образования "Город Архангельск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.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 проведенных энергетических обследований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Транспортное обслуживание населения и дорож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Цель 1</w:t>
            </w:r>
            <w:r>
              <w:rPr>
                <w:lang w:val="ru-RU"/>
              </w:rPr>
              <w:t xml:space="preserve">: удовлетворение  транспортных потребностей населения города  Архангельска, повышение  уровня транспортного обслуживания на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Задача 1</w:t>
            </w:r>
            <w:r>
              <w:rPr>
                <w:lang w:val="ru-RU"/>
              </w:rPr>
              <w:t>.  Обновление  подвижного состава пассажирского транспорта на более  производительный, комфортный и экологи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Удельный вес  подвижного состава вместимостью не менее 55 человек от общего числа  автобусов городского  пассажирск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,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Задача 2</w:t>
            </w:r>
            <w:r>
              <w:rPr>
                <w:lang w:val="ru-RU"/>
              </w:rPr>
              <w:t>. Совершенствование процедур конкурсного отбора перевозч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lang w:val="ru-RU"/>
              </w:rPr>
              <w:t>Количество  проведенных конкурсов на право заключения договора на оказание услуг по перевозке пассажиров на территории муниципального образования "Город Архангельск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Задача 3</w:t>
            </w:r>
            <w:r>
              <w:rPr>
                <w:lang w:val="ru-RU"/>
              </w:rPr>
              <w:t xml:space="preserve">. Совершенствование  системы функционирования городского транспор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бщая площадь  конечных остановочных  пунктов, используемых для разворота и  стоянки общественного транспорта (автобусов) на территории  города и  оборудованных в соответствии с требованиями для размещения  обществен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кв.м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60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0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вод в действие объекта транспортной  инфраструктуры, соответствующей  требованиям безопасной перевозки пасссажи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Задача 4</w:t>
            </w:r>
            <w:r>
              <w:rPr>
                <w:lang w:val="ru-RU"/>
              </w:rPr>
              <w:t>. Расширение  использования современной, радионавигационной системы управления пассажирским транспортом, переход на  систему контроля Глонасс/G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lang w:val="ru-RU"/>
              </w:rPr>
              <w:t>13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снащенность  транспорта системой Глонасс/</w:t>
            </w:r>
            <w:r>
              <w:rPr/>
              <w:t>G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40</w:t>
            </w:r>
            <w:r>
              <w:rPr>
                <w:lang w:val="ru-RU"/>
              </w:rPr>
              <w:t>,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00</w:t>
            </w:r>
            <w:r>
              <w:rPr>
                <w:lang w:val="ru-RU"/>
              </w:rPr>
              <w:t>,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0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Цель 2:</w:t>
            </w:r>
            <w:r>
              <w:rPr>
                <w:lang w:val="ru-RU"/>
              </w:rPr>
              <w:t xml:space="preserve"> повышение  качества автомобильных доро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 xml:space="preserve">Протяженность   улично-дорожной сети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к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441</w:t>
            </w:r>
            <w:r>
              <w:rPr>
                <w:lang w:val="ru-RU"/>
              </w:rPr>
              <w:t>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450,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450,7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450,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450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Задача 1</w:t>
            </w:r>
            <w:r>
              <w:rPr>
                <w:lang w:val="ru-RU"/>
              </w:rPr>
              <w:t>. Увеличение объемов  ремонта  дорог,  тротуаров, внутриквартальных и дворовых  проездов, мостовых 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.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ротяженность построенных  (реконструированных)  участков  улично-дорожной сети в соответствии с долгосрочной целевой программой "Развитие города Архангельска как административного центра Архангельской области на 2012-2015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км</w:t>
            </w:r>
          </w:p>
        </w:tc>
        <w:tc>
          <w:tcPr>
            <w:tcW w:w="6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lang w:val="ru-RU"/>
              </w:rPr>
              <w:t>13.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lang w:val="ru-RU"/>
              </w:rPr>
              <w:t>Доля протяженности  отремонтированных автомобильных дорог в общей протяженности  автомобильных дорог          (с нарастающим итог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,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Задача 2.</w:t>
            </w:r>
            <w:r>
              <w:rPr>
                <w:lang w:val="ru-RU"/>
              </w:rPr>
              <w:t xml:space="preserve"> Повышение безопасности 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lang w:val="ru-RU"/>
              </w:rPr>
              <w:t>13.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 пешеходных переходов, обустроенных  современными техническими  средствами организации и управления  дорожным движ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храна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Цель:</w:t>
            </w:r>
            <w:r>
              <w:rPr>
                <w:lang w:val="ru-RU"/>
              </w:rPr>
              <w:t xml:space="preserve"> улучшение состояния  окружающей среды посредством реализации комплекса природоохранных меропри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Задача 1.</w:t>
            </w:r>
            <w:r>
              <w:rPr>
                <w:lang w:val="ru-RU"/>
              </w:rPr>
              <w:t xml:space="preserve">  Создание  действующей системы управления качеством атмосферного воздуха в гор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личество учитываемых источников выбросов загрязняющих веществ в атмосферный воздух (промышленные предприятия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Задача 2</w:t>
            </w:r>
            <w:r>
              <w:rPr>
                <w:lang w:val="ru-RU"/>
              </w:rPr>
              <w:t xml:space="preserve">.  Получение данных о фактическом состоянии компонентов окружающей сре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личество  учитываемых автотранспортных потоков на основных магистраля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Задача 3</w:t>
            </w:r>
            <w:r>
              <w:rPr>
                <w:lang w:val="ru-RU"/>
              </w:rPr>
              <w:t>. Сохранение и защита  лесов  и иной  растительности на территории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лощадь инвентаризации древесной растительности искусственного происх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4,6</w:t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Задача 4</w:t>
            </w:r>
            <w:r>
              <w:rPr>
                <w:lang w:val="ru-RU"/>
              </w:rPr>
              <w:t>.  Совершенствование  системы обращения с отходами производства и потреб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объектов размещения отходов, на  которых организован и проводится мониторинг состояния 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Задача 5.</w:t>
            </w:r>
            <w:r>
              <w:rPr>
                <w:lang w:val="ru-RU"/>
              </w:rPr>
              <w:t xml:space="preserve"> Формирование экологической  культуры  населения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бъем печатной продукции на экологическую темат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т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Малое  и среднее предпринима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Цель:</w:t>
            </w:r>
            <w:r>
              <w:rPr>
                <w:lang w:val="ru-RU"/>
              </w:rPr>
              <w:t xml:space="preserve"> формирование благоприятных условий для устойчивого функционирования и развития  малого и среднего предпринимательства, увеличение его вклада в решение  задач социально-экономического развития муниципального образования "Город Архангельск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Задача 1</w:t>
            </w:r>
            <w:r>
              <w:rPr>
                <w:lang w:val="ru-RU"/>
              </w:rPr>
              <w:t>. Создание условий для вовлечения в предпринимательскую деятельность экономически активных граждан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личество  зарегистрированных субъектов малого предпринимательства на 1000 жите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5,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7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9,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Задача 2</w:t>
            </w:r>
            <w:r>
              <w:rPr>
                <w:lang w:val="ru-RU"/>
              </w:rPr>
              <w:t>.  Повышение уровня  информационного обеспечения  деятельности  субъектов малого и среднего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бесплатных консультационных услуг, оказанных субъектам малого и среднего предпринимательства информационно-консультационным опорным пунк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75</w:t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отребительский рынок товаров и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Цель</w:t>
            </w:r>
            <w:r>
              <w:rPr>
                <w:lang w:val="ru-RU"/>
              </w:rPr>
              <w:t>: создание условий для обеспечения жителей города  Архангельска  услугами торговли, общественного питания и бытового обслу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орот розничной торговли в расчете на одного жите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2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5,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0,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64,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4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орот  общественного питания в расчете на одного жите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5,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5,</w:t>
            </w:r>
            <w:r>
              <w:rPr>
                <w:lang w:val="ru-RU"/>
              </w:rPr>
              <w:t>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5,</w:t>
            </w:r>
            <w:r>
              <w:rPr>
                <w:lang w:val="ru-RU"/>
              </w:rPr>
              <w:t>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5,</w:t>
            </w:r>
            <w:r>
              <w:rPr>
                <w:lang w:val="ru-RU"/>
              </w:rPr>
              <w:t>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бъем бытовых услуг на душу населения (без учета данных по деятельности индивидуальных предпринимате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6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5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57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6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,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Задача 1.</w:t>
            </w:r>
            <w:r>
              <w:rPr>
                <w:lang w:val="ru-RU"/>
              </w:rPr>
              <w:t xml:space="preserve"> Создание конкурентной среды в отрасли "Торговля и общественное питани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lang w:val="ru-RU"/>
              </w:rPr>
              <w:t xml:space="preserve">Обеспеченность торговыми площадями  в расчете             на 1000 жите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кв.м. на 1000 жите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60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4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5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6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>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ность населения предприятиями общественного питания в расчете на 1000 ж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пос. мест на 1000 жите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беспеченность   рабочими  местами на предприятиях бытового обслуживания  в расчете на 1000 ж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.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проведенных тематических  ярма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.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предоставленных мест для организации сезонной торговли фруктами и овощами,  торговли продуктами питания  местных товаропроизводителей (тона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мес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5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0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29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.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lang w:val="ru-RU"/>
              </w:rPr>
              <w:t>Количество мест на розничных рынках города для сельхозпроизводителей, занимающихся садоводством, огородничеством, ведущих фермерск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мес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Задача 2</w:t>
            </w:r>
            <w:r>
              <w:rPr>
                <w:lang w:val="ru-RU"/>
              </w:rPr>
              <w:t>.  Удовлетворение  покупательского спроса населения  в качественных товарах и услуг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.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ъем   платных   услуг населению в расчете  на одного жителя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43,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49,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54,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59,6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.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тематических конкурсов  среди предприятий торговли, общественного питания и бытового обслуживания  в соответствующем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.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Количество  предприятий бытового обслуживания  населения, на которых проведены консультации  по вопросам  соблюдения нормативно-правовых актов  федерального, областного и местного зна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.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 проведенных бесплатных семинаров по вопросам соблюдения действующего  законодательства  с руководителями   торговли и общественного питания в соответствующем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Задача 3</w:t>
            </w:r>
            <w:r>
              <w:rPr>
                <w:lang w:val="ru-RU"/>
              </w:rPr>
              <w:t>. Обеспечение  социально незащищенных слоев населения города бытовыми услугами по доступным це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.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 организаций и индивидуальных предпринимателей сферы потребительского рынка, участвующих в реализации городских мероприятий, направленных на предоставление льгот на товары и услуги  социально незащищенным категориям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7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ое сотрудничество и тур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Цель 1</w:t>
            </w:r>
            <w:r>
              <w:rPr>
                <w:lang w:val="ru-RU"/>
              </w:rPr>
              <w:t>: укрепление существующих  и налаживание новых взаимовыгодных внешнеэкономических и международных  связ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 xml:space="preserve">Задача </w:t>
            </w:r>
            <w:r>
              <w:rPr>
                <w:lang w:val="ru-RU"/>
              </w:rPr>
              <w:t>1. Расширение взаимовыгодных связей с муниципальными образованиями зарубежных государ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7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lang w:val="ru-RU"/>
              </w:rPr>
              <w:t xml:space="preserve">Количество  действующих в соответствующем году программ, протоколов сотрудничества мэрии города  Архангельска с зарубежными административно-территориальными образования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Задача 2</w:t>
            </w:r>
            <w:r>
              <w:rPr>
                <w:lang w:val="ru-RU"/>
              </w:rPr>
              <w:t>.  Активизация участия муниципального образования "Город Архангельск" в проектной деятельности в рамках международных программ сотрудн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7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Количество  проектов в рамках международных программ сотрудничества,  в которых муниципальное образование  "Город Архангельск" принимает участ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Цель 2</w:t>
            </w:r>
            <w:r>
              <w:rPr>
                <w:lang w:val="ru-RU"/>
              </w:rPr>
              <w:t xml:space="preserve">:  развитие въездного и внутреннего  туризма в муниципальном образовании  "Город Архангельск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Задача 1</w:t>
            </w:r>
            <w:r>
              <w:rPr>
                <w:lang w:val="ru-RU"/>
              </w:rPr>
              <w:t>. Содействие  развитию различных видов туризма:  природного, культурного, паломнического, лечебно-оздоровительного, экологического, образовательного, бизнес-туризма, конференц-туризма и событийного туризма в городе Архангель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7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lang w:val="ru-RU"/>
              </w:rPr>
              <w:t>Численность иностранных граждан, въезжающих в города Архангельск и размещающихся в коллективных средствах раз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тыс. ч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3,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3,6</w:t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7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lang w:val="ru-RU"/>
              </w:rPr>
              <w:t xml:space="preserve">Численность граждан Российской Федерации, размещенных в коллективных средствах размещения  города Архангельс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тыс. ч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88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88,2</w:t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Задача 2.</w:t>
            </w:r>
            <w:r>
              <w:rPr>
                <w:lang w:val="ru-RU"/>
              </w:rPr>
              <w:t xml:space="preserve">  Продвижение туристского потенциала города Архангельска на национальном и международном туристских рынк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7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lang w:val="ru-RU"/>
              </w:rPr>
              <w:t>Количество подготовленных и размещенных в электронных и печатных средствах массовой информации материалов по итогам рекламных ту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7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lang w:val="ru-RU"/>
              </w:rPr>
              <w:t>Количество крупных туристических выставок, в которых муниципальное образование "Город Архангельск" участвует единым стендом о туристическом продукте и  услугах  города Архангельска, в соответствующем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 муниципальным имуще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Цель:</w:t>
            </w:r>
            <w:r>
              <w:rPr>
                <w:lang w:val="ru-RU"/>
              </w:rPr>
              <w:t xml:space="preserve">  повышение эффективности учета, управления  и использования муниципального имущества, находящегося в собственности муниципального образования  "Город Архангельск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Задача 1.</w:t>
            </w:r>
            <w:r>
              <w:rPr>
                <w:lang w:val="ru-RU"/>
              </w:rPr>
              <w:t xml:space="preserve"> Обеспечение достоверности и актуализации сведений из реестра имущества, принадлежащего муниципальному образованию "Город Архангельск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8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Удельный вес объектов недвижимости, в отношении которых проведена процедура технической инвентаризации  к общему количеству  объектов недвижимости, относящихся к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,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,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8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Удельный вес объектов  недвижимости, в отношении которых  проведена процедура регистрации  права муниципальной собственности, к общему  количеству объектов  недвижимости, относящихся к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Задача 2.</w:t>
            </w:r>
            <w:r>
              <w:rPr>
                <w:lang w:val="ru-RU"/>
              </w:rPr>
              <w:t xml:space="preserve">  Оптимизация  состава муниципаль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8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Доля муниципального имущества, составляющего казну города Архангельска, от общего числа муниципаль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4,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8,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9,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8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8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ля муниципального имущества, закрепленного на праве хозяйственного ведения за муниципальными унитарными предприятиями, от общего числа муниципального имуще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,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,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,9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,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8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Доля муниципального имущества, переданного  на праве оперативного  управления   муниципальным учреждениям, от общего числа муниципаль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6,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2,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0,9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,3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Задача 3</w:t>
            </w:r>
            <w:r>
              <w:rPr>
                <w:lang w:val="ru-RU"/>
              </w:rPr>
              <w:t>. Усиления контроля за  эффективностью  использования муниципаль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8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lang w:val="ru-RU"/>
              </w:rPr>
              <w:t>Удельный вес  проведенных  проверок эффективности использования муниципального имущества, закрепленного на праве  хозяйственного ведения за муниципальными унитарными  предприятиями и  на праве оперативного управления  за муниципальными учреждениями, к общему количеству действующих  муниципальных предприятий  и учреждений в соответствующем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8,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2,9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3,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4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8.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дельный вес  проведенных проверок эффективности использования  муниципального имущества, переданного в аренду и в безвозмездное пользование, к общему количеству  действующих договоров в соответ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8,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1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2,9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4,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8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Задача 4</w:t>
            </w:r>
            <w:r>
              <w:rPr>
                <w:lang w:val="ru-RU"/>
              </w:rPr>
              <w:t>. Увеличение доходов городского бюджета от приватизации муниципаль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8.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роцент исполнения прогнозного плана приватизации на соответствующи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юджет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Цель</w:t>
            </w:r>
            <w:r>
              <w:rPr>
                <w:lang w:val="ru-RU"/>
              </w:rPr>
              <w:t>:  повышение эффективности бюджетной политики муниципального образования "Город Архангельск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Задача 1.</w:t>
            </w:r>
            <w:r>
              <w:rPr>
                <w:lang w:val="ru-RU"/>
              </w:rPr>
              <w:t xml:space="preserve"> Обеспечение  консервативного бюджетного план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9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тношение  дефицита городского бюджета к общему  годовому объему доходов городского бюджета без учета объема безвозмездных поступлений и (или) поступлений налоговых доходов по дополнительным нормативам отчислений в соответствующем финансово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≤ </w:t>
            </w:r>
            <w:r>
              <w:rPr>
                <w:lang w:val="ru-RU"/>
              </w:rPr>
              <w:t>10,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≤ </w:t>
            </w:r>
            <w:r>
              <w:rPr>
                <w:lang w:val="ru-RU"/>
              </w:rPr>
              <w:t>10,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≤ </w:t>
            </w: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Задача 2.</w:t>
            </w:r>
            <w:r>
              <w:rPr>
                <w:lang w:val="ru-RU"/>
              </w:rPr>
              <w:t xml:space="preserve">  Сохранение и развитие доходных источников городск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9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роцент выполнения прогноза поступлений налоговых и неналоговых доходов в городск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8,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Задача 3</w:t>
            </w:r>
            <w:r>
              <w:rPr>
                <w:lang w:val="ru-RU"/>
              </w:rPr>
              <w:t>. Управление расходными обязательствами муниципального образования "Город  Архангельск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9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lang w:val="ru-RU"/>
              </w:rPr>
              <w:t xml:space="preserve">Количество муниципальных правовых актов, действие которых приостанавливалось при утверждении и исполнении городского бюджета, на очередной финансовый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9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дельный вес расходов городского бюджета, формируемых в рамках целевых программ, в общем объеме расходов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,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1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3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Задача 4</w:t>
            </w:r>
            <w:r>
              <w:rPr>
                <w:lang w:val="ru-RU"/>
              </w:rPr>
              <w:t>.  Повышение эффективности  расходов городск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9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оля утвержденных муниципальных заданий  на соответствующий финансовый год от общего количества муниципальных заданий, подлежащих утверждению в соответствии с перечнем  муниципальных услуг (работ), на соответствующий финансовый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%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5,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9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lang w:val="ru-RU"/>
              </w:rPr>
              <w:t>Доля муниципальных услуг, для которых разработаны стандарты оказания муниципальных услуг, от  общего количества услуг, подлежащих  стандар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5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9.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lang w:val="ru-RU"/>
              </w:rPr>
              <w:t xml:space="preserve">Доля органов мэрии города Архангельска, осуществляющих подготовку докладов </w:t>
            </w:r>
            <w:r>
              <w:rPr>
                <w:lang w:val="ru-RU" w:eastAsia="ru-RU"/>
              </w:rPr>
              <w:t xml:space="preserve">о результатах и основных направлениях деятельности отраслевых (функциональных) и территориальных органов мэрии города Архангельска, от общего количества органов мэрии города Архангельска, установленных положением о подготовке </w:t>
            </w:r>
            <w:r>
              <w:rPr>
                <w:lang w:val="ru-RU"/>
              </w:rPr>
              <w:t xml:space="preserve">докладов </w:t>
            </w:r>
            <w:r>
              <w:rPr>
                <w:lang w:val="ru-RU" w:eastAsia="ru-RU"/>
              </w:rPr>
              <w:t>о результатах и основных направлениях деятельности отраслевых (функциональных) и территориальных органов мэрии города Архангельс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9,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управления и повышение  эффективности деятельности  мэрии города Архангельс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Цель:</w:t>
            </w:r>
            <w:r>
              <w:rPr>
                <w:lang w:val="ru-RU"/>
              </w:rPr>
              <w:t xml:space="preserve"> повышение  эффективности муниципального управления,  качества и доступности  муниципальных услуг для граждан и организаций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Задача 1</w:t>
            </w:r>
            <w:r>
              <w:rPr>
                <w:lang w:val="ru-RU"/>
              </w:rPr>
              <w:t>. Совершенствование методов и процедур  управления, направленных на улучшение качества  предоставления муницип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личество разработанных  административных регламентов  исполнения муниципальных функций и  административных регламентов  предоставления муниципальных у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е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lang w:val="ru-RU"/>
              </w:rPr>
              <w:t xml:space="preserve">Количество муниципальных  услуг, размещенных в электронной форме на первых этапах перевода муниципальных услуг в электронную  </w:t>
            </w:r>
            <w:r>
              <w:rPr/>
              <w:t>фор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3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Задача 2</w:t>
            </w:r>
            <w:r>
              <w:rPr>
                <w:lang w:val="ru-RU"/>
              </w:rPr>
              <w:t>.   Повышение эффективности  взаимодействия органов местного самоуправления города и гражданского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личество  представителей  территориального общественного самоупр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ч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28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655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60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60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реализованных  органами территориального общественного  самоуправления  социально значимых проектов, получивших  софинансирование  из городск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8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 посещений интернет-портала муниципального образования  "Город Архангельск" пользователями сети Интер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е число посещений в ден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281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323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340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350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Задача 3</w:t>
            </w:r>
            <w:r>
              <w:rPr>
                <w:lang w:val="ru-RU"/>
              </w:rPr>
              <w:t>. Совершенствование  системы профессионального  развития  кадров органов мэрии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оличество человек, прошедших   курсы повышения квал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ч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lang w:val="ru-RU"/>
              </w:rPr>
              <w:t>Задача 4</w:t>
            </w:r>
            <w:r>
              <w:rPr>
                <w:lang w:val="ru-RU"/>
              </w:rPr>
              <w:t xml:space="preserve">.  Модернизация системы информационного обеспечения органов местного самоупр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.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/>
              <w:t>Количество  полнофункциональных автоматизированных  сис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.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оличество  пользователей автоматизированной системы корпоративного документообор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26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.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Оснащенность средствами вычислительной тех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66,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66,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68,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70,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.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lang w:val="ru-RU"/>
              </w:rPr>
            </w:pPr>
            <w:r>
              <w:rPr>
                <w:lang w:val="ru-RU"/>
              </w:rPr>
              <w:t>Количество рабочих станций в локальной вычислительной сети мэрии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64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64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66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68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700</w:t>
            </w:r>
          </w:p>
        </w:tc>
      </w:tr>
    </w:tbl>
    <w:p>
      <w:pPr>
        <w:pStyle w:val="TextBody"/>
        <w:ind w:firstLine="708"/>
        <w:rPr>
          <w:sz w:val="20"/>
          <w:szCs w:val="20"/>
        </w:rPr>
      </w:pPr>
      <w:r>
        <w:rPr>
          <w:sz w:val="24"/>
          <w:szCs w:val="24"/>
        </w:rPr>
        <w:t xml:space="preserve">Примечание: </w:t>
      </w:r>
      <w:r>
        <w:rPr>
          <w:b/>
          <w:sz w:val="24"/>
          <w:szCs w:val="24"/>
        </w:rPr>
        <w:t>**</w:t>
      </w:r>
      <w:r>
        <w:rPr/>
        <w:t xml:space="preserve"> </w:t>
      </w:r>
      <w:r>
        <w:rPr>
          <w:sz w:val="20"/>
          <w:szCs w:val="20"/>
        </w:rPr>
        <w:t xml:space="preserve">В соответствии с Федеральным </w:t>
      </w:r>
      <w:hyperlink r:id="rId2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9.11.2010 № 313-ФЗ, предусматривающим внесение изменений в подпункт 21 пункта 2 статьи 26.3 Федерального закона от 06.10.1999 N 184-ФЗ, с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1 января 2012 года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полномочия по организации оказания медицинской помощи на территории субъекта Российской Федераци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Ф федеральным органом исполнительной власти) возлагаются на органы государственной власти субъекта Российской Федерации. "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278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lang w:val="ru-RU"/>
        </w:rPr>
      </w:pPr>
      <w:r>
        <w:rPr>
          <w:lang w:val="ru-RU"/>
        </w:rPr>
        <w:t>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6"/>
      <w:type w:val="nextPage"/>
      <w:pgSz w:orient="landscape" w:w="16838" w:h="11906"/>
      <w:pgMar w:left="1134" w:right="9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b/>
      <w:bCs/>
      <w:color w:val="1F497D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jc w:val="both"/>
      <w:outlineLvl w:val="1"/>
    </w:pPr>
    <w:rPr>
      <w:b/>
      <w:bCs/>
      <w:color w:val="1F497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both"/>
      <w:outlineLvl w:val="2"/>
    </w:pPr>
    <w:rPr>
      <w:b/>
      <w:bCs/>
      <w:i/>
      <w:color w:val="17365D"/>
      <w:sz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ind w:firstLine="709"/>
      <w:jc w:val="both"/>
      <w:outlineLvl w:val="4"/>
    </w:pPr>
    <w:rPr>
      <w:rFonts w:ascii="Cambria" w:hAnsi="Cambria" w:cs="Cambria"/>
      <w:color w:val="243F60"/>
      <w:sz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ind w:firstLine="709"/>
      <w:jc w:val="both"/>
      <w:outlineLvl w:val="5"/>
    </w:pPr>
    <w:rPr>
      <w:rFonts w:ascii="Cambria" w:hAnsi="Cambria" w:cs="Cambria"/>
      <w:i/>
      <w:iCs/>
      <w:color w:val="243F60"/>
      <w:sz w:val="26"/>
      <w:lang w:val="ru-RU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Верхний колонтитул Знак1"/>
    <w:basedOn w:val="Style8"/>
    <w:qFormat/>
    <w:rPr>
      <w:sz w:val="28"/>
      <w:lang w:val="ru-RU" w:bidi="ar-SA"/>
    </w:rPr>
  </w:style>
  <w:style w:type="character" w:styleId="Style9">
    <w:name w:val="Название Знак"/>
    <w:basedOn w:val="Style8"/>
    <w:qFormat/>
    <w:rPr>
      <w:sz w:val="24"/>
      <w:lang w:val="ru-RU" w:bidi="ar-SA"/>
    </w:rPr>
  </w:style>
  <w:style w:type="character" w:styleId="Style10">
    <w:name w:val="Абзац Знак"/>
    <w:basedOn w:val="Style8"/>
    <w:qFormat/>
    <w:rPr>
      <w:spacing w:val="6"/>
      <w:sz w:val="30"/>
      <w:lang w:val="ru-RU" w:bidi="ar-SA"/>
    </w:rPr>
  </w:style>
  <w:style w:type="character" w:styleId="11">
    <w:name w:val="Заголовок 1 Знак"/>
    <w:basedOn w:val="Style8"/>
    <w:qFormat/>
    <w:rPr>
      <w:rFonts w:ascii="Times New Roman" w:hAnsi="Times New Roman" w:eastAsia="Times New Roman" w:cs="Times New Roman"/>
      <w:b/>
      <w:bCs/>
      <w:color w:val="1F497D"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color w:val="1F497D"/>
      <w:sz w:val="26"/>
      <w:szCs w:val="26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i/>
      <w:iCs w:val="false"/>
      <w:color w:val="17365D"/>
      <w:sz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6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Style11">
    <w:name w:val="Без интервала Знак"/>
    <w:basedOn w:val="Style8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2">
    <w:name w:val="Текст выноски Знак"/>
    <w:basedOn w:val="Style8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6"/>
    </w:rPr>
  </w:style>
  <w:style w:type="character" w:styleId="Style14">
    <w:name w:val="Текст сноски Знак"/>
    <w:basedOn w:val="Style8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Calibri" w:cs="Times New Roman"/>
      <w:sz w:val="26"/>
    </w:rPr>
  </w:style>
  <w:style w:type="character" w:styleId="Style15">
    <w:name w:val="Текст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basedOn w:val="Style8"/>
    <w:qFormat/>
    <w:rPr>
      <w:rFonts w:ascii="Times New Roman" w:hAnsi="Times New Roman" w:eastAsia="Times New Roman" w:cs="Times New Roman"/>
      <w:sz w:val="26"/>
      <w:lang w:val="be-BY"/>
    </w:rPr>
  </w:style>
  <w:style w:type="character" w:styleId="Style17">
    <w:name w:val="Выдел текст"/>
    <w:basedOn w:val="Style8"/>
    <w:qFormat/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Style18">
    <w:name w:val="Текст в табл"/>
    <w:basedOn w:val="Style8"/>
    <w:qFormat/>
    <w:rPr>
      <w:rFonts w:ascii="Arial" w:hAnsi="Arial" w:cs="Arial"/>
      <w:sz w:val="16"/>
      <w:szCs w:val="16"/>
      <w:lang w:val="ru-RU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  <w:sz w:val="26"/>
    </w:rPr>
  </w:style>
  <w:style w:type="character" w:styleId="Style19">
    <w:name w:val="Верхний колонтитул Знак"/>
    <w:basedOn w:val="Style8"/>
    <w:qFormat/>
    <w:rPr>
      <w:rFonts w:ascii="Times New Roman" w:hAnsi="Times New Roman" w:eastAsia="Calibri" w:cs="Times New Roman"/>
      <w:sz w:val="26"/>
    </w:rPr>
  </w:style>
  <w:style w:type="character" w:styleId="Style20">
    <w:name w:val="Нижний колонтитул Знак"/>
    <w:basedOn w:val="Style8"/>
    <w:qFormat/>
    <w:rPr>
      <w:rFonts w:ascii="Times New Roman" w:hAnsi="Times New Roman" w:eastAsia="Calibri" w:cs="Times New Roman"/>
      <w:sz w:val="26"/>
    </w:rPr>
  </w:style>
  <w:style w:type="character" w:styleId="Style131">
    <w:name w:val="style131"/>
    <w:basedOn w:val="Style8"/>
    <w:qFormat/>
    <w:rPr>
      <w:rFonts w:ascii="Verdana" w:hAnsi="Verdana" w:cs="Verdana"/>
      <w:b/>
      <w:bCs/>
      <w:color w:val="006699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Style21">
    <w:name w:val="Знак"/>
    <w:basedOn w:val="Style8"/>
    <w:qFormat/>
    <w:rPr>
      <w:b/>
      <w:bCs/>
      <w:color w:val="1F497D"/>
      <w:sz w:val="26"/>
      <w:szCs w:val="26"/>
      <w:lang w:val="en-US" w:bidi="ar-SA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4"/>
      <w:szCs w:val="24"/>
    </w:rPr>
  </w:style>
  <w:style w:type="character" w:styleId="12">
    <w:name w:val="Основной текст Знак1"/>
    <w:basedOn w:val="Style8"/>
    <w:qFormat/>
    <w:rPr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ru-RU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"/>
    <w:basedOn w:val="Normal"/>
    <w:qFormat/>
    <w:pPr>
      <w:ind w:firstLine="709"/>
      <w:jc w:val="both"/>
    </w:pPr>
    <w:rPr>
      <w:spacing w:val="6"/>
      <w:sz w:val="3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277;fld=134;dst=100061" TargetMode="External"/><Relationship Id="rId3" Type="http://schemas.openxmlformats.org/officeDocument/2006/relationships/hyperlink" Target="consultantplus://offline/main?base=LAW;n=107277;fld=134;dst=10023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01:00Z</dcterms:created>
  <dc:creator>NovikovaSA</dc:creator>
  <dc:description/>
  <cp:keywords/>
  <dc:language>en-US</dc:language>
  <cp:lastModifiedBy>Козлова С.В. 607387</cp:lastModifiedBy>
  <cp:lastPrinted>2012-04-27T16:01:00Z</cp:lastPrinted>
  <dcterms:modified xsi:type="dcterms:W3CDTF">2012-04-27T12:01:00Z</dcterms:modified>
  <cp:revision>75</cp:revision>
  <dc:subject/>
  <dc:title>                                                                                                                                                                                          Приложение № 1</dc:title>
</cp:coreProperties>
</file>