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10206" w:hanging="0"/>
        <w:jc w:val="center"/>
        <w:rPr>
          <w:lang w:val="ru-RU"/>
        </w:rPr>
      </w:pPr>
      <w:r>
        <w:rPr>
          <w:lang w:val="ru-RU"/>
        </w:rPr>
        <w:t>к решению Архангельской</w:t>
      </w:r>
    </w:p>
    <w:p>
      <w:pPr>
        <w:pStyle w:val="Normal"/>
        <w:ind w:left="10206" w:hanging="0"/>
        <w:jc w:val="center"/>
        <w:rPr>
          <w:lang w:val="ru-RU"/>
        </w:rPr>
      </w:pPr>
      <w:r>
        <w:rPr>
          <w:lang w:val="ru-RU"/>
        </w:rPr>
        <w:t>городской Думы</w:t>
      </w:r>
    </w:p>
    <w:p>
      <w:pPr>
        <w:pStyle w:val="Normal"/>
        <w:ind w:left="10206" w:hanging="0"/>
        <w:jc w:val="center"/>
        <w:rPr>
          <w:lang w:val="ru-RU"/>
        </w:rPr>
      </w:pPr>
      <w:r>
        <w:rPr>
          <w:lang w:val="ru-RU"/>
        </w:rPr>
        <w:t>от 25.04.2012 № 423</w:t>
      </w:r>
    </w:p>
    <w:p>
      <w:pPr>
        <w:pStyle w:val="Normal"/>
        <w:ind w:left="102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2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0206" w:hanging="0"/>
        <w:jc w:val="center"/>
        <w:rPr/>
      </w:pPr>
      <w:r>
        <w:rPr>
          <w:lang w:val="ru-RU"/>
        </w:rPr>
        <w:t>"Приложение № 2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к Программе социально-экономического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развития муниципального образования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"Город Архангельск" на 2011-201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граммные  мероприяти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4320"/>
        <w:gridCol w:w="2880"/>
        <w:gridCol w:w="2169"/>
      </w:tblGrid>
      <w:tr>
        <w:trPr>
          <w:tblHeader w:val="true"/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Срок выполн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од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</w:tr>
    </w:tbl>
    <w:p>
      <w:pPr>
        <w:pStyle w:val="Normal"/>
        <w:spacing w:lineRule="auto" w:line="16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4320"/>
        <w:gridCol w:w="2880"/>
        <w:gridCol w:w="2169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дравоохранение  </w:t>
            </w:r>
            <w:r>
              <w:rPr>
                <w:b/>
                <w:sz w:val="28"/>
                <w:szCs w:val="28"/>
                <w:lang w:val="ru-RU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иоритетного  национального проекта "Здоровь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ение  денежных выплат медицинскому персоналу первичного звена и службы скорой медицинской помощ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 дополнительной  диспансеризации работающих граждан и диспансеризации отдельных категорий детского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 дополнительной иммунизации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еализация программы "Родовой  сертификат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и доступности медицинской помощи,  обеспечение санитарно- эпидемиологического благополуч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состояния здоровья детей и мате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; муниципальные учреждения  здравоохранения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Развитие муниципального      здравоохранения города Архангельска                          на 2010-2012 годы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полнение  программы государственных гарантий обеспечения населения бесплатной медицинской помощь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ение модернизации службы скорой медицинской помощ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 реабилитационных  технологий на амбулаторно-поликлиническом и стационарном этапах оказания  медицинской помощ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альнейшее развитие  материально- технической  базы учреждений здравоохран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улучшение медицинского обеспечения женщин и де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хранение и укрепление  здоровья  населения за счет повышения эффективности работы системы здравоохран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оступности  и качества медицинского обслуживания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 технической базы муниципальных учреждений здравоохра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; муниципальные учреждения  здравоохранения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Профилактика, диагностика, лечение и реабилитация при сосудистых заболеваниях в городе Архангельске                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полнение  программы государственных гарантий обеспечения населения бесплатной медицинской помощь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 квалифицированной медицинской помощью больных с острыми неотложными состояниями сосудистого профил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крепление материально- технической базы лечебно-поликлинических учреждений для оказания  медицинской помощи  больным сосудистого  профил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абилитация пациентов с сосудистыми заболеваниями в условиях стационара и амбулаторно-поликлинических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нижение  показателей заболеваемости, смертности и инвалидизации  населения города от сосудистых заболев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сроков пребывания больных в стационар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; муниципальные учреждения здравоохранения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реализации  программы модернизации здравоохранения Архангельской области           на 2011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ыполнение программы государственных гарантий обеспечения населения бесплатной медицинской помощь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птимизация коечного фонда муниципальных учреждений здравоохран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крепление материально-технической базы учреждений здравоохран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 современных информационных систем в здравоохранен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стандартов оказания  медицинской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доступности  и качества медицинского обслуживания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материально- технической базы муниципальных учреждений здравоохра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; муниципальные учреждения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Семья и дети  Архангельска           (2010-2012 годы)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 и реализация долгосрочной целевой программы  "Семья и дети города Архангельска        (2013-2015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 организационных  мероприятий по вопросам реализации  семей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еализация  программы  сопровождения и подготовки приемных  родите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оведение акции "Родители, Вы где?"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конкурсов, фотовыставок, реализация проект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филактика  семейного неблагополуч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летнего отдыха и оздоровления детей и подрост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 долгосрочной  целевой программы "Семья и дети города Архангельска (2013-2015 годы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упреждение социального сирот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здоровья детей и подрост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 доступности летнего отдыха и оздоровления детей и подро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                  (с 01.01.2012 – управление по  вопросам  семьи, опеки и попечительства);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мэрии города; </w:t>
            </w:r>
          </w:p>
          <w:p>
            <w:pPr>
              <w:pStyle w:val="Normal"/>
              <w:tabs>
                <w:tab w:val="clear" w:pos="708"/>
                <w:tab w:val="left" w:pos="1902" w:leader="none"/>
              </w:tabs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культуры и молодежной политики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лгосрочной целевой программы "Старшее поколение на 2010-2012 годы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 и реализация  долгосрочной целевой программы  "Старшее поколение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оведение  организационно- методических, медицинских  мероприятий в рамках данной программ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ализация городских планов мероприятий, посвященных Дню Победы,  международному Дню пожилых люд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содействие  активному  участию пожилых граждан в жизни обществ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 долгосрочной  целевой программы "Старшее поколение на 2013-2015 год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объемов и повышение качества оказания   медицинской   помощи пожилым граждана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социального положения  пожилых люд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грация  пожилых людей в современное общ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                  (с 01.01.2012 – управление по  вопросам  семьи, опеки и попечительства); управление культуры и молодежной политики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долгосрочной целевой программы "Обеспечение  беспрепятственного доступа  инвалидов к муниципальным объектам социальной инфраструктуры                     на 2010-2012 годы"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 и реализация долгосрочной целевой программы  "Обеспечение беспрепятственного доступа инвалидов к муниципальным объектам  социальной инфраструктуры                    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орудование входов в здания пандусами, поручнями,  облегчающими доступ граждан с ограниченными  возможностями здоровья, расширение дверных проем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зданий специальными подъемниками,  лифт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специальных туалетов для граждан с нарушениями опорно-двигательного аппарат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ециального автотранспорта для граждан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 долгосрочной  целевой программы "Обеспечение беспрепятственного доступа инвалидов к муниципальным объектам  социальной инфраструктуры на 2013-2015 год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 для жителей города с ограничениями здоровья равных со всеми гражданами возможностей в реализации гражданских прав и свобо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                 (с 01.01.2012 - управление по  вопросам  семьи, опеки и попечительства); 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образования мэрии города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лгосрочной целевой программы  "Дополнительные  меры социальной  поддержки отдельных категорий граждан на 2010-2012 годы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 и реализация  долгосрочной целевой программы  "Дополнительные меры социальной поддержки отдельных категорий граждан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дополнительные меры социальной поддержки членов семей погибших (умерших) "в горячих точках" и при исполнении служебных обязанностей военнослужащи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дополнительные  меры социальной  поддержки для ветеранов Великой Отечественной войн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дополнительные меры социальной поддержки для малоимущих граждан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 долгосрочной  целевой программы "Дополнительные меры социальной поддержки отдельных категорий граждан на 2013-2015 год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 социального положения членов семей погибших (умерших) "в горячих точках" и при исполнении служебных обязанностей военнослужащих, ветеранов В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адресной социальной  помощи  малоимущим  гражданам в виде частичной компенсации расходов на приобретение и установку индивидуальных приборов учета горячего и холодного водоснаб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                  (с 01.01.2012 - управление по  вопросам  семьи, опеки и попечительства); 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образования мэрии города; управление культуры и  молодежной политики мэрии города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Социальные инвестиции      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проведение конкурсов социальных проектов среди муниципальных учреждений и некоммерческих организаций гор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ивлечение внебюджетных источников для реализации  социальных проектов  на территории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 социальных услуг, оказываемых на территории  муниципального образования "Город Архангельск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департамент здравоохранения и социальной политики  мэрии города                  (с 01.01.2012 - управление по  вопросам  семьи, опеки и попечительства)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образования мэрии города; управление культуры и  молодежной политики мэрии города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нормативно- правовых актов, регулирующих вопросы обеспечения отдыха  и оздоровления детей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/>
              <w:t>жегодно до 1 апр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готовка проектов постановлений  мэра города, регулирующих вопросы организации отдыха и оздоровления детей в каникулярный период, и их утвер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оевременное  обеспечение  финансирования  мероприятий, направленных на оздоровление и отдых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здравоохранения и социальной политики  мэрии города                  (с 01.01.2012 - управление по  вопросам  семьи, опеки и попечительства); департамент образования мэрии города</w:t>
            </w:r>
          </w:p>
        </w:tc>
      </w:tr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работы межведомственной комиссии по обеспечению отдыха, оздоровления и занятости детей в каникуляр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стоянно в каникуляр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ведение заседаний  межведомственной  комиссии по обеспечению отдыха и оздоровления детей  в каникулярный пери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оевременное принятие решений о перечислении денежных средств на оплату  (частичную оплату)  мероприятий по организации отдыха и оздоровления детей в каникулярный период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эффективности деятельности  различных учреждений и служб по организации отдыха  и оздоровления детей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здравоохранения и социальной политики  мэрии города                  (с 01.01.2012 - управление по  вопросам  семьи, опеки и попечительст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иоритетного  национального проекта "Образова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уществление денежных выплат за классное руководств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держка лучших учител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конкурсов  инновационных образовательных программ образовательных учрежд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держка талантливой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нащение школ учебными и учебно-наглядными  пособиями и  оборудование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модернизация  системы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 всех школ доступом к сети Интернет;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электронных       образовательных 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стижение современного качества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информационной открытости образовательных учрежде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образования мэрии города; муниципальные образовательные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реждения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городской целевой  программы "Строительство  спортивных площадок и прогулочных участков при МДОУ на  2009-2011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работ по строительству спортивных площадок и прогулочных участ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благоустройство  территорий муниципальных дошкольных  образователь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условий пребывания детей в МДО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здоровья дет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благоустроенности  территорий МДОУ гор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образования мэрии города; департамент  городского хозяйства мэрии города; департамент градостроительства мэрии города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территориальных округов мэрии города</w:t>
            </w:r>
          </w:p>
        </w:tc>
      </w:tr>
      <w:tr>
        <w:trPr>
          <w:trHeight w:val="2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Совершенствование  и модернизация системы питания в муниципальных образовательных учреждениях города Архангельска             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снащение технологическим оборудованием пищеблоков   в соответствии с современными требова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ретение  мебели в обеденные залы школьных столовы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еспечение соответствия детского питания  установленным нормативам и стандарта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азработка и внедрение в образовательных учреждениях города  примерных меню  </w:t>
            </w:r>
            <w:r>
              <w:rPr/>
              <w:t xml:space="preserve">для организации питания обучающихся, воспитан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 материально-технического оснащения пищеблоков  и школьных столовых муниципальных  образовательных учрежд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ционального, сбалансированного питания детей во  время  пребывания в образовательном учреждени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департамент образования мэрии города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образовательные учреждения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ащение материально- технической  базы  муниципальных учреждений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приобретение мебел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иобретение оборудования в соответствии с современными  требова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условий для расширения спектра услуг дополнительного образования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образования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проекта поддержки молодых  педагогов системы образова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работы по методическому  сопровождению молодых педагог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 конкурсов профессионального мастер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мероприятий по социальной поддержке молодых специалист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становление выплат молодым специалистам из числа педагогических работников муниципальных казенных и бюджетных учреждений муниципального образования "Город Архангельск", находящихся в ведении департамента образования мэрии города Архангель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профессионального мастерства молодых педагог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влечение молодых специалистов в  образовательные учреждения  посредством предоставления  служебного жилья,  внеочередного зачисления детей  молодых педагогов в ДО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образования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ежегодного плана основных  мероприятий по развитию системы дошкольного образования       г.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 сети дошкольных образовательных учрежд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 качества образовательных услуг и доступности дошкольного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новых организационно-правовых форм дошкольного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еспечение безопасности пребывания участников образовательного  процесса в муниципальных  дошкольных образовательных  учрежд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охвата   детей дошкольного возраста услугами дошкольного обра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 качества предоставления услуг дошко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образования мэрии города</w:t>
            </w:r>
          </w:p>
        </w:tc>
      </w:tr>
      <w:tr>
        <w:trPr>
          <w:trHeight w:val="2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долгосрочной  целевой  программы "Приоритетные направления развития сферы культуры         г. Архангельска                        на 2010-2012 годы"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 долгосрочной  целевой программы "Приоритетные  направления развития сферы культуры        г. Архангельска                        на 2013-2015 годы" и ее реализац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рганизация и проведение  конкурсов, фестивалей, фотовыставок  на различную тематик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международных, межрегиональных конкурсах, фестивалях, выставка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 материально-технической базы  муниципальных учреждений культу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системы дополнительного художественного образования и воспит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атизация деятельности библиотек, сохранение и развитие фондов муниципальных библиоте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ценка  эффективности реализации мероприятий долгосрочной целевой программы "Приоритетные направления  развития сферы культуры г. Архангельска на 2010-2012 годы"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организация и проведение  конкурса проектных инициати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проекта долгосрочной целевой программ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тверждение и реализация  долгосрочной целев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ширение и повышение качества услуг сферы культу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 традиционных и создание новых масштабных имиджевых культурных событий в городе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ернизация материально-технической базы муниципальных бюджетных учреждений культуры города Архангельс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творческого потенциала архангелогородцев, занимающихся в клубных формированиях культурных центров, ДШ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имиджевой политики города Архангельска как культурной столицы Русского Север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дернизация  материльно-технической базы учреждений сферы культу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народного творчества, народных промыслов и ремесе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>азвитие библиотечного де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управление культуры и молодежной политики мэрии города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 культуры и дополнительного обра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Памятники истории и культуры  Архангельска    (2010-2012 года) на территори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  работ по сохранению и реставрации объектов культурного наслед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вышение роли  культурного наследия в воспитании, просвещении и организации досуга архангелогород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хранение и поддержание в надлежащем состоянии   объектов культурного наслед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эффективное   использование  объектов культурного наследия   для  приобщения жителей Архангельска к  культурным ценностя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культуры и молодежной политики мэрии города; служба заместителя 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партамент муниципального имущества мэрии города; департамент образования мэрии города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министрации территориальных округов мэрии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лгосрочной целевой программы "Молодежь Архангельска (2010-2012 годы)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 и реализация долгосрочной целевой программы "Молодежь Архангельска                     (2013-2015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формирование системы муниципальной поддержки молодежных инициатив, инноваций и условий  для роста деловой, экономической, политической активности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  содержательного досуга в молодежной сред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действие решению  вопросов занятости молодежи, повышению ее конкурентоспособности на рынке тру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крепление  института семьи, содействие благополучию молодой семь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ценка эффективности реализации  мероприятий долгосрочной целевой программы "Молодежь Архангельска (2010-2012 годы)"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конкурса проектных инициатив в области молодежной полити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долгосрочной целевой программы "Молодежь Архангельска (2013-2015 годы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 численности  молодых людей, вовлеченных в экономическую, культурную и общественно-политическую жизнь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ширение  возможностей трудовой занятости молодежи, создание условий для развития  инфраструктуры, обеспечивающей работу с молодежь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ие разностороннему развитию молодых людей, их творческих способностей, навыков самоорганиз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 качества социальных и досуговых услуг для  детей, подростков,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компетентности молодых людей в вопросах молодой семь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культуры и молодежной политики мэрии города; департамент образования мэрии города; департамент здравоохранения  и социальной политики мэрии города; муниципальные учреждения города</w:t>
            </w:r>
          </w:p>
        </w:tc>
      </w:tr>
      <w:tr>
        <w:trPr>
          <w:trHeight w:val="19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Обеспечение жильем молодых семей  города Архангельска                      (2010-2011 годы)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и реализация долгосрочной целевой программы "Обеспечение  жильем  молодых семей города Архангельска         (2012-2014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едоставление  молодым  семьям – участникам программы социальных выплат на приобретение жилья или строительство индивидуального  жилого дом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ценка  эффективности реализации мероприятий долгосрочной  целевой программы "Обеспечение  жильем молодых семей города Архангельска (2010-2011 годы)"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 долгосрочной  целевой программы "Обеспечение жильем молодых семей города  Архангельска (2012-2014 годы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жильем молодых  семей, нуждающихся в улучшении  жилищных услов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крепление  семейных отношений и снижение уровня социальной напряженности в обществе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культуры и молодежной политики мэрии города; служба заместителя мэра  города по городскому хозя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 целевой программы "Патриотическое воспитание молодежи города Архангельска                     (2011-2013 годы)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зработка   долгосрочной целевой программы "Патриотическое воспитание молодежи города Архангельска                     (2014-2016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держка деятельности учреждений и организаций, занимающихся патриотическим воспитанием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форм и методов патриотического воспитания молодежи с учетом современного состояния общественной жизни стран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овышение социального престижа  военной  и альтернативной гражданской службы, профессиональной и общественной деятельности по  военно-патриотическому воспитанию  подрастающего поколен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ценка эффективности реализации мероприятий долгосрочной целевой программы "Патриотическое воспитание молодежи города Архангельска (2011-2013 годы)"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и проведение конкурса  проектных инициати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ормирование, утверждение  долгосрочной целевой программы "Патриотическое воспитание молодежи города Архангельска (2014-2016 годы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вершенствование  и развитие  системы патриотического воспитания молодежи  Архангельска, обеспечивающей  формирование  у них социальной  активности, гражданственности, готовности  к выполнению гражданского долга и конституционных обязанност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и совершенствование инфраструктуры,  информационной и научно-методической базы, обеспечивающей регулярную работу по патриотическому воспитанию молодежи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социальной активности  молодых архангелогородце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культуры и молодежной политики мэрии города; департамент образования мэрии города; департамент здравоохранения и социальной политики мэрии город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лгосрочной целевой программы "Физкультура-здоровье-спорт на 2010-2012 годы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 и реализация  долгосрочной целевой программы "Физкультура-здоровье-спорт                        на 2013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-20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плоскостных спортивных сооружен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спортивного инвентаря и оборудования в муниципальные детско-юношеские спортивные школ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физкультурно-оздоровительных    и спортивно-массовых меро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международных спортивных связей  с городами-побратимами и по программе Баренц-региона;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ропаганда физической культуры и спорта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формирование, утверждение и реализация  долгосрочной  целевой программы "Физкультура-здоровье-спорт на 2013-2015 год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 материально-технической базы учреждений  для занятий физической культурой и спорто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доступности и качества физкультурно-оздоровительных и спортивно-массовых мероприятий для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здоровья населения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уровня спортивного мастерства учащихся ДЮС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по  физической культуре и спорту мэрии города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город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ын</w:t>
            </w:r>
            <w:r>
              <w:rPr>
                <w:lang w:val="ru-RU"/>
              </w:rPr>
              <w:t>ок</w:t>
            </w:r>
            <w:r>
              <w:rPr/>
              <w:t xml:space="preserve">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казание  методической помощи в создании служб охраны труда и организации их работы у работод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действие  методическому обеспечению служб  охраны труда в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профилактических мер по обеспечению безопасных условий тру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смотра-конкурса по охране труда среди организаций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информирование организаций  о проведении смотра-конкурса  по охране труда; анализ показателей результатов работы по  охране труда, заявленных организаций; подведение и освещение  итогов смотра-конкурса в средствах массовой информа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тивизация работы  по охране труда и распространение положительного опыта   среди организаций гор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уведомительной регистрации коллективных договоров и 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явление обязательств сторон, противоречащих действующему законодательству, и предотвращение фактов их применения в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идание  коллективному договору, соглашению статуса правового акта; соблюдение  правовых норм трудового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казание практической помощи организациям в проведении аттестации рабочих мест по условиям  труда и сертификации работ по охране труда в организациях на территории муниципального образования "Город Архангельс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сультирование по вопросам подготовки и проведения аттестации рабочих мест по условиям тру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ирование  работодател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 учебных центрах, организующих обучение  и практические семинары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 испытательных лабораториях, проводимых замеры опасных и вредных производственных факт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илактика  производственного травматизма и профессиональной заболевае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состояния условий и охраны труда, состояния и причин производственного травматизма на 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проведение  анализа состояния условий  и охраны труда; выявление причин производственного травматизма;  выработка рекомендаций по их предупрежд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отвращение  несчастных случаев на рабочем мест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</w:t>
            </w:r>
          </w:p>
        </w:tc>
      </w:tr>
      <w:tr>
        <w:trPr>
          <w:trHeight w:val="5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 по содействию  трудоустройству населения, в т.ч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действие занятости молодеж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действие  занятости женщи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действие занятости инвалид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действие занятости граждан, освобожденных из учреждений исполнения наказ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действие занятости граждан, уволенных с военной службы, и членов их сем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содействие занятости граждан предпенсион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ярмарок вакансий и учебных рабочих мес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щественных рабо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ременного трудоустройства несовершеннолетних граждан, безработных граждан, особо нуждающихся в социальной защит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ременного трудоустройства безработных  граждан из числа выпускников учреждений начального и среднего профессионального образования, ищущих работу впервы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казание содействия самозанятости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ирование населения  и работодателей о положении на рынке тру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формление досрочной пенсии гражданам предпенсионно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 социальной  защиты незанятого населения и ослабление  негативных последствий безработицы, преодоление социального иждивенчества и возможность легального поддержания доходов безработных гражд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ГКУ  Архангельской области "Центр занятости населения             г. Архангельска"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фессионального обучения безработных граждан, профессиональная  ориентация и психологическая 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офессиональное  обучение безработных граждан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профессиональная ориентация населения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 рабочей силы за счет профессионального обуч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ГКУ  Архангельской области "Центр занятости населения             г. Архангельска"</w:t>
            </w:r>
          </w:p>
        </w:tc>
      </w:tr>
      <w:tr>
        <w:trPr>
          <w:trHeight w:val="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безработ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выплата  пособий по безработице и стипенд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озмещение затрат Пенсионному фонду  РФ за выплаченные пенсии, оформленные безработным гражданам досроч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 социальной  защиты незанятого населения и ослабление  негативных последствий безработицы, преодоление социального иждивенчества и возможность легального поддержания доходов безработных гражд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ГКУ  Архангельской области "Центр занятости населения             г. Архангельска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опасность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долгосрочной  целевой программы "Профилактика правонарушений и борьба с преступностью и правонарушениями на территории муниципального образования "Город Архангельск"                            на 2010-2011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укрепление общественного порядка, общественной безопасности и  борьбы с преступность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филактика  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работы органов внутренних де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иобретение мебели, оргтехники, средств связи  для УМВД РФ по городу Архангельск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служебных  помещений участковых уполномоченных поли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криминогенной обстановки  в городе и уменьшение  тяжести последствий преступл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деятельности сотрудников подразделений по делам несовершеннолетни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крепление материально- технической базы   участковых уполномоченных поли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ГУ УВД по городу Архангельску;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равление военно-мобилизационной работы и гражданской обороны мэрии города; департамент образования мэрии города; департамент здравоохранения  и социальной политики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ализация долгосрочной целевой программы "Безопасность муниципальных учреждений социальной сферы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монтаж автоматических пожарных систем и систем оповещения о пожаре,  ремонт внутреннего противопожарного водопровода,  систем  дымоудаления;</w:t>
            </w:r>
          </w:p>
          <w:p>
            <w:pPr>
              <w:pStyle w:val="Normal"/>
              <w:jc w:val="both"/>
              <w:rPr>
                <w:smallCaps/>
                <w:lang w:val="ru-RU"/>
              </w:rPr>
            </w:pPr>
            <w:r>
              <w:rPr>
                <w:lang w:val="ru-RU"/>
              </w:rPr>
              <w:t>- устройство ограждений  территорий  муниципальных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защищенности работников, учащихся и клиентов  муниципальных  учреждений социальной сферы от опасностей  мирного и военного врем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учреждения социальной сф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Обеспечение первичных мер пожарной безопасности на территории муниципального образования  "Город Архангельск"                           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капитальный ремонт пожарных водоемов (очистка площадей от кустарников, водоотлив,  смена венцов в стенах,  устройство  дощатого настила, горловин, крышек,  указателя пожарного водоема, ограждение пожарного водоема,   устройство теплоизоляции, засыпанной опилками,  отсыпка шлаком разворотной площадки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ышение уровня пожарной  безопасности  территорий города, сокращение времени на локализацию и ликвидацию возможного пожара,  минимизация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атериальных потерь в случае возникновения  пожа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администрации  территориальных округов 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 мероприятий по предупреждению и ликвидации последствий  чрезвычайных ситуаций и стихийных бедствий, по обеспечению 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ретение  (изготовление)  учебных пособий, стендов, брошюр, памяток, листовок, плакатов, информационных знаков  и знаков безопасности в  целях  информирования и обучения  населения способам защиты и действиям в чрезвычайных ситуациях и в целях обеспечения безопасности людей на водных объек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информированности жителей города об опасностях мирного и военного времени и способам  защиты от н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по  военно-мобилизационной работе и гражданской обороне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 мероприятий  в области гражданской  обороны, защиты от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ыполнение аварийно-спасательных работ по спасению жизни людей, обучение населения в области гражданской обороны, защиты от чрезвычайных ситуац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иобретение, организация хранения  запасов материально-технических, продовольственных, медицинских и иных  средств в целях гражданской обороны и  резервов материальных ресурсов  для предупреждения и ликвидации чрезвычайных  ситуаций в соответствии с перечнем и объемами,  утверждаемыми мэром гор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защищенности жителей города от опасностей мирного и военного врем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по  военно-мобилизационной работе и гражданской обороне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 мероприятий по капитальному  ремонту  защитных сооружений гражданской обороны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разработка проектно-сметной документации на капитальный ремонт  защитных сооруж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работ по капитальному ремонту защитных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ышение уровня защищенности  жителей города от опасностей  военного времен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 хозяйству; управление по  военно-мобилизационной работе и гражданской обороне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.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 долгосрочной целевой программы "Профилактика  правонарушений  на  территории муниципального образования "Город Архангельск"                          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обретение барьеров, необходимых при проведении мероприятий с массовым пребыванием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приобретение и монтаж систем наружного видеонаблюдения муниципальными учреждениями культуры муниципального образования «Город Архангельск»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снащение кабинетов основ безопасности жизнедеятельности муниципальных  образовательных учреждений муниципального образования «Город Архангельск»  электронными тренажера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зготовление и распространение печатной продукции, направленной на профилактику правонару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общественного порядка и защита прав граждан на территории муниципального образования «Город Архангельск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едопущение нарушений общественного порядка при проведении массовых мероприятий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информированности граждан о деятельности правоохранительных орган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правового воспитания учащихся учреждений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отдел административных органов мэрии города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 учреждения культуры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е  образовательные учреждения 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 программы "Повышение безопасности дорожного  движения в муниципальном образовании "Город Архангельск"                на 2012-2013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бустройство светофорным объектом перекрест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устройство пешеходными  и барьерными  ограждениям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устройство пешеходных переходов средствами организации дорожного движ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 специализированного класса по обучению детей и подростков безопасным навыкам поведения на доро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уровня 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нижение  тяжести последствий для здоровья граждан от дорожно-транспортных происшеств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 хозяйству;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ородского хозяйства мэрии города;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муниципальное  образовательное учреждение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жилья и социаль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городской  целевой программы "Строительство социального жилья для переселения граждан из непригодного для проживания (аварийного) жилищного фонда в                  г. Архангельске                       на 2009-2011 годы"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ка и реализация долгосрочной целевой программы "Строительство социального жилья для переселения граждан из непригодного для проживания (аварийного) жилищного фонда в г. Архангельске         на 2012-2014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ежегодное  уточнение данных по гражданам, зарегистрированным в многоквартирных домах, признанных до 1 января 2007 г. аварийными и подлежащими сносу в связи с физическим износом в процессе их эксплуат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троительство  многоквартирных домов и (или) приобретение жилых  помещений  в многоквартирных домах для переселения граждан  из непригодного для проживания (аварийного) жилищного фон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долгосрочной целев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иквидация непригодного для проживания  (аварийного) жилищного фон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бъемов строительства социального жилья и переселение не менее 320  семей из непригодного для проживания (аварийного) жилищного фонда на условиях договоров социального най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городской целевой  программы "Строительство объектов социальной инфраструктуры                (2009-2011 годы)"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val="ru-RU"/>
              </w:rPr>
              <w:t xml:space="preserve">-  проектирование и  строительство (реконструкция) на территории   города  объектов социальной инфраструктуры (детского комбината в </w:t>
            </w:r>
            <w:r>
              <w:rPr/>
              <w:t>I</w:t>
            </w:r>
            <w:r>
              <w:rPr>
                <w:lang w:val="ru-RU"/>
              </w:rPr>
              <w:t xml:space="preserve"> микрорайоне  округа Майская  горка,   школы в жилом  микрорайоне Цигломень)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 объемов строительства (реконструкции) и ввода в эксплуатацию объектов социальной инфраструктуры; повышение уровня жизни населения город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ализация долгосрочной целевой программы "Развитие  жилищного строительства, коммунальной  и инженерной  инфраструктурой                   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разработка проектно-сметной документации для обеспечения объектов жилищного строительства коммунальной и инженерной инфраструктурой, включая выполнение инженерных изысканий и проведение государственных экспертиз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val="ru-RU"/>
              </w:rPr>
              <w:t>- обеспечение  участков застройки, выделенных под строительство жилых домов,  необходимой  коммунальной и инженерной инфраструктур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 объемов  строительства  жилых  дом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дешевление стоимости  квадратного метра общей площади жиль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ализация долгосрочной целевой программы "Установка детских  игровых площадок в городе Архангельске                          на 2011-2013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становка детских игровых площад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lang w:val="ru-RU"/>
              </w:rPr>
              <w:t>- благоустройство территорий детских игровых площадок в округах гор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условий  для отдыха и физического развития  дете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щение детей к здоровому образу жиз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администрации территориальных округов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и приобретение жилья, в т.ч. по решениям су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разработка проектно-сметной  документации, строительство и приобретение 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жилищных условий граждан, проживающих в ветхом и аварийном жилищном фонд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ектирование и строительство школы на          о. Брев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</w:t>
            </w:r>
            <w:r>
              <w:rPr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lang w:val="ru-RU"/>
              </w:rPr>
            </w:pPr>
            <w:r>
              <w:rPr>
                <w:lang w:val="ru-RU"/>
              </w:rPr>
              <w:t>- разработка проектно-сметной документации и строительство школы  на о. Бревен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од в эксплуатацию школы на 120 мест;  улучшение  условий  обучения  дет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ирование   и реконструкция стадиона МОУ ДОД "ДЮСШ № 6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 и  реконструкция стадиона    МОУ ДОД "ДЮСШ № 6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доступности и качества физкультурно-оздоровительных и  спортивно-массовых мероприятий для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ирование  и строительство (реконструкция) бань в жилых районах 2,  14 и 21 лесоза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ектирование  и строительство (реконструкция)  на территории города социальных 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довлетворение  потребности населения  города в улучшении бытовых услов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проектов планировки районов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азработка проектов планировки: "Варавино-Фактория", Жаровихинскогго района, "Майская Горка", Исакогорки, Кузнечихинского промузла, Маймаксанского район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новление правовой базы градостроительного развития планировочных районов в городе и приведение ее  в соответствие  требованиям федерального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радостроитель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дготовка проекта границ населенных пунктов, входящих в состав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поэтап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подготовка планов-схе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ределение границ населенных пунктов и  приведение их в соответствие требованиям действующего законод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радостроитель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ормирование  участков застроенной территории с целью е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поэтап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готовка  правоустанавливающих документов и координация работ по развитию застроенных террито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рынка земельных участков под  жилищное строитель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радостроитель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городской целевой программы "Газификация муниципального образования "Город Архангельск"  от природного газа на 2009-2011 годы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и реализация  долгосрочной целевой программы "Газификация муниципального образования "Город Архангельск"  от газопровода Нюксеница-Архангельск"                            на 2012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ектирование и строительство  газораспределительных сетей в жилом районе завода  силикатного кирпич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долгосрочной целев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оказания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держивание роста платы за коммунальные услуги по отоплению, горячему водоснабжению, газоснабжени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лучшение экологической  обстановки  на территории гор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долгосрочной целевой программы "Ремонт  фундаментов деревянных многоквартирных  домов муниципального образования "Город Архангельск"               на 2010-2011 годы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работка и реализация  долгосрочной целевой программы "Ремонт фундаментов  деревянных многоквартирных домов муниципального образования "Город Архангельск"               на 2012-2014 годы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ремонт фундаментов, цокольных перекрытий, канализационных выпусков, печных стояков, выгребов деревянных многоквартирных домов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 долгосрочной целевой  программ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 нормальных условий  для безопасного проживания  1,7 тыс. граждан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дление  срока службы  деревянных  многоквартирных домов в среднем на 15-20 л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Энергосбережение и повышение  энергетической  эффективности в  муниципальных учреждениях муниципального образования "Город Архангельск"               на 2010-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системы учета потребляемых энергетических ресурсов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внедрение энергоэффективных устройств (оборудования и технологий) в муниципальных здания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нижение расходов городского бюджета на оплату  коммунальных  услуг муниципальных учреждений за счет рационального использования всех энергетических ресурсов и повышение эффективности их использ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 системы  нормативной  эксплуатации  здани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мэрии города; департамент здравоохранения и социальной политики  мэрии города; управление культуры и молодежной политики мэрии города; управление по физической культуре и спорту мэрии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Энергосбережение и повышение  энергетической  эффективности муниципального образования "Город Архангельск"              на 2011-2014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)  жилищный фонд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становка приборов учета потребляемых  энергоресур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ставление  энергетических паспортов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) организации с участием муниципального  образования с долей более 25%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 установка в зданиях приборов учета потребляемых энергоресурсов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энергетическое обследование зданий с составлением  технических  паспор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капитальный ремонт административных  и производственных зданий с учетом данных энергетического обследова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одернизация и реконструкция  систем теплоснабжения, водоснабжения, наружного освещения  города; реконструкция  дренажно-ливневых станций; строительство и капитальный ремонт  систем электроснабжения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)  общественный  транспорт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 автобусов на компримированный природный газ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условий для замены устаревших автобусов высокоэкономичными автобусами средней и большой вместимост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) организации, осуществляющие регулируемые виды деятельн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становка приборов учета потребляемых энергоресурсов на границах эксплуатационной ответствен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конструкция и строительство  объектов коммунальной  энергетики, переход объектов коммунальной энергетики на использование возобновляемых (биотопливо) и более экологически чистых видов топлива (газ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установка автоматизированных тепловых пунктов (узлов) в административных и производственных здания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апитальный ремонт тепловых сетей, водопроводных сетей, линий электропередач и трансформаторных подстанций и др.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) учет объектов  недвижимого  имущества коммунального комплекса города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явление бесхозяйных объектов коммунального хозяй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аспортизация бесхозяйных объектов коммунальной  инфраструкту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редача выявленных бесхозяйных объектов профильным коммерческим организациям, имеющим к ним технологическое подключени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пропаганды энергоресурсосбережения среди различных групп потреб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нижение  годового потребления  тепловой энергии в сопоставимых условиях на 326623,2 Гкал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годового потребления электрической энергии  в сопоставимых  условиях на 131982,0 тыс. кВ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 годового  потребления воды  в сопоставимых условиях на 3480,0 тыс. кб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 количества выбросов газов на 187976 тон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Реализация долгосрочной целевой программы "Установка регуляторов давления  и температуры в тепловых узлах многоквартирных домов муниципального образования "Город Архангельск"              на 2011-2012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ектирование, приобретение и установка  регуляторов давления и температуры в тепловых узлах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 безопасной  эксплуатации  внутридомовых систем  теплоснабжения в многоквартирных домах в соответствии с  действующими Правилами эксплуатации тепловых  установок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вышение качества оказываемых 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э</w:t>
            </w:r>
            <w:r>
              <w:rPr/>
              <w:t>коном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ресурсов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бот  по  капитальному ремонту  многоквартирных 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>
                <w:lang w:val="ru-RU"/>
              </w:rPr>
              <w:t>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внутридомовых инженерных систем электро-, тепло-, водоснабжения, водоотведения, в том числе  с установкой приборов учета потребления ресурсов и  узлов управ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 или замена лифтового оборудования,  признанного непригодным для эксплуат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крыш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 подвальных помещений, относящихся к общему  имуществу в многоквартирных дома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- </w:t>
            </w:r>
            <w:r>
              <w:rPr>
                <w:lang w:val="ru-RU"/>
              </w:rPr>
              <w:t>у</w:t>
            </w:r>
            <w:r>
              <w:rPr/>
              <w:t>тепление и ремонт фаса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безопасных и благоприятных условий для проживания граждан путем проведения  капитального ремонта жилищного фон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 коллектора в микрорайоне Бакар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отвод канализационных стоков микрорайонов Затон и Бака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экологической  безопас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обретение в муниципальную собственность  автономной модульной  установки очистки воды на о. К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 приобретение автономной модульной  установки очистки воды на о. Ке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 качества  водоснабжения 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новление  рынка  жилищно–коммунальных 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 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 равных  условий  для  работы    управляющих  организаций  в  сфере  жилищного 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-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мониторинг  работы  управляющих организаций,  участие  в  общих  собраниях  собственников  помещений  в  многоквартирных дом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тановление  рынка  жилищно–коммунальных 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ородского хозяйства мэрии, МУ "Информационно-расчетный центр"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лагоустройство </w:t>
            </w:r>
            <w:r>
              <w:rPr/>
              <w:t>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благоустройство  новых территорий  кладбищ  для  захоронения умерш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 территорий кладбищ для захоронения умерши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ие в организации работы по созданию ТСЖ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и ведение  реестра  ТСЖ на территории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проведение  консультаций по  вопросу   создания и работы ТСЖ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 обучения  руководителей  ТС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 условий для создания  и деятельности ТС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департамент городского хозяйства мэрии города </w:t>
            </w:r>
          </w:p>
        </w:tc>
      </w:tr>
      <w:tr>
        <w:trPr>
          <w:trHeight w:val="9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действие  в  реализации  инвестиционных  программ  организаций  коммунального  комплекса,  направленных  на  модернизацию  инженерной  инфраструктуры  горо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-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 и  реализация  инвестиционных  программ  организаций  коммунального  комплек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качества  коммунальных  услуг; сдерживание  роста  тарифов  на  коммунальные 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департамент городского хозяйства мэрии города, организации  коммунального  комплекса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анспортное обслуживание населения  и дорожное 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ирование и реконструкция причала  на набережной Георгия Се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ведение реконструкции причала на набережной Георгия Сед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транспортного  обслуживания 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мэра города по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 маршрутной сет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сключение  дублирующих маршру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транспортная  разгрузка пр. Троицког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пределение  класса автобусов в зависимости от пассажиропотока  на  определенном маршру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уровня безопасности дорожного движения,  уменьшение  общего количества автобу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департамент городского хозяйства мэрии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едение на маршрутах городского пассажирского транспорта автобусов более  комфортных  и удобных для пассажир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пределение  пассажиропотока на  маршрутах городского пассажирского транспор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анализа пассажиропото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оведение  конкурсов, заключение договор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вышение уровня обслуживания пассаж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оцедуры конкурсного отбора перевозч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и утверждение нового положения о проведении конкурс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становление более четких и жестких мер ответственности перевозчиков за нарушение условий догово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условий для здоровой  конкуренции на рынке пассажирских перевозок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 системы диспетчерского управления движением  пассажирск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реход на систему ГЛОНАСС/</w:t>
            </w:r>
            <w:r>
              <w:rPr/>
              <w:t>GPS</w:t>
            </w:r>
            <w:r>
              <w:rPr>
                <w:lang w:val="ru-RU"/>
              </w:rPr>
              <w:t xml:space="preserve"> (без контрольных пунктов)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замена оборудования  центральной диспетчерской службы МУП "АППП"  на более современно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о</w:t>
            </w:r>
            <w:r>
              <w:rPr/>
              <w:t>снащение автобусов информато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качества контроля работы подвижного состава на ли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ование  правовой основы для регулируемого рынка пассажирских перевозок  на основе существующего законод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абота по соблюдению  требований областного и федерального законодательства в области  пассажирских перевозок (в т.ч внесение  предложений по изменению областного законодательства 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оздание саморегулируемой организации  на транспор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вышение качества обслуживания пассажи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электронной  базы расписаний городского пассажирского 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 программ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бор информ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электронн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 информированности населения  города в сфере  предоставления услуг по   пассажирским перевозк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ализация долгосрочной целевой программы "Ремонт тротуаров,  дворовых и внутриквартальных проездов муниципального образования "Город Архангельск"               на 2010-2011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сстановление  и ремонт  асфальтобетонного покрытия тротуаров и проезд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благоустройства дворовых территор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комфортных условий для проживания жителей гор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питальный  и текущий ремонт  дорожного  покры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 асфальтобетонного покрыт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мена бортового  камн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монт покрытия тротуар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благоустройство дорог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устройство  дорог средствами  организации дорожного движ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устройство пешеходными и  барьерными огражден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 транспортной инфраструкту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вышение безопасности дорожного движ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 долгосрочной целевой программы "Капитальный ремонт и ремонт дворовых территорий многоквартирных домов, проездов к дворовым  территориям многоквартирных домов  муниципального образования "Город Архангельск"              на 2011-2012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осстановление  и ремонт  асфальтобетонного покрытия дворовых территорий и проездов  к дворовым  территориям многоквартирн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благоустройства дворовых террито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 программы   "Развитие  города Архангельска  как административного центра Архангельской  области          на 2012-2015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конструкция и капитальный ремонт дорожного полотн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лучшение элементов транспортной инфраструктур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строительство  дошкольных и общеобразовательных учрежд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тяженности построенных (реконструированных) участков улично-дорожной сет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од в действие  двух зданий образовательных учрежде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ведение в эксплуатацию одного объекта транспортной  инфраструк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 городского хозяй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highlight w:val="lightGray"/>
                <w:lang w:val="ru-RU"/>
              </w:rPr>
            </w:pPr>
            <w:r>
              <w:rPr>
                <w:highlight w:val="lightGray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ализация долгосрочной целевой  программы "Экология города Архангельска                     (2010-2012 годы)"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 и реализация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олгосрочной целевой  программы "Экология города Архангельска                     (2013-2015 годы)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держание в оперативном режиме базы данных состояния атмосферного воздух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исследование  и изучение состояния компонентов окружающей среды на территории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беспечение  граждан информацией о состоянии окружающей среды на территории город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долгосрочной целевой программы "Экология города Архангельска (2013-2015 годы)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экологической ситуации в городе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овышение экологической культуры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 мэра города по  городскому хозяйств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ектирование  и строительство полигона  для захоронения отходов (первый эта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>
                <w:lang w:val="ru-RU"/>
              </w:rPr>
              <w:t>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подготовка  исходно-разрешительной  документации и проведение  инженерных изыскан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готовка проектной документации, проведение  экспертизы 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ru-RU"/>
              </w:rPr>
              <w:t>с</w:t>
            </w:r>
            <w:r>
              <w:rPr/>
              <w:t>троительство  полиг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лучшение экологической ситуации в город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служба заместителя  мэра города по  городскому хозяйству; 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 городского 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ое и среднее 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Поддержка и развитие  субъектов малого и среднего предпринимательства в            г. Архангельске                       на 2010-2012 годы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работка и реализация  долгосрочной целевой программы "Поддержка и развитие  субъектов малого и среднего предпринимательства в               г. Архангельске                        на 2013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осуществление имущественной поддержки субъектов малого и среднего предпринимательства (далее -СМиСП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казание информационно-консультационной  поддержки СМиСП, повышение квалификации кадр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оддержка приоритетных  направлений  развития СМиСП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 инфраструктуры  поддержки СМиСП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оказание финансовой  поддержки СМиСП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, утверждение и реализация  долгосрочной  целевой программы "Поддержка и развитие  субъектов малого и среднего предпринимательства в г. Архангельске на 2013-2015 год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условий для устойчивого функционирования и развития  СМиСП; активизация  предпринимательской деятельности в приоритетных сферах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хранение существующих и создание дополнительных рабочих ме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;  департамент муниципального имущества мэрии города; отдел учета и отчетности  мэрии города; управление по внешним связям и туризму мэрии города; ГКУ Архангельской области "Центр занятости населения             г. Архангельска";</w:t>
            </w:r>
          </w:p>
          <w:p>
            <w:pPr>
              <w:pStyle w:val="Normal"/>
              <w:autoSpaceDE w:val="false"/>
              <w:ind w:left="77" w:hanging="0"/>
              <w:rPr/>
            </w:pPr>
            <w:r>
              <w:rPr>
                <w:rFonts w:eastAsia="MS Mincho;ＭＳ 明朝"/>
                <w:lang w:val="ru-RU" w:eastAsia="ja-JP"/>
              </w:rPr>
              <w:t>информационно-консультацион-ный опорный пункт</w:t>
            </w:r>
          </w:p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на базе ООО  "Архангельское агентство поддержки предпринима-тельства "Бинар"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рганизация деятельности Совета по предпринимательству при мэре города Архангельс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совместной деятельности по поддержке и развитию СМиСП органов местного самоуправления, общественных объединений предпринимателей и организаций, образующих инфраструктуру поддержки СМи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ъединение усилий органов власти и предпринимательского сообщества в интересах эффективного развития СМиСП гор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требительский рынок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анализа  состояния  потребительского  рынка на территории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осуществление  сбора данных об объемах запасов продовольственных товаров; о розничных ценах на основные  продовольственные товары;  о наличии торговых площадей, посадочных мест на предприятиях  общественного питания, рабочих мест на предприятиях бытового обслуживания и проведение анализа; проведение расчета обеспеченности в расчете на 1000 жителей данными услугами на  территории  города Архангельска   в разрезе территориальных округ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вершенствование  обслуживания  населения гор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управление по торговле и услугам насел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тематических  ярмарок, предоставление  мест для организации сезонной торговли фруктами и овощ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-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по график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беспечение населения города  товарами по доступным цен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 конкуренции  среди хозяйствующих субъектов при формировании  розничных цен на конкретные виды това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территориальных округов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ланирование вновь размещаемых  предприятий торговли, общественного питания и бытового  обслуживания с учетом потребительского с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инфраструктуры  торговли, общественного питания и бытового  обслуживания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конкурентной среды в торговле,  на предприятиях общественного питания и бытового обслужи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по торговле и услугам населению мэрии города; департамент 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ределение  мест для размещения тонаров предприятий  пищевой промышленности и организация  торговли собственной продук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размещение тонаров предприятий  пищевой промышленности для  организации  торговли собственной продук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возможности  приобретения населением  товаров местных товаропроизводителей по ценам изготов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и территориальных округов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ка и утверждение схемы размещения  на территории  города нестационарных объектов торгов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формирование инфраструктуры  торговли с учетом потребностей  населения гор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здание конкурентной среды в торговл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дминистрации территориальных округов мэрии города; департамент градостроительст-ва мэрии города;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партамент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 бесплатных семинаров, совещаний  с руководителями торговли  и общественного питания  в целях ориентирования на  поддержание конкурентоспособности предприятий, повышение качества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стоян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рганизация и проведение   семинаров и  совещаний  с руководителями торговли  и общественного пита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информированности руководителей  предприятий в отношении требований, предъявляемых к качеству  продукции  и к обслуживанию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конкурсов среди предприятий торговли, 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ыявление  лучших  предприятий и специалистов, обслуживающих   потребительский рын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ышение уровня обслуживания  насе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ведение  акций по предоставлению бытовых услуг по льготным ценам (для ветеранов Великой Отечественной войны, инвалидов,  пенсион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 привлечение предприятий бытового обслуживания и индивидуальных предпринимателей к участию в акциях, приуроченных ко Дню </w:t>
            </w:r>
            <w:r>
              <w:rPr/>
              <w:t xml:space="preserve">Победы, Дню пожилого человека, </w:t>
            </w:r>
            <w:r>
              <w:rPr>
                <w:lang w:val="ru-RU"/>
              </w:rPr>
              <w:t>д</w:t>
            </w:r>
            <w:r>
              <w:rPr/>
              <w:t>екаде инвал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беспечение социально незащищенных слоев населения бытовыми услугами по доступным цен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консультаций  по вопросам  соблюдения  Правил бытового обслуживания на местах оказания 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консультирование по вопросам соблюдения Правил бытового обслуживани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качества оказываемых  бытов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 и ведение   торгового ре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торгового реестр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сение изменений и (или) исключение сведений, содержащихся в торговом реестр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едоставление обобщенных сведений в министерство промышленности и торговли Архангель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учение достоверных сведений, характеризующих состояние торговли на территории муниципального образования "Архангельск"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ониторинг цен на социально значимые 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недель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бор информация от торговых сетей города о сложившихся розничных ценах на социально значимые продукты питания. Принятие соответствующих мер реагирования, предусмотренных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ведение в установленном порядке регулирования цен на социально значимые продукты питания в случае повышения их в течение месяца более, чем на 30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убъектов предпринимательства к участию в проведении город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уличной торговли и общественного питания в дни проведения городских праздник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привлечение субъектов предпринимательства к финансированию городских мероприя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уровня обслуживания 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казание содействия органам государственной статистики в проведении сплошного федерального статистического наблюдения за деятельностью СМиСП, в том числе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сбор, формирование и предоставление сведений о деятельности объектов торговли, общественного питания и бытового обслужи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лучение необходимой и полной информации о развитии малого и среднего предпринимательства для разработки программ поддержки предпринима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торговле и услугам населению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ое сотрудничество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Развитие туризма в городе Архангельске                         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вершенствование системы управления туристским комплексом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информационное обеспечение  туристского комплекса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туристской инфраструктуры и поддержка малых предприятий туристической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ормирование привлекательного туристского имиджа        г. Архангельск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величение  въездного туристского потока в Архангельск и рост объемов платных услуг в сфере туризм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вышение качества  и объемов оказываемых туристических справочн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по внешним связям и туризму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витие партнерских отношений с городами-побрати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ем  официальных иностранных делегаций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визитов официальных делегаций мэрии города за рубеж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рганизация сотрудничества с городами-побратимами во всех  сферах жизнедеятельности горо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организация  участия  города Архангельска в различных международных проектах, взаимодействие   города Архангельска  с международными организа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ормирование устойчивого позитивного имиджа города Архангельска как города комфортного для  ведения бизнеса и привлечения инвести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равление  по внешним связям и туризму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технической документации и регистрация на праве собственности за муниципальным образованием  "Город Архангельск" объектов недвижимост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аходящихся в собственности муниципального образования "Город Архангельск"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выявленных как бесхозяйных объектов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морочное имущество (жилищный фон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ыявление  совместно с  отраслевыми (функциональными) и территориальными органами мэрии города на  территории муниципального образования "Город Архангельск" бесхозяй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проведение совместно с территориальными  органами мэрии города, МУ "ИРЦ", ЗАГСом и нотариусами работ по выявлению  и постановке на учет выморочного жилищного фонд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мещение  заказа для нужд муниципального образования "Город Архангельск" по оказанию  услуг  по проведению технической инвентаризации объектов  недвижимости в рамках ФЗ № 94-ФЗ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гистрация объектов недвижимости на праве собственности за муниципальным образованием  "Город Архангельск" в  управлении Федеральной службы государственной регистрации, кадастра и картографии  по Архангельской области и Ненецкому автономному окр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ышение эффективности учета и управления муниципальным имуществом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шение  жилищных проблем горожан путем  расселения их из ветхих  (аварийных) жилых дом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2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инимизация затрат по содержанию и эксплуатации объектов казны, принадлежащих на праве собственности  муниципального образования 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воевременная  передача в аренду помещений  (через торги на право аренды либо целевым назначением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консервация  коммунальных систем в период невостребован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птимизация  предоставляемых услуг по  содержанию пустующих зданий (помещ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влечение  в хозяйственный оборот объектов недвижимости, в том числе объектов незавершен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уществление  контроля за использованием муниципаль-ного имущества казны города, имущества, переданного в оперативное управление  муниципальным учреждениям,  и имущества, закрепленного на праве хозяйственного ведения за муниципальными унитарными предприятиям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проверок использования муниципального имущества в соответствии с  заключенными  договорами аренды, использования по назначению  имущества, закрепленного на праве хозяйственного ведения  и оперативного управления; сдача в аренду  имущества муниципальными учреждениями и муниципальными унитарными предприят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ышение эффективности управления  муниципальным имущество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</w:t>
            </w: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 перечня  объектов, подлежащих приватизации  в соответствии с 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подготовка  предложений  для включения  в  прогнозный план  приватизац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бследование  объектов, предлагаемых к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доходов городского бюджета от приватизации  муниципального имуще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затрат на содержание и эксплуатацию объектов каз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</w:t>
            </w:r>
            <w:r>
              <w:rPr/>
              <w:t>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ализация долгосрочной целевой программы "Капитальный ремонт нежилых зданий, числящихся в казне муниципального образования "Город Архангельск"                           на 2011-2013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ремонт  внутридомовых инженерных систем тепло, водоснабжения с установкой приборов учета потребления ресурсов и узлов управления тепловой энерг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ремонт кровли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- ремонт (снос) балконных плит, ремонт фасадов зданий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востребованности объектов казны муниципального нежилого фонда для использования на условиях аренды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 в технически исправном состоянии объектов казны муниципального нежилого фон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служба заместителя мэра города по городскому хозяйству; департамент муниципального имуществ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ная политика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  поступления доходов городского бюджета в разрезе главных администраторов доходо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(ежеквар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ru-RU"/>
              </w:rPr>
              <w:t>ально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бор  и анализ информации о выполнении плановых показателей главными администраторами доходов городского бюджета по администрируемым ими доходным источ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величение доходов городского бюдж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jc w:val="both"/>
              <w:rPr/>
            </w:pPr>
            <w:r>
              <w:rPr>
                <w:lang w:val="ru-RU"/>
              </w:rPr>
              <w:t>департамент финансов и казначейского исполнения  бюджета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дельное планирование ассигнований на исполнение действующих и принимаемых расходных 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ланирование бюджетных ассигнований городского бюджета раздельно по бюджетным  ассигнованиям на исполнение действующих и принимаемых расходных обязательств муниципального образования "Город Архангельс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арантированное исполнение действующих расходных обязатель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  <w:tab w:val="left" w:pos="2232" w:leader="none"/>
              </w:tabs>
              <w:ind w:left="77" w:hanging="0"/>
              <w:jc w:val="both"/>
              <w:rPr/>
            </w:pPr>
            <w:r>
              <w:rPr>
                <w:lang w:val="ru-RU"/>
              </w:rPr>
              <w:t>департамент финансов и казначейского исполнения бюджета мэрии города;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е распорядители средств городск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ширение сферы применения целевых программ при формировании и исполнении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муниципальных правовых  актов, регламентирующих разработку и реализацию целевых програм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и утверждение целевых програм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оценка эффективности реализации долгосрочных целевых програм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пределение приоритетов расходования  средств городского бюдже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; главные распорядители  средств городск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недрение в практику бюджетного планирования докладов о результатах  и основных направлениях деятельности отраслевых (функциональных) и территориальных органов мэрии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 подготовка  докладов о  результатах  и основных направлениях деятельности отраслевых (функциональных) и территориальных органов мэрии города Архангельска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 подготовка сводного доклада о результатах и основных направлениях деятельности мэрии г. Архангель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эффективности деятельности  органов мэрии города Архангельска, контроль за достижением поставленных целей и 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Отраслевые (функциональ-ные) и территориальные  органы мэрии города Архангель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ние  практики применения муниципальн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муниципальных правовых актов, устанавливающих порядки и механизмы регламентации оказания муниципальных услуг (выполнение работ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формирование и утверждение муниципальных заданий на оказание  муниципальных услуг (выполнение работ) на очередной финансов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оказания муниципальных услуг (выполнения  рабо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финансов и казначейского исполнения  бюджета мэрии города; органы, ответственные  за оказание муниципальных услуг (выполнение работ)</w:t>
            </w:r>
          </w:p>
          <w:p>
            <w:pPr>
              <w:pStyle w:val="Normal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структуризация сети муниципальных  учреждений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работка муниципальных правовых актов  и проведение организационных мероприятий  по совершенствованию правового положения  муниципальных учреждений муниципального образования "Город Архангельс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доступности и качества оказания муниципальных услуг (выполнения рабо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раслевые (функциональ-ные) и территориальные органы мэрии города  Архангель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управления и повышения эффективности деятельности  мэрии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9</w:t>
            </w:r>
            <w:r>
              <w:rPr/>
              <w:t>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 оценки эффективности деятельности органов мэрии города в соответствии с Указом  Президента Российской Федерации  от 28.04.2008        № 607 "Об оценке  эффективности деятельности органов местн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амоуправления городских округов  и муниципальных районов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 подготовка  информации  о достигнутых значениях показателей для оценки эффективности деятельности органов местного  самоуправления по следующим  направлениям:  экономическое  развитие, доходы населения, здоровье,  дошкольное и дополнительное образование детей, общее образование, физическая культура и спорт, ЖКХ, доступность и качество жилья, организация муниципального у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отраслевые (функциональ-ные)  и территориальные органы мэрии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административных регламентов предоставления муниципальных услуг и исполнения  функций муниципального 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утверждение  административных регламентов  предоставления  муниципальных услуг и исполнения  функций муниципального контро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увеличение доли муниципальных услуг, для исполнения которых утверждены административные регламенты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ные административные регламенты на функции муниципального контро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отраслевые (функциональ-ные)  органы мэрии города Архангель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  и ведение   реестра муниципальных услуг (функ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ставление перечня муниципальных услуг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заполнение электронных форм реестра муниципальных услуг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и доступности предоставляемых услуг (функций)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еспечение информационной  открытости  деятельности  органов мэрии гор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 xml:space="preserve">департамент организационной работы, информационных ресурсов и систем мэрии город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азвитие  интернет-портала для  взаимодействия  с населением и организациям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обеспечение размещения сведений о муниципальных услугах (функциях)  муниципального образования "Город Архангельск"  на  интернет–портале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еализация перевода муниципальных услуг в электронную  форм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новых разделов сай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информационной открытости и прозрачности деятельности органов  мэрии город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отраслевые (функциональ-ные) и территориальные органы мэрии города Архангель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бучения (повышение квалификации)  муниципальных служащих  мэрии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участие в семинарах, обучающих программах (по отдельному план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вышение  эффективности деятельности органов местного  само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управление  муниципальной службы и кадров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одействие  реализации социально значимых проектов территориальных общественных  самоуправлений (ТО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оздание  условий для развития  ТОС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 субсидирование затрат ТОС на реализацию социально значимых проектов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обеспечение  информационной поддержки  органов  ТОС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казание содействия  обмену опытом  между  органами  Т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здание  наиболее благоприятных условий  для жизни населения  на определенной территории город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экономики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ширение диалога органов местного самоуправления с населением 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ечение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рием граждан и представителей организаций города руководителями органов мэри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субботних встреч с руководителями органов  мэ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lang w:val="ru-RU"/>
              </w:rPr>
              <w:t>р</w:t>
            </w:r>
            <w:r>
              <w:rPr/>
              <w:t>абота телефонов "горячей</w:t>
            </w:r>
            <w:r>
              <w:rPr>
                <w:lang w:val="ru-RU"/>
              </w:rPr>
              <w:t>"</w:t>
            </w:r>
            <w:r>
              <w:rPr/>
              <w:t xml:space="preserve"> ли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 эффективности деятельности органов местного  само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отраслевые (функциональ-ные) и территориальные органы мэрии города Архангель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и модернизация существующих автоматизированных информационных систем, внедрение новых АИ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модернизация автоматизированной информационной системы бюджетного  процесс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 автоматизированной  информационной системы управления муниципальным имуществом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 автоматизированной информационной системы обеспечения градостроительной деятельнос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новых программных комплексов автоматизированной информационной системы городского хозяйств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организация новых автоматизированных рабочих мест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переход  на размещение муниципальных заказов на общероссийский официальный сай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качества и скорости административно-управленческих процессов, связанных с уменьшением функциональных издержек и административных барье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 организационной работы, информационных  ресурсов и систем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телекоммун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локальной вычислительной сет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строительство  оптоволоконных каналов связ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сширение круга пользователей единого информационного пространства; оптимизация межведомственного  взаимо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 организационной работы, информационных  ресурсов и систем мэрии гор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 технологической платформы для оказания услуг 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внедрение  медицинской информационной системы в департаменте здравоохранения и социальной политики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развитие  функциональных возможностей автоматизированной  системы корпоративного документооборо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автоматизация  технологии "одного окна" в департаменте градо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вышение скорости и качества предоставляемых услу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lang w:val="ru-RU"/>
              </w:rPr>
              <w:t>департамент  организационной работы, информационных  ресурсов и систем мэрии города</w:t>
            </w:r>
          </w:p>
        </w:tc>
      </w:tr>
    </w:tbl>
    <w:p>
      <w:pPr>
        <w:pStyle w:val="TextBody"/>
        <w:ind w:firstLine="708"/>
        <w:rPr/>
      </w:pPr>
      <w:r>
        <w:rPr/>
        <w:t xml:space="preserve">       </w:t>
      </w:r>
      <w:r>
        <w:rPr>
          <w:sz w:val="24"/>
          <w:szCs w:val="24"/>
        </w:rPr>
        <w:t xml:space="preserve">Примечание: </w:t>
      </w:r>
      <w:r>
        <w:rPr>
          <w:b/>
          <w:sz w:val="24"/>
          <w:szCs w:val="24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 В соответствии с Федеральным </w:t>
      </w:r>
      <w:hyperlink r:id="rId2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9.11.2010 № 313-ФЗ, предусматривающим внесение изменений в подпункт 21 пункта 2 статьи 26.3 Федерального закона от 06.10.1999 N 184-ФЗ, с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1 января 2012 года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номочия по организации оказания медицинской помощи на территории субъекта Российской Федераци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федеральных медицинских учреждениях, перечень которых утверждается уполномоченным Правительством РФ федеральным органом исполнительной власти) возлагаются на органы государственной власти субъекта Российской Федерации."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278" w:gutter="0" w:header="709" w:top="107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bCs/>
      <w:color w:val="1F497D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b/>
      <w:bCs/>
      <w:color w:val="1F497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both"/>
      <w:outlineLvl w:val="2"/>
    </w:pPr>
    <w:rPr>
      <w:b/>
      <w:bCs/>
      <w:i/>
      <w:color w:val="17365D"/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rFonts w:ascii="Cambria" w:hAnsi="Cambria" w:cs="Cambria"/>
      <w:color w:val="243F60"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6"/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Верхний колонтитул Знак1"/>
    <w:basedOn w:val="Style8"/>
    <w:qFormat/>
    <w:rPr>
      <w:sz w:val="28"/>
      <w:lang w:val="ru-RU" w:bidi="ar-SA"/>
    </w:rPr>
  </w:style>
  <w:style w:type="character" w:styleId="Style9">
    <w:name w:val="Название Знак"/>
    <w:basedOn w:val="Style8"/>
    <w:qFormat/>
    <w:rPr>
      <w:sz w:val="24"/>
      <w:lang w:val="ru-RU" w:bidi="ar-SA"/>
    </w:rPr>
  </w:style>
  <w:style w:type="character" w:styleId="Style10">
    <w:name w:val="Абзац Знак"/>
    <w:basedOn w:val="Style8"/>
    <w:qFormat/>
    <w:rPr>
      <w:spacing w:val="6"/>
      <w:sz w:val="30"/>
      <w:lang w:val="ru-RU" w:bidi="ar-SA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1F497D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color w:val="1F497D"/>
      <w:sz w:val="26"/>
      <w:szCs w:val="2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i/>
      <w:iCs w:val="false"/>
      <w:color w:val="17365D"/>
      <w:sz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Style11">
    <w:name w:val="Без интервала Знак"/>
    <w:basedOn w:val="Style8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2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Style14">
    <w:name w:val="Текст сноски Знак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Calibri" w:cs="Times New Roman"/>
      <w:sz w:val="26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basedOn w:val="Style8"/>
    <w:qFormat/>
    <w:rPr>
      <w:rFonts w:ascii="Times New Roman" w:hAnsi="Times New Roman" w:eastAsia="Times New Roman" w:cs="Times New Roman"/>
      <w:sz w:val="26"/>
      <w:lang w:val="be-BY"/>
    </w:rPr>
  </w:style>
  <w:style w:type="character" w:styleId="Style17">
    <w:name w:val="Выдел текст"/>
    <w:basedOn w:val="Style8"/>
    <w:qFormat/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8">
    <w:name w:val="Текст в табл"/>
    <w:basedOn w:val="Style8"/>
    <w:qFormat/>
    <w:rPr>
      <w:rFonts w:ascii="Arial" w:hAnsi="Arial" w:cs="Arial"/>
      <w:sz w:val="16"/>
      <w:szCs w:val="16"/>
      <w:lang w:val="ru-RU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6"/>
    </w:rPr>
  </w:style>
  <w:style w:type="character" w:styleId="Style19">
    <w:name w:val="Верхний колонтитул Знак"/>
    <w:basedOn w:val="Style8"/>
    <w:qFormat/>
    <w:rPr>
      <w:rFonts w:ascii="Times New Roman" w:hAnsi="Times New Roman" w:eastAsia="Calibri" w:cs="Times New Roman"/>
      <w:sz w:val="26"/>
    </w:rPr>
  </w:style>
  <w:style w:type="character" w:styleId="Style20">
    <w:name w:val="Нижний колонтитул Знак"/>
    <w:basedOn w:val="Style8"/>
    <w:qFormat/>
    <w:rPr>
      <w:rFonts w:ascii="Times New Roman" w:hAnsi="Times New Roman" w:eastAsia="Calibri" w:cs="Times New Roman"/>
      <w:sz w:val="26"/>
    </w:rPr>
  </w:style>
  <w:style w:type="character" w:styleId="Style131">
    <w:name w:val="style131"/>
    <w:basedOn w:val="Style8"/>
    <w:qFormat/>
    <w:rPr>
      <w:rFonts w:ascii="Verdana" w:hAnsi="Verdana" w:cs="Verdana"/>
      <w:b/>
      <w:bCs/>
      <w:color w:val="006699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21">
    <w:name w:val="Знак"/>
    <w:basedOn w:val="Style8"/>
    <w:qFormat/>
    <w:rPr>
      <w:b/>
      <w:bCs/>
      <w:color w:val="1F497D"/>
      <w:sz w:val="26"/>
      <w:szCs w:val="26"/>
      <w:lang w:val="en-US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basedOn w:val="Style8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ind w:firstLine="709"/>
      <w:jc w:val="both"/>
    </w:pPr>
    <w:rPr>
      <w:spacing w:val="6"/>
      <w:sz w:val="3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277;fld=134;dst=100061" TargetMode="External"/><Relationship Id="rId3" Type="http://schemas.openxmlformats.org/officeDocument/2006/relationships/hyperlink" Target="consultantplus://offline/main?base=LAW;n=107277;fld=134;dst=10023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4:00Z</dcterms:created>
  <dc:creator>NovikovaSA</dc:creator>
  <dc:description/>
  <cp:keywords/>
  <dc:language>en-US</dc:language>
  <cp:lastModifiedBy>Козлова С.В. 607387</cp:lastModifiedBy>
  <cp:lastPrinted>2012-04-27T09:32:00Z</cp:lastPrinted>
  <dcterms:modified xsi:type="dcterms:W3CDTF">2012-04-27T05:38:00Z</dcterms:modified>
  <cp:revision>48</cp:revision>
  <dc:subject/>
  <dc:title>                                                                                                                                                                                          Приложение № 1</dc:title>
</cp:coreProperties>
</file>