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>1. В позиции «Октябрь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а) исключить подпункт 6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б) подпункты 62-93 считать соответственно подпунктами 61-9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в)  дополнить подпунктами 93, 94 следующего содержани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00"/>
        <w:gridCol w:w="1980"/>
        <w:gridCol w:w="734"/>
        <w:gridCol w:w="1066"/>
        <w:gridCol w:w="1344"/>
        <w:gridCol w:w="1417"/>
      </w:tblGrid>
      <w:tr>
        <w:trPr>
          <w:trHeight w:val="5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щая площадь, кв. м</w:t>
            </w:r>
          </w:p>
        </w:tc>
      </w:tr>
      <w:tr>
        <w:trPr>
          <w:trHeight w:val="3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ица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ые помещения первого этажа № 1-8 (кадастровый номер 29:22:000000:0000:11:401:001:005428660:0000:2000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оскресенска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3</w:t>
            </w:r>
          </w:p>
        </w:tc>
      </w:tr>
      <w:tr>
        <w:trPr>
          <w:trHeight w:val="7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ые помещения подвала № 1-17 (кадастровый номер 29:22:000000:0000:11:401:001:005436500:0000:2000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гари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,8</w:t>
            </w:r>
          </w:p>
        </w:tc>
      </w:tr>
    </w:tbl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Cs w:val="28"/>
        </w:rPr>
        <w:tab/>
        <w:t>2. Слова «Итого 294 объекта» заменить словами «Итого 295 объекто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5:00Z</dcterms:created>
  <dc:creator>Канев</dc:creator>
  <dc:description/>
  <dc:language>en-US</dc:language>
  <cp:lastModifiedBy>Канев</cp:lastModifiedBy>
  <dcterms:modified xsi:type="dcterms:W3CDTF">2012-06-14T06:06:00Z</dcterms:modified>
  <cp:revision>1</cp:revision>
  <dc:subject/>
  <dc:title/>
</cp:coreProperties>
</file>