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6"/>
        <w:gridCol w:w="395"/>
        <w:gridCol w:w="425"/>
        <w:gridCol w:w="1094"/>
        <w:gridCol w:w="546"/>
        <w:gridCol w:w="1264"/>
        <w:gridCol w:w="1065"/>
      </w:tblGrid>
      <w:tr>
        <w:trPr>
          <w:trHeight w:val="3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спользовании средств городского бюджета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рольно-счетной палатой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Город Архангельск" за 2019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по бюджету (в ред. от 13.12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),            тыс. рубле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МУНИЦИПАЛЬНОГО ОБРАЗОВАНИЯ «ГОРОД АРХАНГЕЛЬ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34,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45,1</w:t>
            </w:r>
          </w:p>
        </w:tc>
      </w:tr>
      <w:tr>
        <w:trPr>
          <w:trHeight w:val="1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5,1</w:t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1,5</w:t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1,5</w:t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деятельности органов местного самоуправления (муниципальных органов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1,5</w:t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-счетной палаты, его заместитель, аппарат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направлени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направления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деятельности органов местного самоуправления (муниципальных органов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-счетной палаты, его заместитель, аппарат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1:00Z</dcterms:created>
  <dc:creator>KuykinaTA</dc:creator>
  <dc:description/>
  <cp:keywords/>
  <dc:language>en-US</dc:language>
  <cp:lastModifiedBy>Ольга Владимировна Седых</cp:lastModifiedBy>
  <cp:lastPrinted>2020-01-13T15:45:00Z</cp:lastPrinted>
  <dcterms:modified xsi:type="dcterms:W3CDTF">2020-01-14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