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ОНТРОЛЬНО-СЧЕТНАЯ ПАЛАТА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ГОРОД АРХАНГЕЛЬСК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перативный отчет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ходе исполнения бюджета города Архангельск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 1 полугодие 2010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.08.20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Анализ исполнения городского бюджета за 1 полугодие 2010 года произведен на основании копии отчета об исполнении городского бюджета за 1 полугодие 2010 года, утвержденного Постановлением мэра города Архангельска  от 19 июля 2010 года № 324 «Об исполнении городского бюджета за 1 полугодие 2010 года», с пояснительной запиской и приложениями к ней, представленного в Контрольно-счетную палату муниципального образования «Город Архангельск» мэром города В.Н.Павленко письмом от 21.07.2010 года №002-43/722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В течение 1 полугодия 2010 года в решение Архангельского городского Совета  депутатов от 16.12.2009 года № 35 « О городском бюджете на 2010 год» внесены 3 изменения: решениями Архангельского городского Совета депутатов от 24.03.2010 года № 69, то 21.04.2010 года № 86, от 25.05.2010 года № 104, в результате которых прогнозируемый общий объем доходов городского бюджета составляет 5 974 538 тыс. рублей, а общий объем расходов –  6 563 978 тыс. рублей с дефицитом бюджета 589 440 тыс. руб. </w:t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 xml:space="preserve">В результате внесения изменений в решение о городском бюджете в течение 1 полугодия 2010 года прогнозируемый объем доходов увеличен на 609 706 тыс. рублей или на 11,4 %  к первоначальному объему, по расходам - на 822 453 тыс. рублей или на 14,3%. Соответственно, прогнозируемый размер дефицита бюджета увеличен на 212 747 тыс. рублей или на 56,5% к первоначальному. 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о состоянию на 01.07.2010 года уточненный прогноз кассовых поступлений составил 6 177 219 тыс. рублей, уточненные бюджетные ассигнования – 6 766 659 тыс. рублей. 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о отношению к прогнозным показателям на 01.07.2010 года объем доходов  увеличен на 812 387 тыс.руб. или на 15 % к первоначальному объему,  по расходам – на 1 025 134 тыс.руб. или на 17,8 %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Следует отметить, что мэрией города не обеспечена оперативность и своевременность размещения в информационных системах решений Архангельского городского Совета депутатов о внесении изменений в бюджет города, так по состоянию на 17.08.2010 года (на дату составления оперативного отчета) на сайте мэрии города в разделе «Департамент финансов и казначейского исполнения бюджета» размещены только 2 из вышеперечисленных решений горсовета о внесении изменений в бюджет (от 24.03.2010г. № 69 и от 21.04.2010г. № 86), а в справочно-правовой системе «Консультант Плюс» - 3 решения, из которых решение от 25.05.2010г. № 104 размещено лишь в августе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За 1 полугодие текущего года доходная часть бюджета выполнена на 53,1%, поступило в бюджет 3 277 561 тыс. рублей, по расходам исполнение составило 39,1% или 2 645 287 тыс. рублей. 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74"/>
        <w:gridCol w:w="1474"/>
        <w:gridCol w:w="1492"/>
        <w:gridCol w:w="1500"/>
        <w:gridCol w:w="1080"/>
        <w:gridCol w:w="126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-н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о бюджете (решение от 16.12.2009 №35), тыс.руб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о бюджете (ред. 25.05.2010 №104), тыс.руб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ные бюджетные назначения по состоянию на 01.07.2010, тыс.руб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клонение прогнозируемого объема доходов и расходов, утвержденных решениями о бюджете, к первоначальному,  тыс.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спол-нено, тыс.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 исполне-ния к уточнен-ным бюджет-ным назначе-ниям, %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доходов городского бюджет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364 83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974 53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177 21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 7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77 5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расходов городского бюджет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741 52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563 97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766 65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 4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45 2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фицит (-), профицит (+) городского бюджет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376 69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589 44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589 4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 7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 2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Поступления </w:t>
      </w:r>
      <w:r>
        <w:rPr>
          <w:b/>
          <w:i/>
          <w:sz w:val="25"/>
          <w:szCs w:val="25"/>
        </w:rPr>
        <w:t>налоговых и неналоговых доходов</w:t>
      </w:r>
      <w:r>
        <w:rPr>
          <w:sz w:val="25"/>
          <w:szCs w:val="25"/>
        </w:rPr>
        <w:t xml:space="preserve"> городского бюджета за 1 полугодие текущего года  составили 2 031 314 тыс. рублей или 48,3 % к прогнозным показателям городского бюджета на 2010 год. По сравнению с аналогичным периодом прошлого года налоговые и неналоговые доходы увеличились на 4 578  тыс. рублей или на 0,2 %. Увеличение произошло за счет налоговых доходов, которые составили 1 704 090 тыс. рублей, что на 58 055 тыс. рублей  или на 3,5 % больше  фактических поступлений за аналогический период прошлого года.  Неналоговые  доходы составили – 327 224 тыс. рублей и по сравнению с аналогичным периодом прошлого года  уменьшились на 53 477 тыс. рублей или на 14 %. 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В разрезе конкретных видов доходов информация приведена в таблицах №1-2 в качестве приложений к настоящему отчету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440"/>
        <w:gridCol w:w="1620"/>
        <w:gridCol w:w="1260"/>
        <w:gridCol w:w="1440"/>
        <w:gridCol w:w="1620"/>
      </w:tblGrid>
      <w:tr>
        <w:trPr>
          <w:trHeight w:val="24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,  за 1 полугодие 2009 года,  тыс. руб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 кассовых поступлений на 2010 год по состоянию на 01.07.2010,   тыс. руб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-но,  за 1 полугодие 2010 года,   тыс. руб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цент исполнения,    к 1 полугодию 2009 г., %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цент исполнения к прогнозу кассовых поступлений на 2010 год по состоянию на  01. 07. 2010,     %</w:t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дохо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46 03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0 4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704 0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7</w:t>
            </w:r>
          </w:p>
        </w:tc>
      </w:tr>
      <w:tr>
        <w:trPr>
          <w:trHeight w:val="33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налоговые дохо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 7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 8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 2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6</w:t>
            </w:r>
          </w:p>
        </w:tc>
      </w:tr>
      <w:tr>
        <w:trPr>
          <w:trHeight w:val="33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6 73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202 2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31 3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,3</w:t>
            </w:r>
          </w:p>
        </w:tc>
      </w:tr>
      <w:tr>
        <w:trPr>
          <w:trHeight w:val="33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 3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74 96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6 24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1</w:t>
            </w:r>
          </w:p>
        </w:tc>
      </w:tr>
      <w:tr>
        <w:trPr>
          <w:trHeight w:val="50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доход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824 04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177 2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277 56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116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оступление </w:t>
      </w:r>
      <w:r>
        <w:rPr>
          <w:i/>
          <w:sz w:val="25"/>
          <w:szCs w:val="25"/>
        </w:rPr>
        <w:t>налоговых доходов</w:t>
      </w:r>
      <w:r>
        <w:rPr>
          <w:sz w:val="25"/>
          <w:szCs w:val="25"/>
        </w:rPr>
        <w:t xml:space="preserve"> по сравнению с аналогическим  периодом прошлого года характеризуются следующими данными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4"/>
        <w:gridCol w:w="1309"/>
        <w:gridCol w:w="1426"/>
        <w:gridCol w:w="1309"/>
        <w:gridCol w:w="1426"/>
        <w:gridCol w:w="1376"/>
      </w:tblGrid>
      <w:tr>
        <w:trPr>
          <w:trHeight w:val="241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полнено  за 1 полугодие 2009 года,   тыс. руб.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гноз кассовых поступлений на 2010 год по состоянию на 01.07.2010, тыс. руб.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полнено  за 1 полугодие 2010 года,   тыс. руб.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Процент исполнения к прогнозу кассовых поступлений на 2010 год по состоянию на 01.07.2010, %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Процент исполнения, к 1 полугодию 2009 г.,  %</w:t>
            </w:r>
          </w:p>
        </w:tc>
      </w:tr>
      <w:tr>
        <w:trPr>
          <w:trHeight w:val="36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ОВЫЕ ДОХОДЫ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 646 03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500 45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704 09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7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5</w:t>
            </w:r>
          </w:p>
        </w:tc>
      </w:tr>
      <w:tr>
        <w:trPr>
          <w:trHeight w:val="33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и на прибыль, доходы (налог на доходы физических лиц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31 09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311 9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15 56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6</w:t>
            </w:r>
          </w:p>
        </w:tc>
      </w:tr>
      <w:tr>
        <w:trPr>
          <w:trHeight w:val="33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6 99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6 2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2 17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7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9</w:t>
            </w:r>
          </w:p>
        </w:tc>
      </w:tr>
      <w:tr>
        <w:trPr>
          <w:trHeight w:val="33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7 7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3 4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2 47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8</w:t>
            </w:r>
          </w:p>
        </w:tc>
      </w:tr>
      <w:tr>
        <w:trPr>
          <w:trHeight w:val="33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94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 9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 61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5</w:t>
            </w:r>
          </w:p>
        </w:tc>
      </w:tr>
      <w:tr>
        <w:trPr>
          <w:trHeight w:val="94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26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2,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Из приведенных данных  видно, что по сравнению с аналогическим  периодом прошлого года налоговые доходы увеличились на 58 055 тыс. рублей или на  3,5  %. Однако следует отметить, что объем поступлений налога на доходы с физических лиц составил только – 98,6 %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труктура поступлений  </w:t>
      </w:r>
      <w:r>
        <w:rPr>
          <w:i/>
          <w:sz w:val="25"/>
          <w:szCs w:val="25"/>
        </w:rPr>
        <w:t>неналоговых доходов</w:t>
      </w:r>
      <w:r>
        <w:rPr>
          <w:sz w:val="25"/>
          <w:szCs w:val="25"/>
        </w:rPr>
        <w:t xml:space="preserve">   характеризуются следующими данными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309"/>
        <w:gridCol w:w="1426"/>
        <w:gridCol w:w="1309"/>
        <w:gridCol w:w="1426"/>
        <w:gridCol w:w="1376"/>
      </w:tblGrid>
      <w:tr>
        <w:trPr>
          <w:trHeight w:val="263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полнено за 1 полугодие 2009 года,   тыс. руб.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гноз кассовых поступлений на 2010 год по состоянию на 01.07.2010, тыс. руб.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полнено  за 1 полугодие 2010 года,   тыс. руб.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Процент исполнения к прогнозу кассовых поступлений на 2010 год по состоянию на 01.07.2010, %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Процент исполнения к 1 полугодию 2009 г., %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НАЛОГОВЫЕ ДОХОДЫ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0 7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1 807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7 22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6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</w:t>
            </w:r>
          </w:p>
        </w:tc>
      </w:tr>
      <w:tr>
        <w:trPr>
          <w:trHeight w:val="94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3 228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2 4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3 93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8</w:t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тежи при пользовании природными ресурсами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03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 8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947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5</w:t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8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25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6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5</w:t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5 717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 41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0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 09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 68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 29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6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8</w:t>
            </w:r>
          </w:p>
        </w:tc>
      </w:tr>
      <w:tr>
        <w:trPr>
          <w:trHeight w:val="94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2 57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24 37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24 37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Исполнение прогнозных показателей городского бюджета за 1 полугодие по поступлению неналоговых доходов составило 327 224 тыс. рублей или 46,6%. 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По сравнению с аналогичным периодом прошлого года неналоговые доходы выполнены только на 86 %, поступления снижены на 53 477 тыс. рублей. 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bCs/>
          <w:sz w:val="25"/>
          <w:szCs w:val="25"/>
        </w:rPr>
        <w:t xml:space="preserve">Доходы от использования имущества, находящегося в государственной и муниципальной собственности, в сравнении </w:t>
      </w:r>
      <w:r>
        <w:rPr>
          <w:sz w:val="25"/>
          <w:szCs w:val="25"/>
        </w:rPr>
        <w:t>с аналогичным периодом прошлого года выполнены на 95,8 % или на 9 297 тыс. рублей меньше, за счет того, что   доходы от сдачи в аренду имущества, находящегося  в оперативном управлении  органов управления городских округов и созданных ими учреждений (за исключением имущества муниципальных автономных учреждений), выполнены лишь на  78,6 % 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Доходы от продажи материальных и нематериальных активов к аналогичному периоду выполнены только на 77 %, так доходы от реализации имущества, находящегося в собственности городских округов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 составили –  59 % или 48 477 тыс. рублей, а за аналогичный период прошлого года они составили – 82 178 тыс. рублей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>В результате работы комиссии при мэре г.Архангельска по своевременному поступлению платежей в бюджет 51 организация погасила задолженность в городской бюджет на сумму 11,1 млн. рублей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За 1 полугодие 2010 года получено </w:t>
      </w:r>
      <w:r>
        <w:rPr>
          <w:i/>
          <w:sz w:val="25"/>
          <w:szCs w:val="25"/>
        </w:rPr>
        <w:t>межбюджетных трансфертов</w:t>
      </w:r>
      <w:r>
        <w:rPr>
          <w:sz w:val="25"/>
          <w:szCs w:val="25"/>
        </w:rPr>
        <w:t xml:space="preserve"> (безвозмездные поступления) из областного бюджета в сумме 1 246 247 тыс. рублей или 63,1%  к плановым показателям на год. По сравнению с соответствующим периодом прошлого года объем межбюджетных трансфертов увеличился на 448 941 тыс. рублей или на 56,3 %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 xml:space="preserve">Общий </w:t>
      </w:r>
      <w:r>
        <w:rPr>
          <w:i/>
          <w:color w:val="000000"/>
          <w:sz w:val="25"/>
          <w:szCs w:val="25"/>
        </w:rPr>
        <w:t>объем субсидий</w:t>
      </w:r>
      <w:r>
        <w:rPr>
          <w:color w:val="000000"/>
          <w:sz w:val="25"/>
          <w:szCs w:val="25"/>
        </w:rPr>
        <w:t xml:space="preserve"> из областного бюджета для города Архангельска за 1 полугодие 2010 года  составил 582 110 тыс. рублей или 78 % к годовым назначениям. </w:t>
      </w:r>
      <w:r>
        <w:rPr>
          <w:sz w:val="25"/>
          <w:szCs w:val="25"/>
        </w:rPr>
        <w:t>Значительную долю в общем объеме безвозмездных поступлений занимают средства, поступившие от государственной корпорации Фонд содействия реформированию жилищно-коммунального хозяйства, на обеспечение мероприятий по капитальному ремонту многоквартирных домов и переселению граждан из аварийного жилищного фонда в сумме 502 496 тыс. рублей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Общий </w:t>
      </w:r>
      <w:r>
        <w:rPr>
          <w:i/>
          <w:sz w:val="25"/>
          <w:szCs w:val="25"/>
        </w:rPr>
        <w:t>объем субвенций</w:t>
      </w:r>
      <w:r>
        <w:rPr>
          <w:sz w:val="25"/>
          <w:szCs w:val="25"/>
        </w:rPr>
        <w:t xml:space="preserve"> за 1 полугодие 2010 года – 636 975 тыс. рублей или 54,1 % к годовым назначениям, из них 452 154 тыс.рублей  на реализацию основных общеобразовательных программ в общеобразовательных учреждениях. </w:t>
      </w:r>
    </w:p>
    <w:p>
      <w:pPr>
        <w:pStyle w:val="Normal"/>
        <w:ind w:firstLine="708"/>
        <w:jc w:val="both"/>
        <w:rPr/>
      </w:pPr>
      <w:r>
        <w:rPr>
          <w:b/>
          <w:i/>
          <w:sz w:val="25"/>
          <w:szCs w:val="25"/>
        </w:rPr>
        <w:t>Расходы городского бюджета</w:t>
      </w:r>
      <w:r>
        <w:rPr>
          <w:sz w:val="25"/>
          <w:szCs w:val="25"/>
        </w:rPr>
        <w:t xml:space="preserve"> за 1 полугодие 2010 года исполнены в сумме 2 645 287 тыс.рублей или на 39,1 % к уточненной бюджетной росписи. Общий объем расходов городского бюджета за 1 полугодие 2010 года уменьшился  на 63 012 тыс. рублей и составил 97,7 % по сравнению с предыдущим периодом прошлого год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5"/>
          <w:szCs w:val="25"/>
        </w:rPr>
        <w:t xml:space="preserve">Общий </w:t>
      </w:r>
      <w:r>
        <w:rPr>
          <w:b/>
          <w:i/>
          <w:sz w:val="25"/>
          <w:szCs w:val="25"/>
        </w:rPr>
        <w:t>объем и структура расходов городского бюджета</w:t>
      </w:r>
      <w:r>
        <w:rPr>
          <w:sz w:val="25"/>
          <w:szCs w:val="25"/>
        </w:rPr>
        <w:t xml:space="preserve"> за 1 полугодие 2010 года  характеризуются следующими данными: 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jc w:val="both"/>
        <w:rPr>
          <w:sz w:val="28"/>
          <w:szCs w:val="28"/>
          <w:highlight w:val="yellow"/>
        </w:rPr>
      </w:pPr>
      <w:bookmarkStart w:id="0" w:name="_1342424793"/>
      <w:bookmarkStart w:id="1" w:name="_1342424570"/>
      <w:bookmarkStart w:id="2" w:name="_1342422672"/>
      <w:bookmarkStart w:id="3" w:name="_1342376620"/>
      <w:bookmarkStart w:id="4" w:name="_1342376047"/>
      <w:bookmarkStart w:id="5" w:name="_1342375711"/>
      <w:bookmarkStart w:id="6" w:name="_1342375400"/>
      <w:bookmarkStart w:id="7" w:name="_1342374914"/>
      <w:bookmarkStart w:id="8" w:name="_1342358078"/>
      <w:bookmarkStart w:id="9" w:name="_1286613095"/>
      <w:bookmarkStart w:id="10" w:name="_1286602209"/>
      <w:bookmarkStart w:id="11" w:name="_1285485753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r>
        <w:rPr>
          <w:sz w:val="28"/>
          <w:szCs w:val="28"/>
        </w:rPr>
        <w:object w:dxaOrig="10028" w:dyaOrig="69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6.9pt;height:318.65pt" filled="f" o:ole="">
            <v:imagedata r:id="rId3" o:title=""/>
          </v:shape>
          <o:OLEObject Type="Embed" ProgID="Excel.Sheet.12" ShapeID="ole_rId2" DrawAspect="Content" ObjectID="_765154140" r:id="rId2"/>
        </w:objec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8"/>
          <w:szCs w:val="28"/>
        </w:rPr>
        <w:tab/>
      </w:r>
      <w:r>
        <w:rPr>
          <w:sz w:val="25"/>
          <w:szCs w:val="25"/>
        </w:rPr>
        <w:t xml:space="preserve">Расходы городского бюджета за 1 полугодие 2010 года составили 2645 287 тыс. рублей, из них 1 875 476  тыс. рублей направлено </w:t>
      </w:r>
      <w:r>
        <w:rPr>
          <w:i/>
          <w:sz w:val="25"/>
          <w:szCs w:val="25"/>
        </w:rPr>
        <w:t>на</w:t>
      </w:r>
      <w:r>
        <w:rPr>
          <w:sz w:val="25"/>
          <w:szCs w:val="25"/>
        </w:rPr>
        <w:t xml:space="preserve"> </w:t>
      </w:r>
      <w:r>
        <w:rPr>
          <w:i/>
          <w:sz w:val="25"/>
          <w:szCs w:val="25"/>
        </w:rPr>
        <w:t>содержание отраслей социально-культурной сферы</w:t>
      </w:r>
      <w:r>
        <w:rPr>
          <w:sz w:val="25"/>
          <w:szCs w:val="25"/>
        </w:rPr>
        <w:t xml:space="preserve"> или  70,9 % от общего объема расходов городского бюджета, из них: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на образование – 1 214 760 тыс. рублей или 47,5% к уточненной бюджетной росписи;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на культуру – 71 213 тыс. рублей или 48,6 % к уточненной бюджетной росписи;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на здравоохранение, физическую культуру и спорт – 430 433 тыс. рублей или 45,9 %  к уточненной бюджетной росписи;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на социальную политику – 159 070 тыс. рублей или 42,3 % к уточненной бюджетной росписи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о сравнению с аналогичным периодом прошлого года расходы на социально-культурную сферу увеличились на 115 444 тыс. рублей или на 6,6 %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Расходы </w:t>
      </w:r>
      <w:r>
        <w:rPr>
          <w:i/>
          <w:sz w:val="25"/>
          <w:szCs w:val="25"/>
        </w:rPr>
        <w:t>на жилищно- коммунальное хозяйство</w:t>
      </w:r>
      <w:r>
        <w:rPr>
          <w:sz w:val="25"/>
          <w:szCs w:val="25"/>
        </w:rPr>
        <w:t xml:space="preserve"> составили 453 990 тыс. рублей или 23,1 % к уточненной бюджетной росписи (самый низкий процент исполнения), и  по сравнении с аналогичным периодом прошлого года расходы уменьшились на 150 476 тыс. 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Практически не осваивались расходы на обеспечение мероприятий по капитальному ремонту многоквартирных домов и переселению граждан из аварийного жилищного фонда: они составили – 75 303 тыс. рублей или 9,3 % от уточненной бюджетной росписи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Общий объем освоения </w:t>
      </w:r>
      <w:r>
        <w:rPr>
          <w:i/>
          <w:sz w:val="25"/>
          <w:szCs w:val="25"/>
        </w:rPr>
        <w:t>бюджетных инвестиций</w:t>
      </w:r>
      <w:r>
        <w:rPr>
          <w:sz w:val="25"/>
          <w:szCs w:val="25"/>
        </w:rPr>
        <w:t xml:space="preserve"> сложился в сумме  111 814 тыс. рублей или 19,2 % от уточненной росписи (таблица №3 к настоящему отчету). Капитальные вложения в объекты городского хозяйства составили 105 955 тыс. рублей или 20% от уточненной росписи.  В социально-культурные объекты  муниципальной собственности вложено 5 859 тыс. рублей или 11,9 % от  уточненной бюджетной росписи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b/>
          <w:i/>
          <w:sz w:val="25"/>
          <w:szCs w:val="25"/>
        </w:rPr>
        <w:t>Расходы на реализацию городских целевых программ</w:t>
      </w:r>
      <w:r>
        <w:rPr>
          <w:sz w:val="25"/>
          <w:szCs w:val="25"/>
        </w:rPr>
        <w:t xml:space="preserve"> </w:t>
      </w:r>
      <w:r>
        <w:rPr>
          <w:b/>
          <w:i/>
          <w:sz w:val="25"/>
          <w:szCs w:val="25"/>
        </w:rPr>
        <w:t xml:space="preserve">и долгосрочных целевых программ </w:t>
      </w:r>
      <w:r>
        <w:rPr>
          <w:sz w:val="25"/>
          <w:szCs w:val="25"/>
        </w:rPr>
        <w:t>за 1 полугодие 2010 составили 113 707 тыс. рублей или 18,8% к уточненной бюджетной росписи (таблица № 4 к настоящему отчету)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Практически не осваивались средства по городской целевой программе «Капитальный ремонт учреждений социально – культурной сферы на 2008-2010 годы» (освоено – 2,6 %), на проведение ремонтных работ противопожарного характера в рамках городской целевой программы «Безопасность учреждений социальной сферы на 2008-2010 годы» (освоено – 11,6%).</w:t>
      </w:r>
    </w:p>
    <w:p>
      <w:pPr>
        <w:pStyle w:val="Normal"/>
        <w:ind w:firstLine="708"/>
        <w:jc w:val="both"/>
        <w:rPr>
          <w:color w:val="000000"/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Д</w:t>
      </w:r>
      <w:r>
        <w:rPr>
          <w:color w:val="000000"/>
          <w:sz w:val="25"/>
          <w:szCs w:val="25"/>
        </w:rPr>
        <w:t>олгосрочные целевые программы: "Ремонт фундаментов деревянных многоквартирных домов муниципального образования "Город Архангельск" на 2010-2011 годы" и  «Обеспечение жильем молодых семей города Архангельска (2010-2011 годы) освоены  на 15,8 % и 18,1% соответственно.</w:t>
      </w:r>
    </w:p>
    <w:p>
      <w:pPr>
        <w:pStyle w:val="Normal"/>
        <w:ind w:firstLine="708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За первое полугодие 2010 года отсутствует финансирование 5 городских  целевых программ:</w:t>
      </w:r>
    </w:p>
    <w:p>
      <w:pPr>
        <w:pStyle w:val="Normal"/>
        <w:jc w:val="both"/>
        <w:rPr/>
      </w:pPr>
      <w:r>
        <w:rPr>
          <w:color w:val="000000"/>
          <w:sz w:val="25"/>
          <w:szCs w:val="25"/>
        </w:rPr>
        <w:t>-«Строительство спортивных площадок и прогулочных участков при муниципальных дошкольных образовательных учреждениях» на 2009-2011 годы (бюджетной росписью предусмотрено 2 200 тыс.рублей);</w:t>
      </w:r>
    </w:p>
    <w:p>
      <w:pPr>
        <w:pStyle w:val="Normal"/>
        <w:jc w:val="both"/>
        <w:rPr/>
      </w:pPr>
      <w:r>
        <w:rPr>
          <w:color w:val="000000"/>
          <w:sz w:val="25"/>
          <w:szCs w:val="25"/>
        </w:rPr>
        <w:t>-«Социальные инвестиции» на 2008-2010 годы (предусмотрено 100 тыс. рублей);</w:t>
      </w:r>
    </w:p>
    <w:p>
      <w:pPr>
        <w:pStyle w:val="Normal"/>
        <w:jc w:val="both"/>
        <w:rPr/>
      </w:pPr>
      <w:r>
        <w:rPr>
          <w:color w:val="000000"/>
          <w:sz w:val="25"/>
          <w:szCs w:val="25"/>
        </w:rPr>
        <w:t>-«Развитие жилищного строительства и инженерной инфраструктуры на территории города Архангельска на 2007-2010 годы» (предусмотрено 39 125 тыс.рублей);</w:t>
      </w:r>
    </w:p>
    <w:p>
      <w:pPr>
        <w:pStyle w:val="Normal"/>
        <w:jc w:val="both"/>
        <w:rPr/>
      </w:pPr>
      <w:r>
        <w:rPr>
          <w:color w:val="000000"/>
          <w:sz w:val="25"/>
          <w:szCs w:val="25"/>
        </w:rPr>
        <w:t>-«Газификация муниципального образования «Город Архангельск» от природного газа на 2009-2011 годы» (предусмотрено 10 500 тыс. рублей);</w:t>
      </w:r>
    </w:p>
    <w:p>
      <w:pPr>
        <w:pStyle w:val="Normal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-«Строительство социального жилья для переселения граждан из непригодного для проживания (аварийного) жилищного фонда в городе Архангельске на 2009-2011 годы» (предусмотрено 15 000 тыс.рублей); </w:t>
      </w:r>
    </w:p>
    <w:p>
      <w:pPr>
        <w:pStyle w:val="Normal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3 долгосрочных целевых программ:</w:t>
      </w:r>
    </w:p>
    <w:p>
      <w:pPr>
        <w:pStyle w:val="Normal"/>
        <w:jc w:val="both"/>
        <w:rPr/>
      </w:pPr>
      <w:r>
        <w:rPr>
          <w:color w:val="000000"/>
          <w:sz w:val="25"/>
          <w:szCs w:val="25"/>
        </w:rPr>
        <w:t>- «Обеспечение беспрепятственного доступа инвалидов к муниципальным объектам социальной инфраструктуры на 2010-2012 годы» (бюджетной росписью предусмотрено 2 000 тыс. рублей);</w:t>
      </w:r>
    </w:p>
    <w:p>
      <w:pPr>
        <w:pStyle w:val="Normal"/>
        <w:jc w:val="both"/>
        <w:rPr/>
      </w:pPr>
      <w:r>
        <w:rPr>
          <w:color w:val="000000"/>
          <w:sz w:val="25"/>
          <w:szCs w:val="25"/>
        </w:rPr>
        <w:t>-«Энергоснабжение и повышение энергетической эффективности в муниципальных учреждениях муниципального образования «Город Архангельск» на 2010-2016 годы» (предусмотрено 8 000 тыс. рублей);</w:t>
      </w:r>
    </w:p>
    <w:p>
      <w:pPr>
        <w:pStyle w:val="Normal"/>
        <w:jc w:val="both"/>
        <w:rPr/>
      </w:pPr>
      <w:r>
        <w:rPr>
          <w:color w:val="000000"/>
          <w:sz w:val="25"/>
          <w:szCs w:val="25"/>
        </w:rPr>
        <w:t>-«Ремонт тротуаров, дворовых и внутриквартальных проездов муниципального образования «Город Архангельск» на 2010-2010 годы» (предусмотрено 40 000 тыс. рублей);</w:t>
      </w:r>
    </w:p>
    <w:p>
      <w:pPr>
        <w:pStyle w:val="Normal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и городской адресной программы «Обеспечение мероприятий по капитальному ремонту многоквартирных домов и переселению граждан из аварийного жилищного фонда на 2009-2010 годы» (бюджетной росписью предусмотрено 22 640 тыс.руб.) </w:t>
      </w:r>
    </w:p>
    <w:p>
      <w:pPr>
        <w:pStyle w:val="Normal"/>
        <w:ind w:firstLine="708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За 1 полугодие 2010 года на погашение кредита, полученного в декабре 2009 года, направлено 154 870 тыс. рублей.</w:t>
      </w:r>
    </w:p>
    <w:p>
      <w:pPr>
        <w:pStyle w:val="Normal"/>
        <w:ind w:firstLine="708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>Приложения: таблицы №№1-4 на 6 листах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14:02:00Z</dcterms:created>
  <dc:creator>Comp</dc:creator>
  <dc:description/>
  <cp:keywords/>
  <dc:language>en-US</dc:language>
  <cp:lastModifiedBy>Анна Юрьевна Знатных</cp:lastModifiedBy>
  <dcterms:modified xsi:type="dcterms:W3CDTF">2013-07-24T07:04:00Z</dcterms:modified>
  <cp:revision>179</cp:revision>
  <dc:subject/>
  <dc:title>Анализ исполнения городского бюджета за 1 полугодие 2010 года произведен на основании  постановления мэра города от 19 июля 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