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АЯ ПАЛА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АРХАНГЕЛЬС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еративный отч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ходе исполнения бюджета города Архангельск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9 месяцев 2010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.Архангельск </w:t>
        <w:tab/>
        <w:tab/>
        <w:tab/>
        <w:tab/>
        <w:tab/>
        <w:tab/>
        <w:tab/>
        <w:tab/>
        <w:t xml:space="preserve">         26 ноября 2010 год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Анализ исполнения городского бюджета за 9 месяцев 2010 года произведен в соответствии с пунктом 17 Положения о контрольно-счетной палате муниципального образования «Город Архангельск», утвержденного решением Архангельского городского Совета депутатов от 10 февраля 2010 г. N 62, на основании отчета об исполнении городского бюджета за 9 месяцев 2010 года, утвержденного Постановлением мэра города Архангельска  от 25 октября 2010 года №437 «Об исполнении городского бюджета за 9 месяцев 2010 года», с пояснительной запиской и приложениями к ней, направленных в адрес Контрольно-счетной палаты письмом от 26.10.2010 №002-31/1226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течение 9 месяцев 2010 года в решение Архангельского городского Совета  депутатов от 16.12.2009 года №35 «О городском бюджете на 2010 год» внесены 5 изменений: решениями Архангельского городского Совета депутатов от 24.03.2010 №69, от 21.04.2010 №86, от 25.05.2010 №104, от 16.07.2010 №118, от 15.09.2010 №127, в результате которых прогнозируемый общий объем доходов городского бюджета на 2010 год составил 6 022 579 тыс.руб., общий объем расходов –  6612019 тыс. руб., дефицит бюджета - 589 440 тыс. руб. 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В результате внесения изменений в решение о городском бюджете в течение 9 месяцев 2010 года прогнозируемый объем доходов городского бюджета увеличен на 657 747 тыс. руб. или на 12,3 %  к первоначальному объему, объем расходов - на 870 494 тыс. руб. или на 15,2%. Соответственно, прогнозируемый размер дефицита городского бюджета увеличен на 212 747 тыс. рублей или на 56,5% к первоначальному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 состоянию на 01.10.2010 года уточненный прогноз кассовых поступлений на 2010 год составил 6 642 560 тыс.руб., уточненные бюджетные ассигнования – 7 232 000 тыс.руб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 отношению к первоначальным прогнозным показателям (показателям по решению Архангельского городского Совета депутатов от 16.12.2009 №35) на 01.10.2010 года объем доходов  городского бюджета увеличен на 1 277 728 тыс.руб. или на 23,8 % к первоначальному объему, объем расходов – на 1 490 475 тыс.руб. или на 26,0 %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За 9 месяцев 2010 года исполнение городского бюджета по доходам составило 4 770 593 тыс. руб. или  71,8%, по расходам - 4 561 062 тыс.руб. или 63,1%, профицит городского бюджета составил 209 531 тыс.руб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95"/>
        <w:gridCol w:w="1418"/>
        <w:gridCol w:w="1417"/>
        <w:gridCol w:w="1500"/>
        <w:gridCol w:w="1194"/>
        <w:gridCol w:w="101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 (решение от 16.12.2009 №35)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решением о бюджете (ред. 15.09.2010 №127)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е бюджетные назначения по состоянию на 01.10.2010, тыс.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лонение прогнозируемого объема доходов и расходов, утвержденных решениями о бюджете, к первоначальному,  тыс.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-нено, тыс.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-ния к уточнен-ным бюджет-ным назначе-ниям,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доходов городск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64 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22 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42 5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7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70 5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расходов городск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1 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12 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2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49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1 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-), профицит (+) городск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76 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89 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89 4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7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5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>Доходы городского бюджета</w:t>
      </w:r>
      <w:r>
        <w:rPr>
          <w:sz w:val="25"/>
          <w:szCs w:val="25"/>
        </w:rPr>
        <w:t xml:space="preserve"> состоят из налоговых и неналоговых доходов, а также безвозмездных поступлений. За 9 месяцев 2010 года доля налоговых доходов составила 54,6%, неналоговых доходов – 11,5%, безвозмездных поступлений – 33,9% от общего объема доходов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852"/>
        <w:gridCol w:w="1260"/>
        <w:gridCol w:w="1440"/>
        <w:gridCol w:w="1440"/>
      </w:tblGrid>
      <w:tr>
        <w:trPr>
          <w:trHeight w:val="34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 за 9 месяцев 2009 года,  тыс. руб.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по доходам за 9 месяцев 2010 года    к 9 месяцам 2009 г., %</w:t>
            </w:r>
          </w:p>
        </w:tc>
      </w:tr>
      <w:tr>
        <w:trPr>
          <w:trHeight w:val="127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кассовых поступлений на 2010 год по состоянию на 01.10.2010,  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 за 9 месяцев 2010 года,  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sz w:val="20"/>
                <w:szCs w:val="20"/>
              </w:rPr>
              <w:t>Процент исполнения к прогнозу кассовых поступлений на 2010 год, 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9 0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5 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2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 8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34 24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202 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55 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7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11 6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40 3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15 2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1</w:t>
            </w:r>
          </w:p>
        </w:tc>
      </w:tr>
      <w:tr>
        <w:trPr>
          <w:trHeight w:val="21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45 9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642 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70 5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3</w:t>
            </w:r>
          </w:p>
        </w:tc>
      </w:tr>
    </w:tbl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упления </w:t>
      </w:r>
      <w:r>
        <w:rPr>
          <w:i/>
          <w:sz w:val="25"/>
          <w:szCs w:val="25"/>
        </w:rPr>
        <w:t>налоговых и неналоговых доходов</w:t>
      </w:r>
      <w:r>
        <w:rPr>
          <w:sz w:val="25"/>
          <w:szCs w:val="25"/>
        </w:rPr>
        <w:t xml:space="preserve"> городского бюджета за 9 месяцев текущего года  составили 3 155 350 тыс.руб. или 75,1% к  прогнозным показателям налоговых и неналоговых поступлений городского бюджета на 2010 год. По сравнению с аналогичным периодом прошлого года налоговые и неналоговые доходы увеличились на 21 105  тыс.руб. или на 0,7%. Налоговые доходы по состоянию на 01.10.2010 составили 2 605 085 тыс.руб., что больше на 36 064 тыс.руб. или на 1,4% по сравнению с аналогичным периодом прошлого года. Неналоговые доходы городского бюджета по состоянию на 01.10.2010 составили 550 265 тыс.руб., что меньше на 14 959 тыс.руб. или на 2,6% по сравнению с аналогичным периодом прошлого год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разрезе конкретных видов доходов городского бюджета информация приведена в таблице №1-2 в качестве приложений к настоящему отчет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упление </w:t>
      </w:r>
      <w:r>
        <w:rPr>
          <w:i/>
          <w:sz w:val="25"/>
          <w:szCs w:val="25"/>
        </w:rPr>
        <w:t>налоговых доходов</w:t>
      </w:r>
      <w:r>
        <w:rPr>
          <w:sz w:val="25"/>
          <w:szCs w:val="25"/>
        </w:rPr>
        <w:t xml:space="preserve"> характеризуются следующими данным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418"/>
        <w:gridCol w:w="1276"/>
        <w:gridCol w:w="1275"/>
        <w:gridCol w:w="1247"/>
      </w:tblGrid>
      <w:tr>
        <w:trPr>
          <w:trHeight w:val="25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 за 9 месяцев 2009 года,   тыс. ру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по доходам за 9 месяцев 2010 года к 9 месяцам 2009 г., %</w:t>
            </w:r>
          </w:p>
        </w:tc>
      </w:tr>
      <w:tr>
        <w:trPr>
          <w:trHeight w:val="133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кассовых поступлений на 2010 год по состоянию на 01.10.2010,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 за 9 месяцев 2010 года,   тыс.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к прогнозу кассовых поступлений на 2010 год,  %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69 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00 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05 0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4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 (налог на доходы физических лиц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56 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11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01 5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 1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 4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 7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3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2</w:t>
            </w:r>
          </w:p>
        </w:tc>
      </w:tr>
      <w:tr>
        <w:trPr>
          <w:trHeight w:val="53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2 2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Из приведенных данных  видно, что по сравнению с аналогичным периодом прошлого года налоговые доходы увеличились на 36 064 тыс.руб. или на  1,4% за счет увеличения поступлений налогов на совокупный доход на 69 330 тыс.руб. или 20,4%, государственной пошлины на 36 723 тыс.руб. или  2,2 раза. Основную долю налоговых доходов городского бюджета составляет налог на доходы физических лиц, за 9 месяцев 2010 года поступления составили 65,3% от общего объема налоговых доходов. Объем поступлений по налогу на доходы физических лиц составил 96,9% по сравнению с аналогичным периодом прошлого года и 73,6% к прогнозу кассовых поступлений на 2010 год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руктура поступлений  </w:t>
      </w:r>
      <w:r>
        <w:rPr>
          <w:i/>
          <w:sz w:val="25"/>
          <w:szCs w:val="25"/>
        </w:rPr>
        <w:t>неналоговых доходов</w:t>
      </w:r>
      <w:r>
        <w:rPr>
          <w:sz w:val="25"/>
          <w:szCs w:val="25"/>
        </w:rPr>
        <w:t xml:space="preserve">   характеризуются следующими данными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418"/>
        <w:gridCol w:w="1015"/>
        <w:gridCol w:w="1253"/>
        <w:gridCol w:w="1253"/>
      </w:tblGrid>
      <w:tr>
        <w:trPr>
          <w:trHeight w:val="26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9 месяцев 2009 года,   тыс. руб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 исполн. по доходам за 9 месяцев 2010 года к 9 месяцам 2009 г., %</w:t>
            </w:r>
          </w:p>
        </w:tc>
      </w:tr>
      <w:tr>
        <w:trPr>
          <w:trHeight w:val="137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касс. поступлений на 2010 год по состоянию на 01.10.2010, тыс. руб.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 за 9 месяцев 2010 года,   тыс. руб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 исполн. к прогнозу касс.поступлений на 2010 год, %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 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 8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 26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>
          <w:trHeight w:val="62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 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 4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 4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>
          <w:trHeight w:val="4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8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7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4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>
          <w:trHeight w:val="4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 4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8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68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2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3</w:t>
            </w:r>
          </w:p>
        </w:tc>
      </w:tr>
      <w:tr>
        <w:trPr>
          <w:trHeight w:val="6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 5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4 4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4 4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ступление неналоговых доходов городского бюджета за 9 месяцев 2010 года составило 550 265 тыс.руб. или 78,4% к прогнозу кассовых поступлений. По сравнению с аналогичным периодом прошлого года поступление неналоговых доходов уменьшилось на 14 959 тыс.руб. или на 2,6%. 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Уменьшение доходов от использования имущества, находящегося в муниципальной собственности, по сравнению с аналогичным периодом прошлого года на 23 790 тыс.руб. или на 6,6% произошло за счет: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- сокращения поступлений от арендной платы, платы за передачу в возмездное пользование муниципального имущества </w:t>
      </w:r>
      <w:r>
        <w:rPr>
          <w:sz w:val="25"/>
          <w:szCs w:val="25"/>
        </w:rPr>
        <w:t xml:space="preserve">(за исключением имущества автономных учреждений, а также имущества муниципальных унитарных предприятий) </w:t>
      </w:r>
      <w:r>
        <w:rPr>
          <w:bCs/>
          <w:sz w:val="25"/>
          <w:szCs w:val="25"/>
        </w:rPr>
        <w:t>на 17 290 тыс.руб. или на 5,6%;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>- отсутствия доходов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;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сокращения платежей от муниципальных унитарных предприятий на 321 тыс.руб. или на 9,7%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сокращения прочих доходов от использования имущества и прав, находящихся в муниципальной собственности (за исключением имущества автономных учреждений, а также имущества муниципальных унитарных предприятий) на 3 924 тыс.руб. или на 8,8%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 9 месяцев 2010 года платежи при пользовании природными ресурсами увеличились на 1 401 тыс.руб. или на 4,9%, штрафы, санкции, возмещение ущерба увеличились на 6 225 тыс.руб. или на 12,7%, прочие неналоговые доходы увеличились на 125 тыс.руб. или в 3,3 раза по сравнению с аналогичным периодом прошлого года; доходы от оказания платных услуг и компенсации затрат государства уменьшились на 2 425 тыс. руб. или на 66,9% по сравнению с аналогичным периодом прошлого год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Доходы от продажи материальных и нематериальных активов за 9 месяцев 2010 года увеличились на 24 403 тыс.руб. или на 19,3% по сравнению с аналогичным периодом прошлого года за счет увеличения доходов от реализации имущества, находящегося в муниципальной собственности (за исключением имущества автономных учреждений, а также имущества муниципальных унитарных предприятий) на 12 338 тыс.руб. или на 12,8%, доходов от продажи земельных участков, находящихся в муниципальной собственности (за исключением земельных участков автономных учреждений), на 13 356 тыс.руб. или на 47,3%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 9 месяцев 2010 года получены </w:t>
      </w:r>
      <w:r>
        <w:rPr>
          <w:i/>
          <w:sz w:val="25"/>
          <w:szCs w:val="25"/>
        </w:rPr>
        <w:t>межбюджетные трансферты</w:t>
      </w:r>
      <w:r>
        <w:rPr>
          <w:sz w:val="25"/>
          <w:szCs w:val="25"/>
        </w:rPr>
        <w:t xml:space="preserve"> (безвозмездные поступления) из областного бюджета в сумме 1 615 243 тыс.руб. или 66,2% к прогнозному показателю на 2010 год. По сравнению с аналогичным периодом прошлого года объем межбюджетных трансфертов увеличился на 303 570 тыс.руб. или на 23,1 % (таблица №3 к настоящему отчету)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276"/>
        <w:gridCol w:w="992"/>
        <w:gridCol w:w="992"/>
        <w:gridCol w:w="1276"/>
      </w:tblGrid>
      <w:tr>
        <w:trPr>
          <w:trHeight w:val="26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9 месяцев 2009 года,   тыс. руб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по доходам за 9 месяцев 2010 года к 9 месяцам 2009 г., %</w:t>
            </w:r>
          </w:p>
        </w:tc>
      </w:tr>
      <w:tr>
        <w:trPr>
          <w:trHeight w:val="216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кассовых поступлений на 2010 год по состоянию на 01.10. 2010, 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 за 9 месяцев 2010 года,   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к прогнозу кассовых поступлений на 2010 год,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1 6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0 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15 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</w:t>
            </w:r>
          </w:p>
        </w:tc>
      </w:tr>
      <w:tr>
        <w:trPr>
          <w:trHeight w:val="62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311 6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0 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15 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</w:t>
            </w:r>
          </w:p>
        </w:tc>
      </w:tr>
      <w:tr>
        <w:trPr>
          <w:trHeight w:val="4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 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9 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 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</w:tr>
      <w:tr>
        <w:trPr>
          <w:trHeight w:val="4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9 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 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4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7"/>
          <w:szCs w:val="27"/>
        </w:rPr>
        <w:tab/>
      </w:r>
      <w:r>
        <w:rPr>
          <w:sz w:val="25"/>
          <w:szCs w:val="25"/>
        </w:rPr>
        <w:t xml:space="preserve">Общий </w:t>
      </w:r>
      <w:r>
        <w:rPr>
          <w:i/>
          <w:color w:val="000000"/>
          <w:sz w:val="25"/>
          <w:szCs w:val="25"/>
        </w:rPr>
        <w:t>объем субсидий</w:t>
      </w:r>
      <w:r>
        <w:rPr>
          <w:color w:val="000000"/>
          <w:sz w:val="25"/>
          <w:szCs w:val="25"/>
        </w:rPr>
        <w:t xml:space="preserve"> из областного бюджета для города Архангельска за 9 месяцев 2010 года  составил 668 109 тыс.руб. или 56,2% к прогнозу кассовых поступлений субсидий на 2010 год. </w:t>
      </w:r>
      <w:r>
        <w:rPr>
          <w:sz w:val="25"/>
          <w:szCs w:val="25"/>
        </w:rPr>
        <w:t>Значительную долю в общем объеме поступивших за 9 месяцев 2010 года субсидий занимают средства, поступившие от государственной корпорации Фонд содействия реформированию жилищно-коммунального хозяйства, на обеспечение мероприятий по капитальному ремонту многоквартирных домов и переселению граждан из аварийного жилищного фонда, - 82,2% или 548 899 тыс.руб. Объем субсидий, поступивших из областного бюджета, увеличился на 333 696 тыс.руб. или на 99,8% по сравнению с аналогичным периодом прошлого года, в основном за счет средств государственной корпорации Фонд содействия реформированию жилищно-коммунального хозяйств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За 9 месяцев 2010 года не поступили субсидии на закупку автотранспортных средств и коммунальной техники, на капитальный ремонт и ремонт автомобильных дорог общего пользования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Общий </w:t>
      </w:r>
      <w:r>
        <w:rPr>
          <w:i/>
          <w:sz w:val="25"/>
          <w:szCs w:val="25"/>
        </w:rPr>
        <w:t>объем субвенций</w:t>
      </w:r>
      <w:r>
        <w:rPr>
          <w:sz w:val="25"/>
          <w:szCs w:val="25"/>
        </w:rPr>
        <w:t xml:space="preserve"> за 9 месяцев 2010 года составил 884 021 тыс.руб. или 74,9 % </w:t>
      </w:r>
      <w:r>
        <w:rPr>
          <w:color w:val="000000"/>
          <w:sz w:val="25"/>
          <w:szCs w:val="25"/>
        </w:rPr>
        <w:t>к прогнозу кассовых поступлений субвенций на 2010 год. Значительную долю в общем объеме поступивших за 9 месяцев 2010 года субвенций составляют субвенции на реализацию основных общеобразовательных программ в общеобразовательных учреждениях – 70,9% или 627 073 тыс.руб. По сравнению с аналогичным периодом прошлого года объем субвенций уменьшился на 16 388 тыс.руб. или на 1,8%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упление иных межбюджетных трансфертов за 9 месяцев 2010 года составило 61 495 тыс.руб. или 89,7% к прогнозу кассовых поступлений на 2010 год. По сравнению с аналогичным периодом прошлого года поступление иных межбюджетных трансфертов уменьшилось на 15 356 тыс.руб. или на 20,0%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езвозмездные поступления на обеспечение равной доступности услуг общественного транспорта для категорий граждан, установленных статьями 2 и 4 Федерального закона от 12.01.1995 №5-ФЗ «О ветеранах» (прочие безвозмездные поступления), за 9 месяцев 2010 года составили  1 618 тыс.руб. или 75,0% к прогнозу кассовых поступлений на 2010 год. В аналогичном периоде прошлого года такие безвозмездные поступления не поступал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оответствии с отчетом об исполнении городского бюджета за 9 месяцев 2010 года</w:t>
      </w:r>
      <w:r>
        <w:rPr>
          <w:b/>
          <w:i/>
          <w:sz w:val="25"/>
          <w:szCs w:val="25"/>
        </w:rPr>
        <w:t xml:space="preserve"> расходы городского бюджета</w:t>
      </w:r>
      <w:r>
        <w:rPr>
          <w:sz w:val="25"/>
          <w:szCs w:val="25"/>
        </w:rPr>
        <w:t xml:space="preserve"> исполнены в сумме 4 561 062 тыс.руб. или 63,1% к уточненной сводной бюджетной росписи. Общий объем исполнения расходов городского бюджета за 9 месяцев 2010 года увеличился  на 378 458 тыс.руб. или на 9,0% по сравнению с аналогичным периодом прошлого года (таблица №4 к настоящему отчету)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Общий объем и структура расходов городского бюджета за 9 месяцев 2010 года  характеризуются следующими данными: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25"/>
        <w:gridCol w:w="1156"/>
        <w:gridCol w:w="970"/>
        <w:gridCol w:w="849"/>
        <w:gridCol w:w="829"/>
        <w:gridCol w:w="709"/>
        <w:gridCol w:w="850"/>
        <w:gridCol w:w="851"/>
        <w:gridCol w:w="850"/>
      </w:tblGrid>
      <w:tr>
        <w:trPr>
          <w:trHeight w:val="33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разде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Раздел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жден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м о городском бюджете на 2010 год, ред.15.09.2010, тыс.руб.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9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 исполнения за 9 месяцев 2010 года к 9 месяцам 2009 года, %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7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очненная бюджет. роспись на 01.10.2010, тыс.руб.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Исполнено за 9 мес. 2010 г., тыс. рублей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9"/>
              <w:jc w:val="center"/>
              <w:rPr/>
            </w:pPr>
            <w:r>
              <w:rPr>
                <w:sz w:val="17"/>
                <w:szCs w:val="17"/>
              </w:rPr>
              <w:t>Удель. вес исполн. расходов в общей сумме расходов, %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 исполнения, %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Исполнено за 9 месяцев 2009 года, тыс.руб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jc w:val="center"/>
              <w:rPr/>
            </w:pPr>
            <w:r>
              <w:rPr>
                <w:sz w:val="17"/>
                <w:szCs w:val="17"/>
              </w:rPr>
              <w:t>Удель. вес  исполн. расходов в общей сумме расходов, 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59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1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6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4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8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3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69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7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ИЩНО - КОММУНАЛЬНОЕ  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23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9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ХРАНА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878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449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985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ЛЬТУРА, КИНЕМАТОГРАФИЯ, 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8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3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ДРАВООХРАНЕНИЕ, ФИЗИЧЕСКАЯ КУЛЬТУРА 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4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06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3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АЛЬНАЯ 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85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3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1201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32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106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2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Исполнение городского бюджета за 9 месяцев 2010 года по разделам бюджетной классификации расходов бюджета составило:</w:t>
      </w:r>
    </w:p>
    <w:p>
      <w:pPr>
        <w:pStyle w:val="Normal"/>
        <w:jc w:val="both"/>
        <w:rPr/>
      </w:pPr>
      <w:r>
        <w:rPr>
          <w:sz w:val="25"/>
          <w:szCs w:val="25"/>
        </w:rPr>
        <w:t>- по общегосударственным вопросам 294 690 тыс.руб. или 60,1% к уточненной сводной бюджетной росписи;</w:t>
      </w:r>
    </w:p>
    <w:p>
      <w:pPr>
        <w:pStyle w:val="Normal"/>
        <w:jc w:val="both"/>
        <w:rPr/>
      </w:pPr>
      <w:r>
        <w:rPr>
          <w:sz w:val="25"/>
          <w:szCs w:val="25"/>
        </w:rPr>
        <w:t>- на национальную безопасность и правоохранительную деятельность 144 383 тыс.руб. или 73,6% уточненной сводной бюджетной росписи;</w:t>
      </w:r>
    </w:p>
    <w:p>
      <w:pPr>
        <w:pStyle w:val="Normal"/>
        <w:jc w:val="both"/>
        <w:rPr/>
      </w:pPr>
      <w:r>
        <w:rPr>
          <w:sz w:val="25"/>
          <w:szCs w:val="25"/>
        </w:rPr>
        <w:t>- на национальную экономику 30 375 тыс.руб. или 6,2% уточненной сводной бюджетной росписи;</w:t>
      </w:r>
    </w:p>
    <w:p>
      <w:pPr>
        <w:pStyle w:val="Normal"/>
        <w:jc w:val="both"/>
        <w:rPr/>
      </w:pPr>
      <w:r>
        <w:rPr>
          <w:sz w:val="25"/>
          <w:szCs w:val="25"/>
        </w:rPr>
        <w:t>- на жилищно-коммунальное хозяйство 1 319 970 тыс.руб. или 64,8% уточненной сводной бюджетной росписи;</w:t>
      </w:r>
    </w:p>
    <w:p>
      <w:pPr>
        <w:pStyle w:val="Normal"/>
        <w:jc w:val="both"/>
        <w:rPr/>
      </w:pPr>
      <w:r>
        <w:rPr>
          <w:sz w:val="25"/>
          <w:szCs w:val="25"/>
        </w:rPr>
        <w:t>- на охрану окружающей среды 311 тыс.руб. или 62,2% уточненной сводной бюджетной росписи;</w:t>
      </w:r>
    </w:p>
    <w:p>
      <w:pPr>
        <w:pStyle w:val="Normal"/>
        <w:jc w:val="both"/>
        <w:rPr/>
      </w:pPr>
      <w:r>
        <w:rPr>
          <w:sz w:val="25"/>
          <w:szCs w:val="25"/>
        </w:rPr>
        <w:t>- на образование 1 798 540 тыс.руб. или 70,1% уточненной сводной бюджетной росписи;</w:t>
      </w:r>
    </w:p>
    <w:p>
      <w:pPr>
        <w:pStyle w:val="Normal"/>
        <w:jc w:val="both"/>
        <w:rPr/>
      </w:pPr>
      <w:r>
        <w:rPr>
          <w:sz w:val="25"/>
          <w:szCs w:val="25"/>
        </w:rPr>
        <w:t>- на культуру, кинематографию, средства массовой информации 96 640 тыс.руб. или 65,7% уточненной сводной бюджетной росписи;</w:t>
      </w:r>
    </w:p>
    <w:p>
      <w:pPr>
        <w:pStyle w:val="Normal"/>
        <w:jc w:val="both"/>
        <w:rPr/>
      </w:pPr>
      <w:r>
        <w:rPr>
          <w:sz w:val="25"/>
          <w:szCs w:val="25"/>
        </w:rPr>
        <w:t>- на здравоохранение, физическую культуру и спорт 651 314 тыс.руб. или 68,8% уточненной сводной бюджетной росписи;</w:t>
      </w:r>
    </w:p>
    <w:p>
      <w:pPr>
        <w:pStyle w:val="Normal"/>
        <w:jc w:val="both"/>
        <w:rPr/>
      </w:pPr>
      <w:r>
        <w:rPr>
          <w:sz w:val="25"/>
          <w:szCs w:val="25"/>
        </w:rPr>
        <w:t>- на социальную политику 224 839 тыс.руб. или 62,9% уточненной сводной бюджетной роспис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 9 месяцев 2010 года самый низкий процент исполнения городского бюджета по разделу национальная экономика (6,2%)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ибольший удельный вес в общих расходах городского бюджета за 9 месяцев 2010 года приходится на жилищно-коммунальное хозяйство (28,9%), образование (39,4%), здравоохранение, физическую культуру и спорт (14,3%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По сравнению с аналогичным периодом прошлого года исполнение городского бюджета  за 9 месяцев 2010 года </w:t>
      </w:r>
      <w:r>
        <w:rPr>
          <w:i/>
          <w:sz w:val="25"/>
          <w:szCs w:val="25"/>
        </w:rPr>
        <w:t>увеличилось</w:t>
      </w:r>
      <w:r>
        <w:rPr>
          <w:sz w:val="25"/>
          <w:szCs w:val="25"/>
        </w:rPr>
        <w:t xml:space="preserve"> по разделам национальная безопасность и правоохранительная деятельность на 8,7%,  жилищно-коммунальное хозяйство – на 31,1%, образование – на 11,0% , социальная политика – на 10,0%, </w:t>
      </w:r>
      <w:r>
        <w:rPr>
          <w:i/>
          <w:sz w:val="25"/>
          <w:szCs w:val="25"/>
        </w:rPr>
        <w:t>уменьшилось</w:t>
      </w:r>
      <w:r>
        <w:rPr>
          <w:sz w:val="25"/>
          <w:szCs w:val="25"/>
        </w:rPr>
        <w:t xml:space="preserve"> по разделам общегосударственные вопросы - на 17,9%, национальная экономика - на 42,6%, охрана окружающей среды – на 88,3%, культура, кинематография, средства массовой информации – на 9,7%, здравоохранение, физическая культура и спорт  - на 6,6%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Исполнение городского бюджета за 9 месяцев 2010 года по главным распорядителям средств городского бюджета представлено в таблице №5 к настоящему отчету в качестве приложения, в обобщенном виде представлено ниже в таблиц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"/>
        <w:gridCol w:w="992"/>
        <w:gridCol w:w="992"/>
        <w:gridCol w:w="850"/>
        <w:gridCol w:w="919"/>
        <w:gridCol w:w="642"/>
        <w:gridCol w:w="925"/>
        <w:gridCol w:w="776"/>
      </w:tblGrid>
      <w:tr>
        <w:trPr>
          <w:trHeight w:val="33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решением о город. бюджете на 2010 год, ред.15.09.2010, тыс.руб.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од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 за 9 месяцев 2009 года, тыс.руб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це нт исполн. за 9 месяцев 2010 года к 9 месяцам 2009 года, %</w:t>
            </w:r>
          </w:p>
        </w:tc>
      </w:tr>
      <w:tr>
        <w:trPr>
          <w:trHeight w:val="33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очнен</w:t>
            </w:r>
          </w:p>
          <w:p>
            <w:pPr>
              <w:pStyle w:val="Normal"/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ная бюджет. роспись на 01.10.2010, тыс.руб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не но за 9 месяцев 2010 года, тыс.руб.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дель. вес  исполн. расходов в общей сумме расходов, %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, %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9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ЭРИЯ ГОРОДА АРХАНГЕЛЬ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6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8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8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98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МОНОСОВ-СКОГО ТЕРРИТОРИАЛЬНОГО ОКРУГА МЭРИИ ГОРОДА АРХАНГЕЛЬ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9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</w:tr>
      <w:tr>
        <w:trPr>
          <w:trHeight w:val="63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ЕРРИТО-РИАЛЬНОГО ОКРУГА ВАРАВИНО-ФАКТОРИЯ МЭРИИ ГОРОДА АРХАНГЕЛЬ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9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АЙМАКСАН-СКОГО ТЕРРИТОРИАЛЬНОГО ОКРУГА МЭРИИ ГОРОДА АРХАНГЕЛЬ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9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ЕРРИТО-РИАЛЬНОГО ОКРУГА МАЙСКАЯ ГОРКА МЭРИИ ГОРОДА АРХАНГЕЛЬ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КТЯБРЬ-СКОГО   ТЕРРИТОРИАЛЬНОГО ОКРУГА МЭРИИ ГОРОДА АРХАНГЕЛЬ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63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ИСАКОГОР-СКОГО И ЦИГЛОМЕНСКОГО ТЕРРИТОРИАЛЬНОГО ОКРУГА МЭРИИ ГОРОДА АРХАНГЕЛЬ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ЛОМБАЛЬ-СКОГО ТЕРРИТОРИАЛЬНОГО ОКРУГА МЭРИИ ГОРОДА АРХАНГЕЛЬ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НОГО ТЕРРИТОРИАЛЬНОГО ОКРУГА МЭРИИ ГОРОДА АРХАНГЕЛЬ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8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ФИНАНСОВ И КАЗНАЧЕЙСКОГО ИСПОЛНЕНИЯ БЮДЖЕТА МЭРИИ ГОРОДА АРХАНГЕЛЬ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5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4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</w:tr>
      <w:tr>
        <w:trPr>
          <w:trHeight w:val="37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А ЗАМЕСТИТЕЛЯ МЭРА ПО ГОРОДСКОМУ ХОЗЯ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9 2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4 5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18"/>
                <w:szCs w:val="18"/>
              </w:rPr>
              <w:t>1 516 01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8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9</w:t>
            </w:r>
          </w:p>
        </w:tc>
      </w:tr>
      <w:tr>
        <w:trPr>
          <w:trHeight w:val="3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А МУНИЦИПАЛЬНОГО ЗАКАЗА МЭРИИ ГОРОДА АРХАНГЕЛЬ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8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ИЙ ГОРОДСКОЙ СОВЕТ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МУНИЦИПАЛЬ-НОГО ИМУЩЕСТВА МЭРИИ ГОРОДА АРХАНГЕЛЬ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7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7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УВД ПО ГОРОДУ АРХАНГЕЛЬС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5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97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9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МЭРИИ ГОРОДА АРХАНГЕЛЬ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8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81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7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1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ЗДРАВООХРАНЕ-НИЯ И СОЦИАЛЬНОЙ ПОЛИТИКИ МЭРИИ ГОРОДА АРХАНГЕЛЬ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2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90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63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МЭРИИ ГОРОДА АРХАНГЕЛЬ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7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5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</w:tr>
      <w:tr>
        <w:trPr>
          <w:trHeight w:val="3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ФИЗИЧЕСКОЙ КУЛЬТУРЕ И СПОРТУ МЭРИИ ГОРОДА АРХАНГЕЛЬ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2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9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5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5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</w:tr>
      <w:tr>
        <w:trPr>
          <w:trHeight w:val="3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БИРАТЕЛЬНАЯ КОМИССИЯ МУНИЦИПАЛЬНОГО ОБРАЗОВАНИЯ "ГОРОД АРХАНГЕЛЬ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</w:tr>
      <w:tr>
        <w:trPr>
          <w:trHeight w:val="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НО-СЧЕТНАЯ ПАЛАТА  МУНИЦИПАЛЬНОГО ОБРАЗОВАНИЯ "ГОРОД АРХАНГЕЛЬ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1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3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106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26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0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Исполнение городского бюджета за 9 месяцев 2010 года главными распорядителями средств городского бюджета составило:</w:t>
      </w:r>
    </w:p>
    <w:p>
      <w:pPr>
        <w:pStyle w:val="Normal"/>
        <w:jc w:val="both"/>
        <w:rPr/>
      </w:pPr>
      <w:r>
        <w:rPr>
          <w:sz w:val="25"/>
          <w:szCs w:val="25"/>
        </w:rPr>
        <w:t>- Мэрия города  Архангельска - 65,7% к уточненной сводной бюджетной росписи;</w:t>
      </w:r>
    </w:p>
    <w:p>
      <w:pPr>
        <w:pStyle w:val="Normal"/>
        <w:jc w:val="both"/>
        <w:rPr/>
      </w:pPr>
      <w:r>
        <w:rPr>
          <w:sz w:val="25"/>
          <w:szCs w:val="25"/>
        </w:rPr>
        <w:t>- Администрация Ломоносовского территориального округа мэрии города Архангельска – 58,6% к уточненной сводной бюджетной росписи;</w:t>
      </w:r>
    </w:p>
    <w:p>
      <w:pPr>
        <w:pStyle w:val="Normal"/>
        <w:jc w:val="both"/>
        <w:rPr/>
      </w:pPr>
      <w:r>
        <w:rPr>
          <w:sz w:val="25"/>
          <w:szCs w:val="25"/>
        </w:rPr>
        <w:t>- Администрация территориального округа Варавино-Фактория мэрии города Архангельска – 56,0% к уточненной сводной бюджетной росписи;</w:t>
      </w:r>
    </w:p>
    <w:p>
      <w:pPr>
        <w:pStyle w:val="Normal"/>
        <w:jc w:val="both"/>
        <w:rPr/>
      </w:pPr>
      <w:r>
        <w:rPr>
          <w:sz w:val="25"/>
          <w:szCs w:val="25"/>
        </w:rPr>
        <w:t>- Администрация Маймаксанского территориального округа мэрии города Архангельска – 75,4% к уточненной сводной бюджетной росписи;</w:t>
      </w:r>
    </w:p>
    <w:p>
      <w:pPr>
        <w:pStyle w:val="Normal"/>
        <w:jc w:val="both"/>
        <w:rPr/>
      </w:pPr>
      <w:r>
        <w:rPr>
          <w:sz w:val="25"/>
          <w:szCs w:val="25"/>
        </w:rPr>
        <w:t>- Администрация территориального округа Майская горка мэрии города Архангельска – 72,2% к уточненной сводной бюджетной росписи;</w:t>
      </w:r>
    </w:p>
    <w:p>
      <w:pPr>
        <w:pStyle w:val="Normal"/>
        <w:jc w:val="both"/>
        <w:rPr/>
      </w:pPr>
      <w:r>
        <w:rPr>
          <w:sz w:val="25"/>
          <w:szCs w:val="25"/>
        </w:rPr>
        <w:t>- Администрация Октябрьского территориального округа мэрии города Архангельска – 65,3% к уточненной сводной бюджетной росписи;</w:t>
      </w:r>
    </w:p>
    <w:p>
      <w:pPr>
        <w:pStyle w:val="Normal"/>
        <w:jc w:val="both"/>
        <w:rPr/>
      </w:pPr>
      <w:r>
        <w:rPr>
          <w:sz w:val="25"/>
          <w:szCs w:val="25"/>
        </w:rPr>
        <w:t>- Администрация Исакогорского и Цигломенского территориального округа мэрии города Архангельска – 54,5% к уточненной сводной бюджетной росписи;</w:t>
      </w:r>
    </w:p>
    <w:p>
      <w:pPr>
        <w:pStyle w:val="Normal"/>
        <w:jc w:val="both"/>
        <w:rPr/>
      </w:pPr>
      <w:r>
        <w:rPr>
          <w:sz w:val="25"/>
          <w:szCs w:val="25"/>
        </w:rPr>
        <w:t>- Администрация Соломбальского территориального округа мэрии города Архангельска – 71,8% к уточненной сводной бюджетной росписи;</w:t>
      </w:r>
    </w:p>
    <w:p>
      <w:pPr>
        <w:pStyle w:val="Normal"/>
        <w:jc w:val="both"/>
        <w:rPr/>
      </w:pPr>
      <w:r>
        <w:rPr>
          <w:sz w:val="25"/>
          <w:szCs w:val="25"/>
        </w:rPr>
        <w:t>- Администрация Северного территориального округа мэрии города Архангельска – 73,4% к уточненной сводной бюджетной росписи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 Департамент финансов и казначейского исполнения бюджета мэрии города Архангельска – 30,1% к уточненной сводной бюджетной росписи;</w:t>
      </w:r>
    </w:p>
    <w:p>
      <w:pPr>
        <w:pStyle w:val="Normal"/>
        <w:jc w:val="both"/>
        <w:rPr/>
      </w:pPr>
      <w:r>
        <w:rPr>
          <w:sz w:val="25"/>
          <w:szCs w:val="25"/>
        </w:rPr>
        <w:t>- Служба заместителя мэра по городскому хозяйству – 53,7% к уточненной сводной бюджетной росписи;</w:t>
      </w:r>
    </w:p>
    <w:p>
      <w:pPr>
        <w:pStyle w:val="Normal"/>
        <w:jc w:val="both"/>
        <w:rPr/>
      </w:pPr>
      <w:r>
        <w:rPr>
          <w:sz w:val="25"/>
          <w:szCs w:val="25"/>
        </w:rPr>
        <w:t>- Архангельский городской Совет депутатов – 60,8% к уточненной сводной бюджетной росписи;</w:t>
      </w:r>
    </w:p>
    <w:p>
      <w:pPr>
        <w:pStyle w:val="Normal"/>
        <w:jc w:val="both"/>
        <w:rPr/>
      </w:pPr>
      <w:r>
        <w:rPr>
          <w:sz w:val="25"/>
          <w:szCs w:val="25"/>
        </w:rPr>
        <w:t>- Департамент муниципального имущества мэрии города Архангельска – 77,2% к уточненной сводной бюджетной росписи;</w:t>
      </w:r>
    </w:p>
    <w:p>
      <w:pPr>
        <w:pStyle w:val="Normal"/>
        <w:jc w:val="both"/>
        <w:rPr/>
      </w:pPr>
      <w:r>
        <w:rPr>
          <w:sz w:val="25"/>
          <w:szCs w:val="25"/>
        </w:rPr>
        <w:t>- ГУ УВД по городу Архангельску – 73,8% к уточненной сводной бюджетной росписи;</w:t>
      </w:r>
    </w:p>
    <w:p>
      <w:pPr>
        <w:pStyle w:val="Normal"/>
        <w:jc w:val="both"/>
        <w:rPr/>
      </w:pPr>
      <w:r>
        <w:rPr>
          <w:sz w:val="25"/>
          <w:szCs w:val="25"/>
        </w:rPr>
        <w:t>- Департамент образования мэрии города  Архангельска - 71,0% к уточненной сводной бюджетной росписи;</w:t>
      </w:r>
    </w:p>
    <w:p>
      <w:pPr>
        <w:pStyle w:val="Normal"/>
        <w:jc w:val="both"/>
        <w:rPr/>
      </w:pPr>
      <w:r>
        <w:rPr>
          <w:sz w:val="25"/>
          <w:szCs w:val="25"/>
        </w:rPr>
        <w:t>- Департамент здравоохранения и социальной политики мэрии города Архангельска   – 69,4% к уточненной сводной бюджетной росписи;</w:t>
      </w:r>
    </w:p>
    <w:p>
      <w:pPr>
        <w:pStyle w:val="Normal"/>
        <w:jc w:val="both"/>
        <w:rPr/>
      </w:pPr>
      <w:r>
        <w:rPr>
          <w:sz w:val="25"/>
          <w:szCs w:val="25"/>
        </w:rPr>
        <w:t>- Управление культуры и молодежной политики мэрии города Архангельска – 68,3% к уточненной сводной бюджетной росписи;</w:t>
      </w:r>
    </w:p>
    <w:p>
      <w:pPr>
        <w:pStyle w:val="Normal"/>
        <w:jc w:val="both"/>
        <w:rPr/>
      </w:pPr>
      <w:r>
        <w:rPr>
          <w:sz w:val="25"/>
          <w:szCs w:val="25"/>
        </w:rPr>
        <w:t>- Управление по физической культуре и спорту мэрии города Архангельска – 66,6% к уточненной сводной бюджетной росписи;</w:t>
      </w:r>
    </w:p>
    <w:p>
      <w:pPr>
        <w:pStyle w:val="Normal"/>
        <w:jc w:val="both"/>
        <w:rPr/>
      </w:pPr>
      <w:r>
        <w:rPr>
          <w:sz w:val="25"/>
          <w:szCs w:val="25"/>
        </w:rPr>
        <w:t>- Избирательная комиссия муниципального образования «Город Архангельск» - 28,5% к уточненной сводной бюджетной росписи;</w:t>
      </w:r>
    </w:p>
    <w:p>
      <w:pPr>
        <w:pStyle w:val="Normal"/>
        <w:jc w:val="both"/>
        <w:rPr/>
      </w:pPr>
      <w:r>
        <w:rPr>
          <w:sz w:val="25"/>
          <w:szCs w:val="25"/>
        </w:rPr>
        <w:t>- Контрольно-счетная палата муниципального образования «Город Архангельск» - 49,4% к уточненной сводной бюджетной росписи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сравнению с аналогичным периодом прошлого года за 9 месяцев 2010 года исполнение городского бюджета по расходам </w:t>
      </w:r>
      <w:r>
        <w:rPr>
          <w:i/>
          <w:sz w:val="25"/>
          <w:szCs w:val="25"/>
        </w:rPr>
        <w:t>увеличилось</w:t>
      </w:r>
      <w:r>
        <w:rPr>
          <w:sz w:val="25"/>
          <w:szCs w:val="25"/>
        </w:rPr>
        <w:t xml:space="preserve"> по мэрии города на 2,6%, администрации Ломоносовского территориального округа мэрии города – на 5,7%, администрации Маймаксанского территориального округа мэрии города – на 21,9%,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дминистрации территориального округа Майская горка мэрии города – на 17,9%, администрации Исакогорского и Цигломенского территориального округа мэрии города – на 11,7%, администрации Соломбальского территориального округа мэрии города – на 1,5%, администрации Северного территориального округа мэрии города – на 85,8%, службе заместителя мэра по городскому хозяйству  - в 2,9 раза, Архангельскому городскому Совету депутатов  - на 10%, департаменту муниципального имущества мэрии города – на 39,6%, ГУ УВД по городу Архангельску – на 11,1%, департаменту образования мэрии города – на 6,6%, управлению культуры и молодежной политики мэрии города – на 7,9%, управлению по физической культуре и спорту мэрии города – на 21,1%; </w:t>
      </w:r>
      <w:r>
        <w:rPr>
          <w:i/>
          <w:sz w:val="25"/>
          <w:szCs w:val="25"/>
        </w:rPr>
        <w:t>уменьшилось</w:t>
      </w:r>
      <w:r>
        <w:rPr>
          <w:sz w:val="25"/>
          <w:szCs w:val="25"/>
        </w:rPr>
        <w:t xml:space="preserve"> по администрации территориального округа Варавино-Фактория мэрии города – на 12,1%, администрации Октябрьского территориального округа мэрии города – на 1,1%, департаменту финансов и казначейского исполнения бюджета мэрии города – 77,6%, департаменту здравоохранения и социальной политики мэрии города – на 0,5%, Избирательной комиссии муниципального образования «Город Архангельск» - на 81,4%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Значительный объем исполнения городского бюджета за 9 месяцев 2010 года приходится на службу заместителя мэра по городскому хозяйству (33,2% от общего объема исполнения городского бюджета по расходам), департамент образования мэрии города (33,3% от общего объема исполнения городского бюджета по расходам), департамент здравоохранения и социальной политики мэрии города (17,3 от общего объема исполнения городского бюджета по расходам). Среди указанных главных распорядителей средств городского бюджета самый низкий процент исполнения городского бюджета за 9 месяцев 2010 года  - по службе заместителя мэра по городскому хозяйству (53,7% к уточненной сводной бюджетной росписи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решению Архангельского городского Совета депутатов от 16.12.2009 №35 «О городском бюджете на 2010 год» (ред. 15.09.2010) резервный фонд установлен в объеме 53 347 тыс.руб. по разделу, подразделу «01 12». Бюджетные ассигнования резервного фонда за 9 месяцев 2010 года использованы на сумму 31 603 тыс.руб. (по  отчету об использовании бюджетных ассигнований резервного фонда за 9 месяцев 2010 года – 31 605,7 тыс.руб. – разница в округлениях), в том числе по разделам, подразделам «01 14» - 175 тыс.руб., «03 09» - 368 тыс.руб., «05 01» - 4332 тыс.руб., «05 02» - 57 тыс.руб., «05 03» - 961 тыс.руб., «05 05» - 596 тыс.руб., «07 01» - 3638 тыс.руб., «07 02» - 4552 тыс.руб., «07 09» - 130 тыс.руб., «08 01» - 8020 тыс.руб., «09 01» - 709 тыс.руб., «09 02» - 1855 тыс.руб., «09 04» - 160 тыс.руб., «09 08» - 191 тыс.руб., «10 02» - 206 тыс.руб., «10 03» - 890 тыс.руб., «10 06» - 4763 тыс.руб. (таблица №7 к настоящему отчету)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По  состоянию на 01 октября 2010 года </w:t>
      </w:r>
      <w:r>
        <w:rPr>
          <w:bCs/>
          <w:i/>
          <w:sz w:val="25"/>
          <w:szCs w:val="25"/>
        </w:rPr>
        <w:t>городские целевые программы</w:t>
      </w:r>
      <w:r>
        <w:rPr>
          <w:bCs/>
          <w:sz w:val="25"/>
          <w:szCs w:val="25"/>
        </w:rPr>
        <w:t xml:space="preserve"> исполнены в объеме 173 082 тыс.руб. или 48,5% к уточненной сводной бюджетной росписи, долгосрочные целевые программы - в объеме 134 162 тыс.руб. или 57,7% к уточненной сводной бюджетной росписи, городские адресные программы - в объеме 24 251 тыс.руб. или 97,8% к уточненной сводной бюджетной росписи (таблица №6 к настоящему отчету).</w:t>
      </w:r>
    </w:p>
    <w:p>
      <w:pPr>
        <w:pStyle w:val="Normal"/>
        <w:ind w:firstLine="540"/>
        <w:jc w:val="both"/>
        <w:rPr/>
      </w:pPr>
      <w:r>
        <w:rPr>
          <w:bCs/>
          <w:sz w:val="25"/>
          <w:szCs w:val="25"/>
        </w:rPr>
        <w:t xml:space="preserve">По итогам 9 месяцев 2010 года существуют программы </w:t>
      </w:r>
      <w:r>
        <w:rPr>
          <w:bCs/>
          <w:sz w:val="25"/>
          <w:szCs w:val="25"/>
          <w:u w:val="single"/>
        </w:rPr>
        <w:t>с нулевым исполнением</w:t>
      </w:r>
      <w:r>
        <w:rPr>
          <w:bCs/>
          <w:sz w:val="25"/>
          <w:szCs w:val="25"/>
        </w:rPr>
        <w:t>:</w:t>
      </w:r>
    </w:p>
    <w:p>
      <w:pPr>
        <w:pStyle w:val="Normal"/>
        <w:jc w:val="both"/>
        <w:rPr>
          <w:sz w:val="25"/>
          <w:szCs w:val="25"/>
        </w:rPr>
      </w:pPr>
      <w:r>
        <w:rPr>
          <w:bCs/>
          <w:sz w:val="25"/>
          <w:szCs w:val="25"/>
        </w:rPr>
        <w:t>- городская целевая программа "Строительство спортивных площадок и прогулочных участков при муниципальных дошкольных образовательных учреждениях" на 2009-2011 годы (на 2010 год утверждено 2 200 тыс.руб.);</w:t>
      </w:r>
    </w:p>
    <w:p>
      <w:pPr>
        <w:pStyle w:val="Normal"/>
        <w:jc w:val="both"/>
        <w:rPr>
          <w:sz w:val="25"/>
          <w:szCs w:val="25"/>
        </w:rPr>
      </w:pPr>
      <w:r>
        <w:rPr>
          <w:bCs/>
          <w:sz w:val="25"/>
          <w:szCs w:val="25"/>
        </w:rPr>
        <w:t>- долгосрочная целевая программа "Энергосбережение и повышение энергетической эффективности в муниципальных учреждениях муниципального образования "Город Архангельск" на 2010-2016 годы" (на 2010 год утверждено 8 000 тыс.руб.);</w:t>
      </w:r>
    </w:p>
    <w:p>
      <w:pPr>
        <w:pStyle w:val="Normal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- </w:t>
      </w:r>
      <w:r>
        <w:rPr>
          <w:sz w:val="25"/>
          <w:szCs w:val="25"/>
        </w:rPr>
        <w:t xml:space="preserve">городская целевая программа "Социальные инвестиции" (2008-2010гг.) </w:t>
      </w:r>
      <w:r>
        <w:rPr>
          <w:bCs/>
          <w:sz w:val="25"/>
          <w:szCs w:val="25"/>
        </w:rPr>
        <w:t>(на 2010 год утверждено 100 тыс.руб.);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городская адресная программа по установке общедомовых приборов учета ресурсов на многоквартирных домах муниципального образования "Город Архангельск" на 2009- 2011 годы (на 2010 год утверждено 556 тыс.руб.);</w:t>
      </w:r>
    </w:p>
    <w:p>
      <w:pPr>
        <w:pStyle w:val="Normal"/>
        <w:jc w:val="both"/>
        <w:rPr>
          <w:sz w:val="25"/>
          <w:szCs w:val="25"/>
        </w:rPr>
      </w:pPr>
      <w:r>
        <w:rPr>
          <w:bCs/>
          <w:sz w:val="25"/>
          <w:szCs w:val="25"/>
        </w:rPr>
        <w:t>- городская целевая программа "Строительство социального жилья для переселения граждан из непригодного для проживания (аварийного) жилищного фонда в городе Архангельске на 2009-2011 годы" (на 2010 год утверждено 15 000 тыс.руб.);</w:t>
      </w:r>
    </w:p>
    <w:p>
      <w:pPr>
        <w:pStyle w:val="Normal"/>
        <w:jc w:val="both"/>
        <w:rPr/>
      </w:pPr>
      <w:r>
        <w:rPr>
          <w:sz w:val="25"/>
          <w:szCs w:val="25"/>
          <w:u w:val="single"/>
        </w:rPr>
        <w:t>с исполнением менее 5%: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>- долгосрочная целевая программа "Обеспечение беспрепятственного доступа инвалидов к муниципальным объектам социальной инфраструктуры на 2010-2012 годы" (на 2010 год утверждено 2 000 тыс.руб., процент исполнения - 2,7% );</w:t>
      </w:r>
    </w:p>
    <w:p>
      <w:pPr>
        <w:pStyle w:val="Normal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- </w:t>
      </w:r>
      <w:r>
        <w:rPr>
          <w:sz w:val="25"/>
          <w:szCs w:val="25"/>
        </w:rPr>
        <w:t xml:space="preserve">городская целевая программа "Развитие жилищного строительства и инженерной инфраструктуры на территории города Архангельска на 2007-2010 гг." </w:t>
      </w:r>
      <w:r>
        <w:rPr>
          <w:bCs/>
          <w:sz w:val="25"/>
          <w:szCs w:val="25"/>
        </w:rPr>
        <w:t>(на 2010 год утверждено 39 125 тыс.руб., процент исполнения – 3,3%);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>- городская целевая программа "Газификация муниципального образования "Город Архангельск" от природного газа на 2009 - 2011 годы" (на 2010 год утверждено 10 500 тыс.руб., процент исполнения – 1,3%)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целом за 9 месяцев 2010 года исполнение городских целевых программ, долгосрочных целевых программ и городских адресных программ составляет 53,9%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отчету об исполнении городского бюджета за 9 месяцев 2010 года  долгосрочная целевая программа «Молодежь Архангельска (2010-2012 годы)» департаментом образования мэрии города исполнена в объеме 27 тыс.руб., что превышает бюджетные ассигнования, утвержденные решением Архангельского городского Совета депутатов от 16.12.2009 №35 «О городском бюджете на 2010 год» (ред. 15.09.2010), по указанному главному распорядителю средств городского бюджета (25 тыс.руб.)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отчету об исполнении городского бюджета за 9 месяцев 2010 года  долгосрочная целевая программа «Семья и дети Архангельска (2010-2012 годы)» департаментом образования мэрии города исполнена в объеме 4443 тыс.руб., управлением культуры и молодежной политики мэрии города - 234 тыс.руб., мэрией города - 10 тыс.руб., ГУ УВД по городу Архангельску  - 25 тыс.руб., управлением по физической культуре и спорту мэрии города - 83 тыс.руб., что превышает бюджетные ассигнования, утвержденные решением Архангельского городского Совета депутатов от 16.12.2009 №35 «О городском бюджете на 2010 год» (ред. 15.09.2010), по указанным главным распорядителям средств городского бюджета (по департаменту образования мэрии города -  4382 тыс.руб., по остальным  - бюджетные ассигнования не утверждены)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ерераспределение бюджетных ассигнований по долгосрочным целевым программам «Молодежь Архангельска (2010-2012 годы)» и «Семья и дети Архангельска (2010-2012 годы)» производилось между главными распорядителями средств городского бюджета в пределах общих сумм по программам без внесения изменений в решение «О городском бюджете на 2010 год». Данное право закреплено за департаментом финансов и казначейского исполнения бюджета мэрии города пунктом б статьи 15 решения Архангельского городского Совета депутатов от 16.12.2009 №35 «О городском бюджете на 2010 год»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сполнение городского бюджета по расходам на осуществление бюджетных инвестиций в объекты капитального строительства муниципальной собственности за 9 месяцев 2010 года  составило 185 511 тыс.руб. или 36,0% к уточненной сводной бюджетной росписи (таблица №8 к настоящему отчету), в том числе:</w:t>
      </w:r>
    </w:p>
    <w:p>
      <w:pPr>
        <w:pStyle w:val="Normal"/>
        <w:jc w:val="both"/>
        <w:rPr/>
      </w:pPr>
      <w:r>
        <w:rPr>
          <w:sz w:val="25"/>
          <w:szCs w:val="25"/>
        </w:rPr>
        <w:t>- в объекты капитального строительства, включенные в целевые программы, 3 421 тыс.руб. или 6,4% к уточненной сводной бюджетной росписи;</w:t>
      </w:r>
    </w:p>
    <w:p>
      <w:pPr>
        <w:pStyle w:val="Normal"/>
        <w:jc w:val="both"/>
        <w:rPr/>
      </w:pPr>
      <w:r>
        <w:rPr>
          <w:sz w:val="25"/>
          <w:szCs w:val="25"/>
        </w:rPr>
        <w:t>- в объекты капитального строительства, не включенные в целевые программы, 50 974 тыс.руб. или 39,3% к уточненной сводной бюджетной росписи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на обеспечение мероприятий по переселению граждан из аварийного жилищного фонда 131 116 тыс.руб. или 41,5% к уточненной сводной бюджетной роспис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За 9 месяцев 2010 года профицит городского бюджета составил 209 531 тыс.руб., что на 53 783 тыс.руб. или 20,4% меньше по сравнению с аналогичным периодом прошлого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За 9 месяцев 2010 года на погашение кредитов от кредитных организаций направлено 170 000 тыс.руб. или 51,2% к уточненной сводной бюджетной росписи, кредиты от кредитных организаций не поступали. Погашены кредиты от других бюджетов бюджетной системы в объеме 1 350 тыс.руб. (67,5% уточненной бюджетной росписи). Возврат бюджетных кредитов, предоставленных юридическим лицам, за 9 месяцев 2010 года был незначительным, объем поступлений составил 30 тыс.руб. при показателе уточненной бюджетной росписи 74 031 тыс.руб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сравнению с аналогичным периодом прошлого года за 9 месяцев 2010 года на погашение кредитов от кредитных организаций было направлено на 70 000 тыс.руб. или на 70% больше. Погашение </w:t>
      </w:r>
      <w:r>
        <w:rPr>
          <w:color w:val="000000"/>
          <w:sz w:val="25"/>
          <w:szCs w:val="25"/>
        </w:rPr>
        <w:t>кредитов от других бюджетов бюджетной системы осуществлено в том же объеме. Бюджетные кредиты, предоставленные юридическим лицам, за 9 месяцев 2010 вернулись в объеме меньшем на 170 тыс.руб. или на 85% п</w:t>
      </w:r>
      <w:r>
        <w:rPr>
          <w:sz w:val="25"/>
          <w:szCs w:val="25"/>
        </w:rPr>
        <w:t>о сравнению с аналогичным периодом прошлого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ложения: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Обеспечить своевременное исполнение распоряжений мэра города, связанных с выделением денежных средств из резервного фонда мэрии город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Обеспечить контроль за исполнением городских целевых программ,  долгосрочных целевых программ, городских адресных программ, а также за исполнением городского бюджета по расходам на осуществление бюджетных инвестиций в объекты капитального строительства муниципальной собственност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ложения: таблицы №№ 1-9 на 17 листах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709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8:22:00Z</dcterms:created>
  <dc:creator>Comp</dc:creator>
  <dc:description/>
  <cp:keywords/>
  <dc:language>en-US</dc:language>
  <cp:lastModifiedBy>Анна Юрьевна Знатных</cp:lastModifiedBy>
  <cp:lastPrinted>2010-12-14T11:14:00Z</cp:lastPrinted>
  <dcterms:modified xsi:type="dcterms:W3CDTF">2013-07-24T07:13:00Z</dcterms:modified>
  <cp:revision>249</cp:revision>
  <dc:subject/>
  <dc:title>Анализ исполнения городского бюджета за 1 полугодие 2010 года произведен на основании  постановления мэра города от 19 июля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