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еративный отчет 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Архангельск» за 1 полугодие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 августа 2011 года </w:t>
        <w:tab/>
        <w:tab/>
        <w:tab/>
        <w:tab/>
        <w:tab/>
        <w:tab/>
        <w:tab/>
        <w:tab/>
        <w:t xml:space="preserve">      г.Архангельск 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еративный отчет о ходе исполнения бюджета муниципального образования «Город Архангельск» за 1 полугодие 2011 года подготовлен в соответствии с пунктом 17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N 62, на основании копии</w:t>
      </w:r>
      <w:r>
        <w:rPr>
          <w:color w:val="31849B"/>
          <w:sz w:val="25"/>
          <w:szCs w:val="25"/>
        </w:rPr>
        <w:t xml:space="preserve"> </w:t>
      </w:r>
      <w:r>
        <w:rPr>
          <w:sz w:val="25"/>
          <w:szCs w:val="25"/>
        </w:rPr>
        <w:t xml:space="preserve">отчета об исполнении городского бюджета за 1 полугодие 2011 года, утвержденного постановлением мэра города Архангельска  от 22.07.2011 № 330 «Об исполнении городского бюджета з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 полугодие 2011 года» (далее – Отчет), направленного в адрес контрольно-счетной палаты письмом от 27.07.2011 №002-31/739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чение 1 полугодия 2011 года в решение Архангельской городской Думы  от 15.12.2010 №196 «О городском бюджете на 2011 год» внесены </w:t>
      </w:r>
      <w:r>
        <w:rPr>
          <w:i/>
          <w:sz w:val="25"/>
          <w:szCs w:val="25"/>
        </w:rPr>
        <w:t>5 изменений</w:t>
      </w:r>
      <w:r>
        <w:rPr>
          <w:sz w:val="25"/>
          <w:szCs w:val="25"/>
        </w:rPr>
        <w:t>: решениями Архангельской городской Думы от 09.02.2011 №218, от 23.03.2011 №232, от 27.04.2011 №249, от 26.05.2011 №265, от 22.06.2011 №281. В результате внесения изменений в решение о городском бюджете в течение 1 полугодия 2011 года прогнозируемый объем доходов увеличен на 410 474 тыс.руб. (или на 6,6%  к первоначальному объему) и составил 6 608 896 тыс.руб., объем расходов увеличен на 410 474 тыс.руб. (или на 6,1% к первоначальному объему) и составил 7 087 767 тыс.руб., дефицит городского бюджета составил 478 871 тыс.руб., в рассматриваемом периоде не менялся (таблица №1)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состоянию на 01 июля 2011 года уточненный прогноз доходов городского бюджета составил 7 011 084 тыс.руб., уточненная  сводная бюджетная роспись  – 7701381 тыс.руб., дефицит городского бюджета – 690 297 тыс.руб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>За 1 полугодие 2011 года городской бюджет по доходам исполнен в сумме 3319144 тыс.руб. или  50,2% утвержденных  бюджетных назначений на 2011 год, по расходам – в сумме 3 344 738 тыс.руб. или 47,2%.  Городской бюджет исполнен с дефицитом  в сумме 25 594 тыс.руб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1 полугодии 2011 года по сравнению с аналогичным периодом прошлого года исполнение  городского бюджета по доходам увеличилось на 41 583 тыс.руб. или на 1,3%, по расходам – на  699 451 тыс.руб. или 26,4%. Городской бюджет в 1 полугодии 2010 года был исполнен с профицитом в сумме 632 274 тыс.руб. </w:t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right"/>
        <w:rPr/>
      </w:pPr>
      <w:r>
        <w:rPr/>
        <w:t>Таблица №1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5"/>
        <w:gridCol w:w="1300"/>
        <w:gridCol w:w="1580"/>
        <w:gridCol w:w="1417"/>
        <w:gridCol w:w="1194"/>
        <w:gridCol w:w="12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 (решение от 15.12.2010 №196), тыс.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 (в редакции от 22.06.2011 №281), тыс.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  <w:szCs w:val="20"/>
              </w:rPr>
              <w:t>Отклонение прогнозиру-емых объемов по решениям о городском бюджете, 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 по состоянию на 01.07.2011, тыс.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Исполнено за 1 полугодие 2011 года, тыс.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вержден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ым бюджетным назначе-ниям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= гр.3-г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 г</w:t>
            </w:r>
            <w:r>
              <w:rPr>
                <w:sz w:val="16"/>
                <w:szCs w:val="16"/>
              </w:rPr>
              <w:t>р.6 / гр.3* 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доходов городск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8 4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8 8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1 0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9 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городск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7 2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7 7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1 3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 7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 городск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8 8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8 8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0 2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5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1 полугодие 2011 года исполнение городского бюджета по видам доходов составило: по налоговым доходам – 1 880 076 тыс.руб. или 56,6% от общего объема доходов городского бюджета, по неналоговым доходам – 443 596 тыс.руб. или 13,4% от общего объема доходов городского бюджета, по безвозмездным поступлениям – 995472 тыс.руб. или 30,0% от общего объема доходов городского бюджета (таблица №2). Соотношение неналоговых и налоговых доходов и безвозмездных поступлений к общей сумме доходов в 1 полугодии 2011 года составило 70% и 30% соответственно.</w:t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right"/>
        <w:rPr/>
      </w:pPr>
      <w:r>
        <w:rPr/>
        <w:t>Таблица №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260"/>
        <w:gridCol w:w="1440"/>
        <w:gridCol w:w="720"/>
        <w:gridCol w:w="1440"/>
      </w:tblGrid>
      <w:tr>
        <w:trPr>
          <w:trHeight w:val="3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 за 1 полугодие 2010 года,  тыс. руб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по доходам за 1 полугодие 2011 года    к 1 полугодию 2010 г., %</w:t>
            </w:r>
          </w:p>
        </w:tc>
      </w:tr>
      <w:tr>
        <w:trPr>
          <w:trHeight w:val="12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рогноз доходов городского бюджета на 01.07.20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 за 1 полугодие 2011 года,  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рогнозу доходов на 2011 год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9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 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5 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79 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3 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1 8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1 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 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77 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11 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9 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упления </w:t>
      </w:r>
      <w:r>
        <w:rPr>
          <w:b/>
          <w:sz w:val="25"/>
          <w:szCs w:val="25"/>
        </w:rPr>
        <w:t>налоговых и неналоговых доходов</w:t>
      </w:r>
      <w:r>
        <w:rPr>
          <w:sz w:val="25"/>
          <w:szCs w:val="25"/>
        </w:rPr>
        <w:t xml:space="preserve"> городского бюджета за 1 полугодие  текущего года  составили 2 323 672 тыс.руб. или 45,7% уточненного прогноза доходов городского бюджета. По сравнению с аналогичным периодом прошлого года налоговые и неналоговые доходы увеличились на 267 979  тыс.руб. или на 13,0%. 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городского бюджета по </w:t>
      </w:r>
      <w:r>
        <w:rPr>
          <w:b/>
          <w:i/>
          <w:sz w:val="25"/>
          <w:szCs w:val="25"/>
        </w:rPr>
        <w:t>налоговым доходам</w:t>
      </w:r>
      <w:r>
        <w:rPr>
          <w:sz w:val="25"/>
          <w:szCs w:val="25"/>
        </w:rPr>
        <w:t xml:space="preserve"> по состоянию на 01 июля 2011 года составило 1 880 076 тыс.руб., что больше на 175 986 тыс.руб. или на 10,3% по сравнению с аналогичным периодом прошлого года. 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1 полугодие 2011 года городской бюджет по налоговым доходам исполнен за счет налога на доходы физических лиц (64,2% общего объема налоговых доходов городского бюджета), налогов на совокупный доход (18,3% общего объема налоговых доходов городского бюджета), налога на имущество (14,7% общего объема налоговых доходов городского бюджета), государственной пошлины (2,8% общего объема налоговых доходов городского бюджет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5"/>
          <w:szCs w:val="25"/>
        </w:rPr>
        <w:t>Налог на доходы физических лиц</w:t>
      </w:r>
      <w:r>
        <w:rPr>
          <w:sz w:val="25"/>
          <w:szCs w:val="25"/>
        </w:rPr>
        <w:t xml:space="preserve"> в 1 полугодии 2011 года поступил в объеме 1206309 тыс.руб. или 43,8% уточненного прогноза доходов городского бюджета. По сравнению с аналогичным периодом 2010 года  поступление налога увеличилось на 90740 тыс.руб. или на 8,1%.  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1 полугодии 2011 года поступления от </w:t>
      </w:r>
      <w:r>
        <w:rPr>
          <w:i/>
          <w:sz w:val="25"/>
          <w:szCs w:val="25"/>
        </w:rPr>
        <w:t>налогов на совокупный доход</w:t>
      </w:r>
      <w:r>
        <w:rPr>
          <w:sz w:val="25"/>
          <w:szCs w:val="25"/>
        </w:rPr>
        <w:t xml:space="preserve"> составили 344 876 тыс.руб. или 54,7% уточненного прогноза доходов городского бюджета, что больше по сравнению с аналогичным периодом прошлого года на 72 701 тыс.руб. или на 26,7%, в том числе: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по налогу, взимаемому в связи с применением упрощенной системы налогообложения, на 39 804 тыс.руб. или 27,1%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по единому налогу на вмененный доход для отдельных видов деятельности на 16 976 тыс.руб. или на 14,0%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по единому сельскохозяйственному налогу на 15 921 тыс.руб. или в 4,5 ра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 xml:space="preserve">В 1 полугодии 2011 года поступления по </w:t>
      </w:r>
      <w:r>
        <w:rPr>
          <w:i/>
          <w:sz w:val="25"/>
          <w:szCs w:val="25"/>
        </w:rPr>
        <w:t>налогам на имущество</w:t>
      </w:r>
      <w:r>
        <w:rPr>
          <w:sz w:val="25"/>
          <w:szCs w:val="25"/>
        </w:rPr>
        <w:t xml:space="preserve"> составили 276845 тыс.руб. или 48,4% уточненного прогноза доходов городского бюджета, что больше по сравнению с аналогичным периодом прошлого года на 4 372 тыс.руб. или на 1,6%. Увеличение поступлений по налогам на имущество по сравнению с аналогичным периодом прошлого года произошло за счет: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увеличения поступлений налога на имущество организаций на 10 864 тыс.руб. или на 7,1%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величения поступлений от земельного налога на 11 тыс.руб.; 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снижения поступлений от налога на имущество физических лиц на 6 503 тыс.руб. или 55,3%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1 полугодии 2011 года поступление </w:t>
      </w:r>
      <w:r>
        <w:rPr>
          <w:i/>
          <w:sz w:val="25"/>
          <w:szCs w:val="25"/>
        </w:rPr>
        <w:t>государственной пошлины</w:t>
      </w:r>
      <w:r>
        <w:rPr>
          <w:sz w:val="25"/>
          <w:szCs w:val="25"/>
        </w:rPr>
        <w:t xml:space="preserve"> составило 52522 тыс.руб. или 49,9% уточненного прогноза доходов городского бюджета, по сравнению с аналогичным периодом прошлого года поступление увеличилось на 9 910 тыс.руб. или на 23,3%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 xml:space="preserve">Исполнение городского бюджета по </w:t>
      </w:r>
      <w:r>
        <w:rPr>
          <w:b/>
          <w:i/>
          <w:sz w:val="25"/>
          <w:szCs w:val="25"/>
        </w:rPr>
        <w:t>неналоговым доходам</w:t>
      </w:r>
      <w:r>
        <w:rPr>
          <w:sz w:val="25"/>
          <w:szCs w:val="25"/>
        </w:rPr>
        <w:t xml:space="preserve"> по состоянию на 01 июля 2011 года составило 443 596 тыс.руб., что больше на 91 993 тыс.руб. или на 26,2% по сравнению с аналогичным периодом прошлого года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1 полугодие 2011 года городской бюджет по неналоговым доходам исполнен за счет доходов от использования имущества, находящегося в муниципальной собственности (53,2% общего объема неналоговых доходов городского бюджета), платежей при пользовании природными ресурсами (2,3% общего объема неналоговых доходов городского бюджета), доходов от оказания платных услуг и компенсации затрат государства (1,2% общего объема неналоговых доходов городского бюджета), доходов от продажи материальных и нематериальных активов (34,1% общего объема неналоговых доходов городского бюджета), штрафов, санкций, возмещения ущерба (9,2% общего объема неналоговых доходов городского бюджет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 xml:space="preserve">За 1 полугодие 2011 года </w:t>
      </w:r>
      <w:r>
        <w:rPr>
          <w:i/>
          <w:sz w:val="25"/>
          <w:szCs w:val="25"/>
        </w:rPr>
        <w:t>доходы от использования имущества, находящегося в муниципальной собственности,</w:t>
      </w:r>
      <w:r>
        <w:rPr>
          <w:sz w:val="25"/>
          <w:szCs w:val="25"/>
        </w:rPr>
        <w:t xml:space="preserve"> составили 236 022 тыс.руб. или 46,4%  уточненного прогноза доходов городского бюджета. Доходы от использования имущества, находящегося в муниципальной собственности, увеличились на 22 091 тыс.руб. или 10,3% по сравнению с аналогичным периодом прошлого года за счет: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увеличения поступлений от арендной платы, платы за передачу в возмездное пользование муниципального имущества (за исключением имущества бюджетных и автономных учреждений, а также имущества муниципальных унитарных предприятий, в т.ч. казенных) на 12 247 тыс.руб. или на 6,7%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увеличения прочих доходов от использования имущества и прав, находящих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.ч. казенных) на 10 351 тыс.руб. или на 37,4%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уменьшения платежей от муниципальных унитарных предприятий  на 507 тыс.руб. или на 23,0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 xml:space="preserve">За 1 полугодие 2011 года </w:t>
      </w:r>
      <w:r>
        <w:rPr>
          <w:i/>
          <w:sz w:val="25"/>
          <w:szCs w:val="25"/>
        </w:rPr>
        <w:t>доходы от продажи материальных и нематериальных активов</w:t>
      </w:r>
      <w:r>
        <w:rPr>
          <w:sz w:val="25"/>
          <w:szCs w:val="25"/>
        </w:rPr>
        <w:t xml:space="preserve"> составили 151 106 тыс.руб. или 37,7%  уточненного прогноза доходов городского бюджета. Доходы от продажи материальных и нематериальных активов в 1 полугодии 2011 года увеличились на 69 692 тыс.руб. или на 85,6% по сравнению с аналогичным периодом прошлого года за счет: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поступлений от продажи квартир, находящихся в собственности городских округов, в объеме 739 тыс.руб. (в аналогичном периоде прошлого года таких доходов не было)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 увеличения доходов от реализаци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.ч. казенных) на 76 372 тыс.руб. или в 2,6 раза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уменьшения доходов от продажи земельных участков, находящихся в муниципальной собственности (за исключением земельных участков бюджетных и автономных учреждений) на 7 419 тыс.руб. или на 22,5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 xml:space="preserve">В 1 полугодии 2011 года по сравнению с аналогичным периодом прошлого года увеличились </w:t>
      </w:r>
      <w:r>
        <w:rPr>
          <w:i/>
          <w:sz w:val="25"/>
          <w:szCs w:val="25"/>
        </w:rPr>
        <w:t>доходы от оказания платных услуг и компенсации затрат государства</w:t>
      </w:r>
      <w:r>
        <w:rPr>
          <w:sz w:val="25"/>
          <w:szCs w:val="25"/>
        </w:rPr>
        <w:t xml:space="preserve"> на 4 188 тыс. руб. или в 5,3 раза, поступления от </w:t>
      </w:r>
      <w:r>
        <w:rPr>
          <w:i/>
          <w:sz w:val="25"/>
          <w:szCs w:val="25"/>
        </w:rPr>
        <w:t>штрафов, санкций, возмещения ущерба</w:t>
      </w:r>
      <w:r>
        <w:rPr>
          <w:sz w:val="25"/>
          <w:szCs w:val="25"/>
        </w:rPr>
        <w:t xml:space="preserve"> - на 6 633 тыс.руб. или на 19,3%, уменьшились </w:t>
      </w:r>
      <w:r>
        <w:rPr>
          <w:i/>
          <w:sz w:val="25"/>
          <w:szCs w:val="25"/>
        </w:rPr>
        <w:t>платежи при пользовании природными ресурсами</w:t>
      </w:r>
      <w:r>
        <w:rPr>
          <w:sz w:val="25"/>
          <w:szCs w:val="25"/>
        </w:rPr>
        <w:t xml:space="preserve"> на 10 561 тыс.руб. или на 50,4%, </w:t>
      </w:r>
      <w:r>
        <w:rPr>
          <w:i/>
          <w:sz w:val="25"/>
          <w:szCs w:val="25"/>
        </w:rPr>
        <w:t>прочие неналоговые доходы</w:t>
      </w:r>
      <w:r>
        <w:rPr>
          <w:sz w:val="25"/>
          <w:szCs w:val="25"/>
        </w:rPr>
        <w:t xml:space="preserve"> - на 50 тыс.руб. или на 98,0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 xml:space="preserve">За 1 полугодие 2011 года городской бюджет по </w:t>
      </w:r>
      <w:r>
        <w:rPr>
          <w:b/>
          <w:sz w:val="25"/>
          <w:szCs w:val="25"/>
        </w:rPr>
        <w:t>безвозмездным поступлениям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исполнен в объеме 995 472 тыс.руб. или 51,5% уточненного прогноза доходов городского бюджета. Безвозмездные поступления в рассматриваемом периоде получены в объеме меньшем на 226 396  тыс.руб. или 18,5% по сравнению с аналогичным периодом прошлого года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1 полугодие 2011 года городской бюджет по безвозмездным поступлениям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исполнен за счет межбюджетных субсидий (6,3% общего объема безвозмездных поступлений), субвенций  (86,1% общего объема безвозмездных поступлений), иных межбюджетных трансфертов (9,3% общего объема безвозмездных поступлений), прочих безвозмездных поступлений в бюджеты городских округов (0,2% общего объема безвозмездных поступлений), возврата остатков субсидий, субвенций и иных межбюджетных трансфертов, имеющих целевое назначение, прошлых лет (-1,9% общего объема безвозмездных поступлений). 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1 полугодии 2011 года получены </w:t>
      </w:r>
      <w:r>
        <w:rPr>
          <w:i/>
          <w:sz w:val="25"/>
          <w:szCs w:val="25"/>
        </w:rPr>
        <w:t>межбюджетные субсидии</w:t>
      </w:r>
      <w:r>
        <w:rPr>
          <w:sz w:val="25"/>
          <w:szCs w:val="25"/>
        </w:rPr>
        <w:t xml:space="preserve"> на сумму  62 674 тыс.руб. или 14,0%  уточненного прогноза доходов городского бюджета. Объем полученных в 1 полугодии 2011 года межбюджетных субсидий снизился на 519 436 тыс.руб. или на 89,2% по сравнению с аналогичным периодом прошлого год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>Так, по состоянию на 01 июля 2011 года  в городской бюджет не поступили 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 и за счет средств бюджетов,  уменьшились на 13 826 тыс.руб. или на 21,5% по сравнению с аналогичным периодом прошлого года прочие субсидии бюджетам городских округов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днако,  в 1 полугодии 2011 года получены субсидии бюджетам на капитальный ремонт и ремонт автомобильных дорог общего пользования административных центров субъектов Российской Федерации в объеме 10 038 тыс.руб. (в аналогичном периоде прошлого года таких поступлений не было), увеличились на 225 тыс.руб. или на 11,1% по сравнению с аналогичным периодом прошлого года поступления субсидий на бюджетные инвестиции в объекты капитального строительства собственности муниципальных образован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Субвенции</w:t>
      </w:r>
      <w:r>
        <w:rPr>
          <w:sz w:val="25"/>
          <w:szCs w:val="25"/>
        </w:rPr>
        <w:t xml:space="preserve"> в 1 полугодии 2011 года получены на сумму  857 224 тыс.руб. или 63,7%  уточненного прогноза доходов городского бюджета. Объем полученных субвенций в 1 полугодии 2011 года увеличился на 220 249 тыс.руб. или на 34,6% по сравнению с аналогичным периодом прошлого года за счет: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поступления субвенций на осуществление полномочий по подготовке проведения статистических переписей в объеме 1 469 тыс.руб. (в аналогичном периоде прошлого года таких поступлений не было)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снижения субвенций на ежемесячное денежное вознаграждение за классное руководство на 16 355 тыс.руб. или на 40,4%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увеличения субвенций на предоставление гражданам субсидий на оплату жилого помещения и коммунальных услуг на 147 922 тыс.руб. или в 4,6 раза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увеличения субвенц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на 7 070 тыс.руб. или в 4,5 раза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уменьшения субвенций на выполнение передаваемых полномочий субъектов Российской Федерации на 7 713 тыс.руб. или на 19,4%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 увеличения субвенц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а 1 048 тыс.руб. или на 4,2%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уменьшения субвенций на денежные выплаты медицинскому персоналу фельдшерско-акушерских пунктов, врачам, фельдшерам и медицинским сестрам скорой медицинской помощи на 376 тыс.руб. или на 1,8%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увеличения субвенций на реализацию основных общеобразовательных программ на 102 684 тыс.руб. или на 22,7%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Иные межбюджетные трансферты</w:t>
      </w:r>
      <w:r>
        <w:rPr>
          <w:sz w:val="25"/>
          <w:szCs w:val="25"/>
        </w:rPr>
        <w:t xml:space="preserve"> в 1 полугодии 2011 года исполнены на сумму  92 974 тыс.руб. или 60,2%  уточненного прогноза доходов городского бюджета. Объем иных межбюджетных трансфертов в 1 полугодии 2011 года увеличился на 66 891 тыс.руб. или в 3,6 раза по сравнению с аналогичным периодом прошлого года за счет увеличения в 7,3 раза прочих межбюджетных трансфертов, передаваемых бюджетам городских округов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Безвозмездные поступления на обеспечение равной доступности услуг общественного транспорта</w:t>
      </w:r>
      <w:r>
        <w:rPr>
          <w:sz w:val="25"/>
          <w:szCs w:val="25"/>
        </w:rPr>
        <w:t xml:space="preserve"> для категорий граждан, установленных статьями 2 и 4 Федерального закона от 12.01.1995 №5-ФЗ «О ветеранах», в 1 полугодии 2011 года поступили на сумму 1 079 тыс.руб. или 50,0% уточненного прогноза доходов городского бюдже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5"/>
          <w:szCs w:val="25"/>
        </w:rPr>
        <w:t>Прочие безвозмездные поступления</w:t>
      </w:r>
      <w:r>
        <w:rPr>
          <w:sz w:val="25"/>
          <w:szCs w:val="25"/>
        </w:rPr>
        <w:t xml:space="preserve"> за 1 полугодие 2011 года поступили в объеме 745 тыс.руб. или 109,2% уточненного прогноза доходов городского бюджета. </w:t>
      </w:r>
      <w:r>
        <w:rPr>
          <w:i/>
          <w:sz w:val="25"/>
          <w:szCs w:val="25"/>
        </w:rPr>
        <w:t>Возврат остатков субсидий, субвенций и иных межбюджетных трансфертов</w:t>
      </w:r>
      <w:r>
        <w:rPr>
          <w:sz w:val="25"/>
          <w:szCs w:val="25"/>
        </w:rPr>
        <w:t>, имеющих целевое назначение, прошлых лет за 1 полугодие 2011 года составил 19 224 тыс.руб., что меньше по сравнению с аналогичным периодом прошлого года на 5 155 тыс.руб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 итогам 1 </w:t>
      </w:r>
      <w:r>
        <w:rPr>
          <w:sz w:val="25"/>
          <w:szCs w:val="25"/>
        </w:rPr>
        <w:t>полугодия</w:t>
      </w:r>
      <w:r>
        <w:rPr>
          <w:color w:val="000000"/>
          <w:sz w:val="25"/>
          <w:szCs w:val="25"/>
        </w:rPr>
        <w:t xml:space="preserve"> 2011 года </w:t>
      </w:r>
      <w:r>
        <w:rPr>
          <w:b/>
          <w:sz w:val="25"/>
          <w:szCs w:val="25"/>
        </w:rPr>
        <w:t>расходы городского бюджета</w:t>
      </w:r>
      <w:r>
        <w:rPr>
          <w:sz w:val="25"/>
          <w:szCs w:val="25"/>
        </w:rPr>
        <w:t xml:space="preserve"> исполнены в сумме 3 344 738 тыс.руб. или 43,4% уточненной сводной бюджетной росписи. Общий объем исполнения расходов городского бюджета за 1 полугодие 2011 года увеличился  на 699 451 тыс.руб. или на 26,4% по сравнению с аналогичным периодом прошлого 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>Исполнение городского бюджета за 1 полугодие 2011 года по разделам классификации расходов бюджета составило: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по общегосударственным вопросам 196 430 тыс.руб. или 37,6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на национальную безопасность и правоохранительную деятельность 93 993 тыс.руб. или 47,5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на национальную экономику 51 133 тыс.руб. или 25,2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на жилищно-коммунальное хозяйство 630 038 тыс.руб. или 31,7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на охрану окружающей среды 45 тыс.руб. или 0,6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на образование 1 430 420 тыс.руб. или 49,1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на культуру и кинематографию 77 635 тыс.руб. или 42,3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на здравоохранение 395 803 тыс.руб. или 40,1% уточненной сводной бюджетной росписи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на социальную политику 460 986 тыс.руб. или 73,2% уточненной сводной бюджетной росписи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на физическую культуру и спорт 6 669 тыс.руб. или 41,6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на средства массовой информации 1 586 тыс.руб. или 39,7% уточненной сводной бюджетной росписи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в 1 полугодии 2011 года наиболее низкие проценты исполнения городского бюджета по разделу «национальная экономика» (25,2%) (в связи с низким (1,7%) процентом исполнения городской целевой программы «Газификация муниципального образования «Город Архангельск» от природного газа на 2009-2011 годы» и низким (9,4%) процентом исполнения городского бюджета на капитальный ремонт и ремонт автомобильных дорог общего пользования), по разделу «жилищно-коммунальное хозяйство»  - 31,7% в связи с  низким процентом (19,0%) исполнения по разделу «жилищное хозяйство». Самый высокий процент исполнения городского бюджета по разделу «социальная политика» (73,2%). Процент исполнения по подразделу «Социальное обеспечение населения» раздела «Социальная политика» составил 89,9% уточненной сводной бюджетной росписи в связи со значительными социальными выплатами на предоставление гражданам субсидий на оплату жилого помещения и коммунальных услуг и исполнение судебных актов о предоставлении жилых помещений гражданам, с которыми заключены договоры социального найма жилых помещений, признанных непригодными для проживания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большая доля в исполнении расходов городского бюджета в 1 полугодии 2011 года приходится на образование (42,8%), жилищно-коммунальное хозяйство (18,8%), социальную политику (13,8%), здравоохранение (11,8%)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1 полугодии 2011 года исполнение городского бюджета по нескольким подразделам по сравнению с аналогичным периодом прошлого года увеличилось в разы, а именно: на обеспечение проведения выборов и референдумов в 3,7 раза,  транспорт – 1,6 раза, другие вопросы  в области национальной экономики – 55,9 раза, коммунальное хозяйство – 2,7 раза, социальное обеспечение населения – 5,1 ра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>Показатели уточненной сводной бюджетной росписи исполнены за 1 полугодие 2011 года главными распорядителями средств городского бюджета следующим образом: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мэрией города Архангельска - 40,5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администрацией Ломоносовского территориального округа мэрии города Архангельска – 18,5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администрацией территориального округа Варавино-Фактория мэрии города Архангельска – 17,0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администрацией Маймаксанского территориального округа мэрии города Архангельска – 40,6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администрацией территориального округа Майская горка мэрии города Архангельска – 23,0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администрацией Октябрьского территориального округа мэрии города Архангельска – 23,1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администрацией Исакогорского и Цигломенского территориальных округов мэрии города Архангельска – 9,8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администрацией Соломбальского территориального округа мэрии города Архангельска – 30,0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администрацией Северного территориального округа мэрии города Архангельска – 22,1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 департаментом финансов и казначейского исполнения бюджета мэрии города Архангельска – 10,3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службой заместителя мэра по городскому хозяйству – 37,3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Архангельской городской Думой – 35,1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департаментом муниципального имущества мэрии города Архангельска – 42,3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ГУ УВД по городу Архангельску – 49,0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департаментом образования мэрии города  Архангельска – 53,2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департаментом здравоохранения и социальной политики мэрии города Архангельска – 42,1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управлением культуры и молодежной политики мэрии города Архангельска – 50,5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управлением по физической культуре и спорту мэрии города Архангельска – 49,0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избирательной комиссией муниципального образования «Город Архангельск» - 52,1% уточненной сводной бюджетной росписи;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контрольно-счетной палатой муниципального образования «Город Архангельск» - 48,2% уточненной сводной бюджетной роспис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>По сравнению с аналогичным периодом прошлого года за 1 полугодие 2011 года исполнение городского бюджета: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 увеличилось </w:t>
      </w:r>
      <w:r>
        <w:rPr>
          <w:sz w:val="25"/>
          <w:szCs w:val="25"/>
        </w:rPr>
        <w:t>по мэрии города Архангельска на 7,2%, администрации Маймаксанского территориального округа мэрии города Архангельска – на 15,1%, службе заместителя мэра по городскому хозяйству  - в 2,1 раза, департаменту образования мэрии города Архангельска – на 14,5%, управлению культуры и молодежной политики мэрии города Архангельска – на 4,4%, управлению по физической культуре и спорту мэрии города Архангельска – на 11,0%, избирательной комиссии муниципального образования «Город Архангельск» - в 3,7 раза, контрольно-счетной палате муниципального образования «Город Архангельск» - в 3,8 раза;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- уменьшилось</w:t>
      </w:r>
      <w:r>
        <w:rPr>
          <w:sz w:val="25"/>
          <w:szCs w:val="25"/>
        </w:rPr>
        <w:t xml:space="preserve"> по администрации Ломоносовского территориального округа мэрии города Архангельска – на 19,7%, администрации территориального округа Варавино-Фактория мэрии города Архангельска – на 24,4%, администрации территориального округа Майская горка мэрии города Архангельска – на 19,1%, администрации Октябрьского территориального округа мэрии города Архангельска – на 17,0%, администрации Исакогорского и Цигломенского территориальных округов мэрии города Архангельска – на 39,0%, администрации Соломбальского территориального округа мэрии города Архангельска – на 10,5%, администрации Северного территориального округа мэрии города Архангельска – на 30,6%, департаменту финансов и казначейского исполнения бюджета мэрии города Архангельска – на 29,1%, Архангельской городской Думе - на 4,7%, департаменту муниципального имущества мэрии города Архангельска – на 15,3%, ГУ УВД по городу Архангельску – на 8,8%, департаменту здравоохранения и социальной политики мэрии города Архангельска – на 6,2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>Значительный объем исполнения расходов городского бюджета приходится на департамент образования мэрии города Архангельска (38,1% от общего объема исполнения), службу заместителя мэра по городскому хозяйству (31,9% от общего объема исполнения), департамент здравоохранения и социальной политики мэрии города Архангельска (14,6% от общего объема исполнения). Среди указанных главных распорядителей средств городского бюджета самый низкий процент исполнения городского бюджета по расходам за 1 полугодие 2011 года  по службе заместителя мэра по городскому хозяйству (37,3% уточненной сводной бюджетной росписи).</w:t>
      </w:r>
    </w:p>
    <w:p>
      <w:pPr>
        <w:pStyle w:val="Normal"/>
        <w:spacing w:lineRule="auto" w:line="264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Решением </w:t>
      </w:r>
      <w:r>
        <w:rPr>
          <w:sz w:val="25"/>
          <w:szCs w:val="25"/>
        </w:rPr>
        <w:t>Архангельской городской Думы  от 15.12.2010 №196 «О городском бюджете на 2011 год» (в редакции решения от 22.06.2011 №281) утверждены 4 городские целевые программы, одна городская адресная программа, 29 долгосрочных целевых программ на сумму 767 842</w:t>
      </w:r>
      <w:r>
        <w:rPr>
          <w:color w:val="000000"/>
          <w:sz w:val="25"/>
          <w:szCs w:val="25"/>
        </w:rPr>
        <w:t xml:space="preserve"> тыс.руб. </w:t>
      </w:r>
    </w:p>
    <w:p>
      <w:pPr>
        <w:pStyle w:val="Normal"/>
        <w:spacing w:lineRule="auto" w:line="264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 1 полугодие 2011 года </w:t>
      </w:r>
      <w:r>
        <w:rPr>
          <w:b/>
          <w:bCs/>
          <w:sz w:val="25"/>
          <w:szCs w:val="25"/>
        </w:rPr>
        <w:t>целевые программы</w:t>
      </w:r>
      <w:r>
        <w:rPr>
          <w:bCs/>
          <w:sz w:val="25"/>
          <w:szCs w:val="25"/>
        </w:rPr>
        <w:t xml:space="preserve"> исполнены в объеме 161 535 тыс.руб. или 21,0% </w:t>
      </w:r>
      <w:r>
        <w:rPr>
          <w:color w:val="000000"/>
          <w:sz w:val="25"/>
          <w:szCs w:val="25"/>
        </w:rPr>
        <w:t>от объема бюджетных ассигнований, утвержденных решением о городском бюджете на 2011 год</w:t>
      </w:r>
      <w:r>
        <w:rPr>
          <w:bCs/>
          <w:sz w:val="25"/>
          <w:szCs w:val="25"/>
        </w:rPr>
        <w:t xml:space="preserve">, в т.ч. долгосрочные целевые программы - в объеме 133194 тыс.руб. или 21,6%  </w:t>
      </w:r>
      <w:r>
        <w:rPr>
          <w:color w:val="000000"/>
          <w:sz w:val="25"/>
          <w:szCs w:val="25"/>
        </w:rPr>
        <w:t>от объема бюджетных ассигнований, утвержденных решением о городском бюджете на 2011 год</w:t>
      </w:r>
      <w:r>
        <w:rPr>
          <w:bCs/>
          <w:sz w:val="25"/>
          <w:szCs w:val="25"/>
        </w:rPr>
        <w:t xml:space="preserve">, городские целевые программы - в объеме 28 341 тыс.руб. или 19,7%, городская адресная программа проведения капитального ремонта многоквартирных домов на 2011 год </w:t>
      </w:r>
      <w:r>
        <w:rPr>
          <w:b/>
          <w:bCs/>
          <w:i/>
          <w:sz w:val="25"/>
          <w:szCs w:val="25"/>
        </w:rPr>
        <w:t>имеет нулевое исполнение</w:t>
      </w:r>
      <w:r>
        <w:rPr>
          <w:bCs/>
          <w:sz w:val="25"/>
          <w:szCs w:val="25"/>
        </w:rPr>
        <w:t>.</w:t>
      </w:r>
    </w:p>
    <w:p>
      <w:pPr>
        <w:pStyle w:val="Normal"/>
        <w:spacing w:lineRule="auto" w:line="264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 итогам 1 полугодия 2011 года городская целевая программа «Строительство спортивных площадок и прогулочных участков при муниципальных дошкольных образовательных учреждениях» на 2009-2011 годы, городская адресная программа проведения капитального ремонта многоквартирных домов на 2011 год, 8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долгосрочных целевых программ («Обеспечение беспрепятственного доступа инвалидов к муниципальным объектам социальной инфраструктуры на 2010-2012 годы»,  «Капитальный ремонт нежилых зданий, числящихся в казне муниципального образования «Город Архангельск», на 2011-2013 годы», «Обеспечение первичных мер пожарной безопасности на территории муниципального образования «Город Архангельск» на 2011-2013 годы», «Установка регуляторов давления и температуры в тепловых узлах многоквартирных домов муниципального образования «Город Архангельск» на 2011-2012 годы», «Ремонт тротуаров, дворовых и внутриквартальных проездов муниципального образования «Город Архангельск» на 2010-2011 годы», «Ремонт фундаментов деревянных многоквартирных домов муниципального образования «Город Архангельск» на 2010-2011 годы», «Установка детских игровых площадок в городе Архангельске на 2011-2013 годы», «Капитальный ремонт и ремонт дворовых территорий, многоквартирных домов, проездов к дворовым территориям многоквартирных домов муниципального образования «Город Архангельск» на 2011-2012 годы») </w:t>
      </w:r>
      <w:r>
        <w:rPr>
          <w:b/>
          <w:bCs/>
          <w:i/>
          <w:sz w:val="25"/>
          <w:szCs w:val="25"/>
        </w:rPr>
        <w:t>имеют нулевое исполнение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sz w:val="25"/>
          <w:szCs w:val="25"/>
        </w:rPr>
      </w:pPr>
      <w:r>
        <w:rPr>
          <w:bCs/>
          <w:sz w:val="25"/>
          <w:szCs w:val="25"/>
        </w:rPr>
        <w:t xml:space="preserve">По итогам 1 полугодия 2011 года 2 городские целевые программы («Газификация муниципального образования «Город Архангельск» от природного газа на 2009-2011 годы», «Строительство социального жилья для переселения граждан из непригодного для проживания (аварийного) жилищного фонда в городе Архангельске на 2009-2011 годы»), 5 долгосрочных целевых программ («Обеспечение жильем молодых семей города Архангельска (2010-2011 годы», «Поддержка и развитие субъектов малого и среднего предпринимательства в городе Архангельске на 2010-2012 годы», «Энергосбережение и повышение энергетической эффективности в муниципальных учреждениях муниципального образования «Город Архангельск» на 2010-2016 годы», «Энергосбережение и повышение энергетической эффективности муниципального образования «Город Архангельск» на 2011-2014 годы», «Безопасность муниципальных учреждений социальной сферы на 2011-2013 годы») </w:t>
      </w:r>
      <w:r>
        <w:rPr>
          <w:b/>
          <w:bCs/>
          <w:i/>
          <w:sz w:val="25"/>
          <w:szCs w:val="25"/>
        </w:rPr>
        <w:t>имеют исполнение менее 5%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Решением </w:t>
      </w:r>
      <w:r>
        <w:rPr>
          <w:sz w:val="25"/>
          <w:szCs w:val="25"/>
        </w:rPr>
        <w:t xml:space="preserve">Архангельской городской Думы  от 15.12.2010 №196 «О городском бюджете на 2011 год» (в редакции решения от 22.06.2011 №281) определен  объем бюджетных ассигнований на 2011 год на осуществление </w:t>
      </w:r>
      <w:r>
        <w:rPr>
          <w:b/>
          <w:sz w:val="25"/>
          <w:szCs w:val="25"/>
        </w:rPr>
        <w:t>бюджетных инвестиций</w:t>
      </w:r>
      <w:r>
        <w:rPr>
          <w:sz w:val="25"/>
          <w:szCs w:val="25"/>
        </w:rPr>
        <w:t xml:space="preserve"> в объекты капитального строительства муниципальной собственности в сумме 580 012 тыс.руб. Согласно уточненной сводной бюджетной росписи объем бюджетных ассигнований в объекты капитального строительства муниципальной собственности утвержден в объеме 592 580 тыс.руб.    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>Расходы на осуществление бюджетных инвестиций в объекты капитального строительства муниципальной собственности за 1 полугодие 2011 года  составили 171262 тыс.руб. или 28,9% уточненной сводной бюджетной росписи, в том числе: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- в объекты капитального строительства, включенные в целевые программы муниципального образования «Город Архангельск», 120 161 тыс.руб. или 33,6% уточненной сводной бюджетной росписи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в объекты капитального строительства, включенные в целевые программы Архангельской области, 1 500 тыс.руб. или 7,5% уточненной сводной бюджетной росписи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в объекты капитального строительства, не включенные в целевые программы, 49563 тыс.руб. или 30,6% уточненной сводной бюджетной росписи;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- бюджетные инвестиции на обеспечение мероприятий по переселению граждан из аварийного жилищного фонда, 38 тыс.руб. или 0,1% уточненной сводной бюджетной росписи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зервный фонд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мэрии города Архангельска</w:t>
      </w:r>
      <w:r>
        <w:rPr>
          <w:sz w:val="25"/>
          <w:szCs w:val="25"/>
        </w:rPr>
        <w:t xml:space="preserve"> на 2011 год утвержден решением Архангельской городской Думы  от 15.12.2010 №196 «О городском бюджете на 2011 год» (в редакции решения от 22.06.2011 №281) в сумме 87 800 тыс.руб., в т.ч. на финансовое обеспечение непредвиденных расходов, связанных с решением вопросов местного значения в территориальных округах города Архангельска, в сумме 30 000 тыс.руб., на  финансовое обеспечение иных непредвиденных расходов – в сумме 57 800 тыс.руб.  Согласно сводной бюджетной росписи по состоянию на 01 июля 2011 года резервный фонд утвержден в объеме 60 067 тыс.руб.</w:t>
      </w:r>
    </w:p>
    <w:p>
      <w:pPr>
        <w:pStyle w:val="Normal"/>
        <w:spacing w:lineRule="auto" w:line="26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1 полугодии 2011 года из резервного фонда мэрии города Архангельска выделено по распоряжениям на финансовое обеспечение непредвиденных расходов, связанных с решением вопросов местного значения в территориальных округах города Архангельска, на сумму 12 192,6 тыс.руб. (исполнено на сумму 5 023 тыс.руб. или 41,2%), на  финансовое обеспечение иных непредвиденных расходов - 3 963,1 тыс.руб. (исполнено на сумму 2 067 тыс.руб. или 52,2%). В целом использование средств резервного фонда мэрии города Архангельска составило 7 090 тыс.руб. или  43,9% от сумм выделенных по распоряжениям мэра города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5"/>
          <w:szCs w:val="25"/>
        </w:rPr>
        <w:t>В 1 полугодии 2011 года денежные средства от кредитных организаций не поступали, кредиты от кредитных организаций не погашались. В аналогичном периоде прошлого года были погашены кредиты от кредитных организаций на сумму 154 170 тыс.руб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5"/>
          <w:szCs w:val="25"/>
        </w:rPr>
        <w:t>Бюджетные кредиты от других бюджетов бюджетной системы Российской Федерации в 1 полугодии 2011 года не поступали, как и в аналогичном периоде прошлого года. В 1 полугодии 2011 года бюджетные кредиты от других бюджетов бюджетной системы Российской Федерации были погашены на сумму 1 100 тыс.руб. или 44,0% уточненного прогноза источников финансирования дефицита городского бюджета, что больше на 400 тыс.руб. или в 1,6 раза по сравнению с аналогичным периодом прошлого год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5"/>
          <w:szCs w:val="25"/>
        </w:rPr>
        <w:t xml:space="preserve">В 1 полугодии 2011 года возврат бюджетных кредитов, предоставленных юридическим лицам, составил 5 901 тыс.руб. или 1,5% уточненного прогноза источников финансирования дефицита городского бюджета. В </w:t>
      </w:r>
      <w:r>
        <w:rPr>
          <w:sz w:val="25"/>
          <w:szCs w:val="25"/>
        </w:rPr>
        <w:t>аналогичном периоде прошлого года этот показатель был нулевой.</w:t>
      </w:r>
    </w:p>
    <w:p>
      <w:pPr>
        <w:pStyle w:val="Normal"/>
        <w:spacing w:lineRule="auto" w:line="26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ожения: 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контроль за исполнением целевых программ,  исполнением городского бюджета по расходам на осуществление бюджетных инвестиций в объекты капитального строительства муниципальной собствен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304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2:00Z</dcterms:created>
  <dc:creator>Comp</dc:creator>
  <dc:description/>
  <cp:keywords/>
  <dc:language>en-US</dc:language>
  <cp:lastModifiedBy>Анна Юрьевна Знатных</cp:lastModifiedBy>
  <cp:lastPrinted>2011-08-26T12:24:00Z</cp:lastPrinted>
  <dcterms:modified xsi:type="dcterms:W3CDTF">2013-07-24T06:15:00Z</dcterms:modified>
  <cp:revision>3632</cp:revision>
  <dc:subject/>
  <dc:title>Анализ исполнения городского бюджета за 1 полугодие 2010 года произведен на основании  постановления мэра города от 19 июля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