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риказу контрольно-счетной палаты муниципального образования «Город Архангельск» от 24.07.2013 № 2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я доступа к информации о деятельности контрольно-счетной палаты муниципального образования «Город Архангель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положениям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федеральный закон № 8-ФЗ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ействие настоящего Порядка не распространя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ошения, связанные с обеспечением доступа к персональным дан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ссмотрения обращений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контрольно-счетной палатой муниципального образования «Город Архангельск» (далее – контрольно-счетная палата) в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 Доступ к информации о деятельности контрольно-счетной палат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оступ к информации о деятельности контрольно-счетной палаты в соответствии с настоящим Порядком обеспечива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я информации о деятельности контрольно-счетной палаты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информации о деятельности контрольно-счетной пала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 – портале муниципального образования «Город Архангельск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предоставления пользователям информацией по их запросу информации о деятельности контрольно-счетной па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5. Информация о деятельности контрольно-счетной палаты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возможности предоставления информации в запрашиваемой форме она предоставляется в имеющемся в контрольно-счетной палате ви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Информация о деятельности контрольно-счетной палаты 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на ее предст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стной форме, в том числе по контактному телефону, предоставляется информация об адресе и режиме работы контрольно-счетной палаты, проезде к месту ее нахождения, месте проведения и порядке личного приема граждан, дате и номере регистрации запроса пользователя информацией о предоставлении информации, дате и номере ответа на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обнародования (опубликования) информации о деятельности контрольно-счетной палаты в средствах массовой информации и на официальном интернет – портале муниципального образования «Город Архангельск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 Информация о деятельности контрольно-счетной палаты распространяется через официальный интернет – портал муниципального образования «Город Архангельск» с доменным именем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arhcity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далее официальный интернет – порт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 официальном интернет – портале не подлежит размещению информация, в отношении которой законодательством Российской Федерации установлен режим ограниченного доступа (государственная, служебная, иная тайна)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3. Информационное наполнение официального интернет – портала  осуществляется в соответствии с требованиями федерального закона </w:t>
      </w:r>
      <w:r>
        <w:rPr>
          <w:sz w:val="26"/>
          <w:szCs w:val="26"/>
        </w:rPr>
        <w:t>№ 8-ФЗ</w:t>
      </w:r>
      <w:r>
        <w:rPr>
          <w:rStyle w:val="Emphasis"/>
          <w:i w:val="false"/>
          <w:sz w:val="26"/>
          <w:szCs w:val="26"/>
        </w:rPr>
        <w:t xml:space="preserve"> и настоящим По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4. Информационное наполнение официального интернет – портала осуществляется муниципальными служащими аппарата контрольно-счетной палаты, ответственными за представление информации в соответствии с выполняемыми должностными обязанностя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ля обеспечения доступа к информации о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латы</w:t>
      </w:r>
      <w:r>
        <w:rPr>
          <w:rStyle w:val="Emphasis"/>
          <w:i w:val="false"/>
          <w:sz w:val="26"/>
          <w:szCs w:val="26"/>
        </w:rPr>
        <w:t>, размещенной на официальном интернет – портале, работники, ответственные за представление информации, формируют ее и после согласования с заместителем председателя контрольно-счетной палаты представляют лицу, назначенному приказом контрольно-счетной палаты ответственным за своевременное обновление информации.  Наименование разделов (подразделов), периодичность, сроки и порядок размещения информации отражаются в Перечне информации о деятельности контрольно-счетной палаты, размещаемой на официальном интернет – портале, утверждаемом приказом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2.5. Техническое сопровождение официального интернет – портала осуществляется специалистами мэрии города Архангель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Отчет о деятельност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 публикуется в средствах массовой информации и размещается на официальном интернет – портале после его рассмотрения Архангельской городской Ду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технологическим, программным и лингвистическим средствам обеспечения пользования официальным интернет – порталом  муниципального образования «Город Архангельск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1. Технологические и программные средства обеспечения пользования официальным интернет – порталом должны обеспечивать доступ пользователей для ознакомления с информацией, размещенной на интернет – портале, на основе общедоступного программного обеспе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.2. Для просмотра официального интернет – портал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3.3. Технологические и программные средства ведения официального интернет – портала должны позволять формировать резервные копии всей имеющейся на нем информации и восстанавливать информацию в случае сбо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3.4. Размещаемая на сайте информация излагается на русском языке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оставление информации о деятельности контрольно-счетной палаты по запрос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1. Пользователь информацией имеет право обращаться в контрольно-счетную палат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контрольно-счетной палаты. Анонимные запросы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3. Запрос, составленный в письменной форме, подлежит регистрации в течение трех дней со дня его поступления в контрольно-счетную палату и направляется на рассмотрение лицу, к полномочиям которого относится подготовка информации. Запрос, составленный в устной форме, подлежит регистрации в день его поступления с указанием даты и времени поступления и направляется на рассмотрение лицу, к компетенции которого относится подготовка соответствующе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При наличии в запросе вопросов, относящихся к компетенции нескольких лиц, организация подготовки запрашиваемой информации в полном объеме возлагается на заместителя председателя контрольно-счетной пал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5. Если запрос не относится к деятельности контрольно-счетной палаты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переадресации запроса в этот же срок сообщается направившему запрос пользователю информацией с копией сопроводительного пись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контрольно-счетная палат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6. 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Информация не предоставляет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содержание запроса не позволяет установить запрашиваемую информацию о деятельности контрольно-счетной па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рашиваемая информация не относится к деятельности контрольно-счетной па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ранее предоставлялась пользователю информац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запросе ставится вопрос о правовой оценке актов, принятых контрольно-счетной палатой, проведении анализа ее деятельност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9. Информация о деятельности контрольно-счетной палаты по запросу предоставляется в виде письменного ответа на запрос, в котором содержится или к которому прилагается запрашиваемая информация, либо в котором содержится мотивированный отказ в ее предоставлении. Ответ на запрос направляется за подписью председателя контрольно-счетной палаты (заместителя председателя контрольно-счетной пала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10. При запросе информации о деятельности контрольно-счетной палат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интернет – портала, на котором размещена указанная информац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Emphasis"/>
          <w:i w:val="false"/>
          <w:sz w:val="26"/>
          <w:szCs w:val="26"/>
        </w:rPr>
        <w:t>Права и обязанности должностных лиц контрольно-счетной палаты по обеспечению доступа к информации о деятельности контрольно-счетной палаты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5.1. Работники, ответственные за организацию работы по обеспечению доступа к  информации о деятельности контрольно-счетной палаты, вправе отказать в доступе к информации в следующих случаях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контрольно-счетная палата не располагает и не обязана располагать запрашиваемой информацией, а также в случае пересылки запроса о предоставлении информации в государственный орган или орган местного самоуправления, к полномочиям которых отнесено предоставление запрашиваемой информации, о чем сообщается лицу, направившему запрос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информация в соответствии с действующим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5.2. Лица, указанные в пункте 5.1 настоящего Порядка, обязаны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обеспечивать выполнение положений Федерального закона от 27.07.2006 № 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ых нормативных правовых актов, регулирующих  отношения, связанные с обеспечением доступа к информации о деятельности государственных органов и органов местного самоуправления, Федерального закона от 02.05.2006 № 59-ФЗ «О порядке рассмотрения обращений граждан Российской Федерации» и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6. Осуществление контроля за обеспечением доступа к информации о деятельности контрольно-счетной пала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. Контроль за обеспечением доступа к информации о деятельности контрольно-счетной палаты осуществляет заместитель председателя контрольно-счетной палаты.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2. Осуществление контроля за обеспечением доступа к информации о деятельности контрольно-счетной палаты реализуется в форме принятия мер предотвращающих нарушение права пользователей на доступ к информации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Style w:val="Emphasis"/>
          <w:i w:val="false"/>
          <w:sz w:val="26"/>
          <w:szCs w:val="26"/>
        </w:rPr>
        <w:t>6.3. Контроль осуществляется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размещение информации о деятельности контрольно-счетной палаты в сети Интернет на официальном интернет – портал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- предоставление достоверной, полной, не относящейся к ограниченному доступу, в том числе не составляющую государственную или иную охраняемую законом тайну, информации о деятельности контрольно-счетной палаты; </w:t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соблюдение сроков и порядка предоставления информации о деятельности контрольно-счетной палаты, в том числе по запроса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обновления информации о деятельн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При выявлении фактов нарушений лицам, в чьи полномочия входит устранение нарушений, дается поручение, в котором указывается срок устранения и действия, которые необходимо выполнить для устранения нарушений. Информация о результатах исполнения поручений доводится до сведения заместителя председателя контрольно-счетной палаты в течение двух рабочих дней с момента исполнения поручения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left="4933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4933" w:hanging="0"/>
        <w:jc w:val="center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C6E5C8CD9C20B82BE7A0BE5D5E9B75E4B78466656EF46769FFA8706AAC0C8729C54B9DAFA185At3T7H" TargetMode="External"/><Relationship Id="rId3" Type="http://schemas.openxmlformats.org/officeDocument/2006/relationships/hyperlink" Target="http://www.arh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9:00Z</dcterms:created>
  <dc:creator>ZnatnyhAY</dc:creator>
  <dc:description/>
  <cp:keywords/>
  <dc:language>en-US</dc:language>
  <cp:lastModifiedBy>YakimenkoLA</cp:lastModifiedBy>
  <cp:lastPrinted>2013-07-25T18:26:00Z</cp:lastPrinted>
  <dcterms:modified xsi:type="dcterms:W3CDTF">2013-07-29T06:40:00Z</dcterms:modified>
  <cp:revision>3</cp:revision>
  <dc:subject/>
  <dc:title>18 мая 2009 года N 559</dc:title>
</cp:coreProperties>
</file>