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и информационном взаимодействии между контрольно-счетной палатой города Мурманска и контрольно-счетной палато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Архангель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 22 » марта 2012 года                                                                                                      г. Архангель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рольно-счетная палата города Мурманска в лице председателя контрольно-счетной палаты Заторского Антона Юрьевича, действующего на основании Положения о контрольно-счетной палате города Мурманска, с одной стороны и контрольно-счетная палата муниципального образования «Город Архангельск» в лице председателя контрольно-счетной палаты Сметанина Николая Степановича, действующего на основании Положения о контрольно-счетной палате муниципального образования «Город Архангельск», с другой стороны (далее - стороны), </w:t>
      </w:r>
    </w:p>
    <w:p>
      <w:pPr>
        <w:pStyle w:val="Normal"/>
        <w:jc w:val="both"/>
        <w:rPr/>
      </w:pPr>
      <w:r>
        <w:rPr/>
        <w:t xml:space="preserve">-  исходя из принципов организации и деятельности контрольно-счетных органов, установленных Федеральным законом от 7 февраля 2011 года № 6-ФЗ; </w:t>
      </w:r>
    </w:p>
    <w:p>
      <w:pPr>
        <w:pStyle w:val="Normal"/>
        <w:jc w:val="both"/>
        <w:rPr/>
      </w:pPr>
      <w:r>
        <w:rPr/>
        <w:t>-  в целях повышения эффективности внешнего муниципального финансового контроля на территории города Мурманска и города Архангельска;</w:t>
      </w:r>
    </w:p>
    <w:p>
      <w:pPr>
        <w:pStyle w:val="Normal"/>
        <w:jc w:val="both"/>
        <w:rPr/>
      </w:pPr>
      <w:r>
        <w:rPr/>
        <w:t xml:space="preserve">-  осознавая необходимость и важность укрепления взаимодействия и сотрудничества при   предупреждении, выявлении и пресечении правонарушений, связанных с использованием средств бюджетов и объектов собственности муниципального образования «Город Мурманск» и муниципального образования «Город Архангельск»; </w:t>
      </w:r>
    </w:p>
    <w:p>
      <w:pPr>
        <w:pStyle w:val="Normal"/>
        <w:jc w:val="both"/>
        <w:rPr/>
      </w:pPr>
      <w:r>
        <w:rPr/>
        <w:t xml:space="preserve">-  заключили настоящее соглашение (далее - Соглашение) о нижеследующем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Предмет Соглаш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Соглашения является сотрудничество и информационное взаимодействие между контрольно-счетной палатой города Мурманска и контрольно-счетной палатой муниципального образования «Город Архангельск» в целях повышения эффективности внешнего муниципального финансового контроля за соблюдением бюджетного законодательства и иных нормативных правовых актов, содержащих нормы бюджетно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1.2. Соглашение разработано на основе законодательных и иных нормативных правовых актов, действующих на территории Российской Федерации, на территориях города Мурманска и города  Архангельск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2. Деятельность сторон по реализации Соглашения</w:t>
      </w:r>
    </w:p>
    <w:p>
      <w:pPr>
        <w:pStyle w:val="Normal"/>
        <w:ind w:firstLine="708"/>
        <w:jc w:val="both"/>
        <w:rPr/>
      </w:pPr>
      <w:r>
        <w:rPr/>
        <w:t xml:space="preserve">2.1. В целях реализации настоящего Соглашения стороны договорились: </w:t>
      </w:r>
    </w:p>
    <w:p>
      <w:pPr>
        <w:pStyle w:val="Normal"/>
        <w:ind w:firstLine="708"/>
        <w:jc w:val="both"/>
        <w:rPr/>
      </w:pPr>
      <w:r>
        <w:rPr/>
        <w:t xml:space="preserve">2.1.1. Осуществлять сотрудничество и информационное взаимодействие на основе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2.1.2.По запросам обмениваться материалами контрольных и экспертно-аналитических  мероприятий.</w:t>
      </w:r>
    </w:p>
    <w:p>
      <w:pPr>
        <w:pStyle w:val="Normal"/>
        <w:ind w:firstLine="708"/>
        <w:jc w:val="both"/>
        <w:rPr/>
      </w:pPr>
      <w:r>
        <w:rPr/>
        <w:t xml:space="preserve">2.1.3.Обмениваться нормативными правовыми актами, методическими рекомендациями, литературой по вопросам предупреждения, пресечения и выявления правонарушений, связанных с незаконным использованием средств городского бюджета и муниципального имущества.   </w:t>
      </w:r>
    </w:p>
    <w:p>
      <w:pPr>
        <w:pStyle w:val="Normal"/>
        <w:ind w:firstLine="708"/>
        <w:jc w:val="both"/>
        <w:rPr/>
      </w:pPr>
      <w:r>
        <w:rPr/>
        <w:t>2.1.4. Оказывать методическую и консультативную помощь для эффективной реализации полномочий сторон.</w:t>
      </w:r>
    </w:p>
    <w:p>
      <w:pPr>
        <w:pStyle w:val="Normal"/>
        <w:ind w:firstLine="708"/>
        <w:jc w:val="both"/>
        <w:rPr/>
      </w:pPr>
      <w:r>
        <w:rPr/>
        <w:t xml:space="preserve">2.1.5. Осуществлять совместный анализ действующего законодательства, в том числе коллизий и «пробелов» в бюджетном законодательстве, законодательстве о собственности, правоприменительной практики в области указанных отношений и обмениваться данной информаци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/>
        <w:t xml:space="preserve">3.1. Соглашение заключено на неопределенный срок, составлено в двух экземплярах, вступает в силу с даты подписания его сторонами. </w:t>
      </w:r>
    </w:p>
    <w:p>
      <w:pPr>
        <w:pStyle w:val="Normal"/>
        <w:ind w:firstLine="708"/>
        <w:jc w:val="both"/>
        <w:rPr/>
      </w:pPr>
      <w:r>
        <w:rPr/>
        <w:t xml:space="preserve">3.2.Изменения и дополнения в Соглашение вносятся по взаимному согласию сторон и являются неотъемлемой частью Соглашения. </w:t>
      </w:r>
    </w:p>
    <w:p>
      <w:pPr>
        <w:pStyle w:val="Normal"/>
        <w:ind w:firstLine="708"/>
        <w:jc w:val="both"/>
        <w:rPr/>
      </w:pPr>
      <w:r>
        <w:rPr/>
        <w:t xml:space="preserve">3.3. Расторжение настоящего Соглашения осуществляется по инициативе одной из сторон, направленной в письменном виде. 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8:00Z</dcterms:created>
  <dc:creator>SysoevaNA</dc:creator>
  <dc:description/>
  <cp:keywords/>
  <dc:language>en-US</dc:language>
  <cp:lastModifiedBy>Анна Юрьевна Знатных</cp:lastModifiedBy>
  <cp:lastPrinted>2012-03-20T15:17:00Z</cp:lastPrinted>
  <dcterms:modified xsi:type="dcterms:W3CDTF">2012-12-13T12:51:00Z</dcterms:modified>
  <cp:revision>5</cp:revision>
  <dc:subject/>
  <dc:title>                         </dc:title>
</cp:coreProperties>
</file>