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взаимодействии между прокуратурой города Архангельска и контрольно-счетной     палатой муниципального образования «Город Архангель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3» декабря 2012 года                                                                                         г. Архангель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окуратура города Архангельска в лице прокурора города Лунева Сергея Александровича, действующего на основании Федерального закона «О прокуратуре Российской Федерации», с одной стороны, и контрольно-счетная палата муниципального образования «Город Архангельск» в лице председателя палаты Сметанина Николая Степановича, действующего на основании Положения о контрольно-счетной палате муниципального образования «Город Архангельск», утвержденного решением Архангельской городской Думы от 25.04.2012 № 420, с другой стороны (именуемые далее Стороны),  исходя из принципов организации и деятельности прокуратуры города Архангельска и контрольно-счетной палаты муниципального образования «Город Архангельск»,  осознавая необходимость и важность укрепления взаимодействия при предупреждении, выявлении и пресечении правонарушений, связанных с использованием средств городского бюджета и объектов муниципальной собственности,  заключили настоящее соглашение (далее - Соглашение) о нижеследующем: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288"/>
        <w:ind w:left="709" w:hanging="0"/>
        <w:jc w:val="both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1.1. Предметом Соглашения является взаимодействие между прокуратурой города Архангельска (далее – Прокуратура) и контрольно-счетной палатой муниципального образования «Город Архангельск» (далее - Контрольно-счетная палата) при предупреждении, выявлении и пресечении правонарушений, связанных с использованием средств городского бюджета и объектов муниципальной собственности в целях повышения эффективности государственного финансового контроля за соблюдением бюджетного законодательства и иных нормативных правовых актов, содержащих нормы бюджетного законодательства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1.2. Соглашение разработано на основе законодательных и иных нормативных правовых актов, действующих на территории Российской Федерации,  Архангельской области и муниципального образования «Город Архангельск»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uto" w:line="288"/>
        <w:ind w:firstLine="720"/>
        <w:rPr/>
      </w:pPr>
      <w:r>
        <w:rPr>
          <w:b/>
        </w:rPr>
        <w:t xml:space="preserve">2. Деятельность Сторон по реализации Соглашения 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.1. Работники Прокуратуры и Контрольно-счетной палаты в соответствии с согласованным двумя Сторонами планом работы принимают участие в проведении совместных проверок по вопросам соблюдения бюджетного законодательства, регулирующего бюджетные правоотношения в части использования финансовых ресурсов муниципального образования «Город Архангельск»; законодательства, регулирующего имущественные отношения в части владения, пользования и распоряжения имуществом муниципального образования «Город Архангельск».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2. При осуществлении экспертизы проектов нормативных правовых актов, регулирующих финансовые и имущественные отношения муниципального образования «Город Архангельск», работники Контрольно-счетной палаты и Прокуратуры по инициативе одной из Сторон взаимодействуют  в части согласования результатов экспертизы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.3. Акты проверок, в случае выявления Контрольно-счетной палатой финансовых нарушений, нарушений законодательства, регулирующего отношения, связанные с владением, пользованием и распоряжением имуществом, находящемся в собственности муниципального образования «Город Архангельск», направляются в Прокуратуру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О результатах рассмотрения актов проверок и принятых решениях Прокуратура уведомляет в установленном порядке Контрольно-счетную палату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.4. Для согласования совместных мероприятий Стороны ежегодно, не позднее 20 декабря, обмениваются соответствующими предложениями. При разработке плана работы на следующий год Контрольно-счетной палатой  учитываются предложения Прокуратуры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.5. По результатам совместно проведенных проверок исполнения бюджетного законодательства и законодательства, регулирующего отношения, связанные с владением, пользованием и распоряжением имуществом, находящимся в собственности муниципального образования «Горд Архангельск», Стороны готовят не позднее 25 декабря текущего календарного года соответствующую аналитическую записку и направляют ее в Архангельскую городскую Думу и мэру города Архангельска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.6. Осуществляют совместный анализ действующего законодательства, в том числе коллизий и «пробелов» в бюджетном законодательстве, законодательстве о собственности, правоприменительной практики в области указанных отношений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7. Проводят совместные семинары-совещания, «круглые столы» по актуальным проблемам применения бюджетного законодательства и законодательства о собствен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>2.8. Используют средства массовой информации при освещении актуальных вопросов в</w:t>
      </w:r>
      <w:r>
        <w:rPr>
          <w:color w:val="FF0000"/>
        </w:rPr>
        <w:t xml:space="preserve"> </w:t>
      </w:r>
      <w:r>
        <w:rPr/>
        <w:t>области бюджетных правоотношений и отношений собственности</w:t>
      </w:r>
      <w:r>
        <w:rPr>
          <w:color w:val="FF0000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left="709" w:hanging="0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1. Соглашение заключено на неопределенный срок, составлено в двух экземплярах, вступает в силу с даты подписания его Сторонам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2.Изменения и дополнения в Соглашение вносятся по взаимному согласию Сторон и являются неотъемлемой частью Соглашения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3. Расторжение настоящего Соглашения осуществляется по инициативе одной из Сторон, направленной в письменном ви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4:00Z</dcterms:created>
  <dc:creator>SysoevaNA</dc:creator>
  <dc:description/>
  <cp:keywords/>
  <dc:language>en-US</dc:language>
  <cp:lastModifiedBy>Анна Юрьевна Знатных</cp:lastModifiedBy>
  <cp:lastPrinted>2012-12-11T09:43:00Z</cp:lastPrinted>
  <dcterms:modified xsi:type="dcterms:W3CDTF">2012-12-26T05:58:00Z</dcterms:modified>
  <cp:revision>9</cp:revision>
  <dc:subject/>
  <dc:title>                         </dc:title>
</cp:coreProperties>
</file>