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на проекты муниципальных программ</w:t>
      </w:r>
    </w:p>
    <w:p>
      <w:pPr>
        <w:pStyle w:val="Normal"/>
        <w:ind w:firstLine="540"/>
        <w:jc w:val="both"/>
        <w:rPr>
          <w:b/>
          <w:b/>
        </w:rPr>
      </w:pPr>
      <w:r>
        <w:rPr>
          <w:b/>
        </w:rPr>
      </w:r>
    </w:p>
    <w:p>
      <w:pPr>
        <w:pStyle w:val="Normal"/>
        <w:widowControl w:val="false"/>
        <w:autoSpaceDE w:val="false"/>
        <w:ind w:firstLine="539"/>
        <w:jc w:val="both"/>
        <w:rPr/>
      </w:pPr>
      <w:r>
        <w:rPr/>
        <w:t>Во исполнение п. 3.1.5. Положения о бюджетном процессе в муниципальном образовании «Город Архангельск», утвержденного решением Архангельского городского Совета депутатов от 17.12.2008 № 807, контрольно-счетной палатой (далее – КСП) проведена экспертиза проектов муниципальных программ города Архангельска «Развитие социальной сферы муниципального образования «Город Архангельск», «Комплексное развитие территории муниципального образования «Город Архангельск», «Совершенствование муниципального управления муниципального образования «Город Архангельск», по результатам которой установлено следующее.</w:t>
      </w:r>
    </w:p>
    <w:p>
      <w:pPr>
        <w:pStyle w:val="Normal"/>
        <w:ind w:right="-39" w:firstLine="709"/>
        <w:jc w:val="both"/>
        <w:rPr/>
      </w:pPr>
      <w:r>
        <w:rPr/>
        <w:t xml:space="preserve">1. Проекты муниципальных программы разработаны мэрией г. Архангельска на основании Перечня муниципальных программ муниципального образования «Город Архангельск», утвержденного постановлением мэрии г. Архангельска от 07.04.2014 №285, и представлены в контрольно-счетную палату в срок, установленный в п.36 раздела </w:t>
      </w:r>
      <w:r>
        <w:rPr>
          <w:lang w:val="en-US"/>
        </w:rPr>
        <w:t>I</w:t>
      </w:r>
      <w:r>
        <w:rPr/>
        <w:t xml:space="preserve"> Графика составления проекта городского бюджета на 2015 год и на плановый период 2016 и 2017 годов, утвержденного распоряжением мэрии г. Архангельска от 18.04.2014 №1192р. </w:t>
      </w:r>
    </w:p>
    <w:p>
      <w:pPr>
        <w:pStyle w:val="Normal"/>
        <w:autoSpaceDE w:val="false"/>
        <w:ind w:firstLine="540"/>
        <w:jc w:val="both"/>
        <w:rPr/>
      </w:pPr>
      <w:r>
        <w:rPr/>
        <w:t>2. На запрос КСП представлены заключения департамента финансов мэрии города Архангельска (исх. от 21.08.2014 №040-09/1933) и муниципально - правового департамента мэрии города Архангельска (исх. от 30.07.2014 №017-10/3227) на указанные проекты муниципальных программ.</w:t>
      </w:r>
    </w:p>
    <w:p>
      <w:pPr>
        <w:pStyle w:val="Normal"/>
        <w:autoSpaceDE w:val="false"/>
        <w:ind w:firstLine="540"/>
        <w:jc w:val="both"/>
        <w:rPr/>
      </w:pPr>
      <w:r>
        <w:rPr/>
        <w:t xml:space="preserve">3. В представленных к проектам программ материалах установлено, что  объемы бюджетных ассигнований на реализацию программ определены, исходя из «доведенных департаментом финансов мэрии города Архангельска предельных объемов бюджетных ассигнований на 2015 год и на плановый период 2016 и 2017 годов, с учетом решения комиссии мэрии города Архангельска по составлению проекта городского бюджета на очередной финансовый год и плановый период», доведенных уведомлений о бюджетных ассигнованиях из областного бюджета на 2014 год и на плановый период 2015 и 2016 годов. </w:t>
      </w:r>
    </w:p>
    <w:p>
      <w:pPr>
        <w:pStyle w:val="Normal"/>
        <w:autoSpaceDE w:val="false"/>
        <w:ind w:firstLine="540"/>
        <w:jc w:val="both"/>
        <w:rPr/>
      </w:pPr>
      <w:r>
        <w:rPr/>
        <w:t>В соответствии с п. 1.4 Положения о муниципальных программах муниципального образования «Город Архангельск», утвержденного постановлением мэрии г. Архангельска от 03.04.2014 № 271, формирование муниципальных программ осуществляется департаментом экономики мэрии города Архангельска совместно с координаторами ведомственных целевых программ и иными отраслевыми (функциональными) органами мэрии города Архангельска, а также заказчиками муниципальных программ.</w:t>
      </w:r>
    </w:p>
    <w:p>
      <w:pPr>
        <w:pStyle w:val="Normal"/>
        <w:autoSpaceDE w:val="false"/>
        <w:ind w:firstLine="540"/>
        <w:jc w:val="both"/>
        <w:rPr/>
      </w:pPr>
      <w:r>
        <w:rPr/>
        <w:t>На запрос КСП в адрес департамента экономики мэрии города Архангельска (исх. от 30.09.2014 №323) о необходимости представить документы, указанные в качестве обоснований объемов финансового обеспечения муниципальных программ,  поступил ответ об отсутствии в департаменте указанных в запросе документов в связи с тем, что данные документы не относятся к полномочиям департамента (исх. от 30.09.2014 №828/031-122).</w:t>
      </w:r>
    </w:p>
    <w:p>
      <w:pPr>
        <w:pStyle w:val="Normal"/>
        <w:autoSpaceDE w:val="false"/>
        <w:ind w:firstLine="540"/>
        <w:jc w:val="both"/>
        <w:rPr/>
      </w:pPr>
      <w:r>
        <w:rPr/>
        <w:t xml:space="preserve">По причине того, что указанные документы в адрес КСП не представлены, провести финансово-экономическую экспертизу проектов муниципальных программ «Развитие социальной сферы муниципального образования «Город Архангельск», «Комплексное развитие территории муниципального образования «Город Архангельск», «Совершенствование муниципального управления муниципального образования «Город Архангельск» не представляется возможным. </w:t>
      </w:r>
    </w:p>
    <w:p>
      <w:pPr>
        <w:pStyle w:val="Normal"/>
        <w:ind w:right="-39" w:firstLine="709"/>
        <w:jc w:val="both"/>
        <w:rPr/>
      </w:pPr>
      <w:r>
        <w:rPr/>
        <w:t>4. Цели и мероприятия представленных проектов муниципальных программ не представляется возможным сопоставить с программой комплексного социально-экономического развития муниципального образования «Город Архангельск», принятие которой предусмотрено п. 6 ч. 1 ст.17 Федерального закона от 06.10.2003 № 131-ФЗ «Об общих принципах организации местного самоуправления в Российской Федерации», п. 4 ч.1 ст.22 Устава муниципального образования «Город Архангельск», в связи с отсутствием утвержденной программы.</w:t>
      </w:r>
    </w:p>
    <w:p>
      <w:pPr>
        <w:pStyle w:val="Normal"/>
        <w:ind w:right="-39" w:firstLine="709"/>
        <w:jc w:val="both"/>
        <w:rPr/>
      </w:pPr>
      <w:r>
        <w:rPr/>
        <w:t>В разделе 1 проекта муниципальной программы «Комплексное развитие территории муниципального образования «Город Архангельск» со ссылкой на стратегию социально-экономического развития муниципального образования «Город Архангельск» на период до 2020 года, утвержденную постановлением мэра города Архангельска от 20.03.2008 №120, разработчик указывает следующие основные приоритеты муниципальной политики в области развития территории муниципального образования «Город Архангельск»:</w:t>
      </w:r>
    </w:p>
    <w:p>
      <w:pPr>
        <w:pStyle w:val="Normal"/>
        <w:ind w:right="-39" w:firstLine="709"/>
        <w:jc w:val="both"/>
        <w:rPr/>
      </w:pPr>
      <w:r>
        <w:rPr/>
        <w:t>- повышение качества жизни населения муниципального образования «Город Архангельск» в части обеспечения высоких стандартов проживания;</w:t>
      </w:r>
    </w:p>
    <w:p>
      <w:pPr>
        <w:pStyle w:val="Normal"/>
        <w:ind w:right="-39" w:firstLine="709"/>
        <w:jc w:val="both"/>
        <w:rPr/>
      </w:pPr>
      <w:r>
        <w:rPr/>
        <w:t>- обеспечение транспортной доступности территориальных округов муниципального образования «Город Архангельск»;</w:t>
      </w:r>
    </w:p>
    <w:p>
      <w:pPr>
        <w:pStyle w:val="Normal"/>
        <w:ind w:right="-39" w:firstLine="709"/>
        <w:jc w:val="both"/>
        <w:rPr/>
      </w:pPr>
      <w:r>
        <w:rPr/>
        <w:t>- повышение уровня благоустройства территории муниципального образования «Город Архангельск»;</w:t>
      </w:r>
    </w:p>
    <w:p>
      <w:pPr>
        <w:pStyle w:val="Normal"/>
        <w:ind w:right="-39" w:firstLine="709"/>
        <w:jc w:val="both"/>
        <w:rPr/>
      </w:pPr>
      <w:r>
        <w:rPr/>
        <w:t>- содействие снижению экологической нагрузки от деятельности организаций муниципального образования «Город Архангельск»;</w:t>
      </w:r>
    </w:p>
    <w:p>
      <w:pPr>
        <w:pStyle w:val="Normal"/>
        <w:ind w:right="-39" w:firstLine="709"/>
        <w:jc w:val="both"/>
        <w:rPr/>
      </w:pPr>
      <w:r>
        <w:rPr/>
        <w:t>- сохранение возможностей для развития муниципального образования «Город Архангельск».</w:t>
      </w:r>
    </w:p>
    <w:p>
      <w:pPr>
        <w:pStyle w:val="Normal"/>
        <w:ind w:right="-39" w:firstLine="709"/>
        <w:jc w:val="both"/>
        <w:rPr/>
      </w:pPr>
      <w:r>
        <w:rPr/>
        <w:t>Необходимо отметить, что указанные приоритеты в стратегии социально-экономического развития муниципального образования «Город Архангельск» на период до 2020 года не установлены в качестве стратегических целей или задач.</w:t>
      </w:r>
    </w:p>
    <w:p>
      <w:pPr>
        <w:pStyle w:val="Normal"/>
        <w:autoSpaceDE w:val="false"/>
        <w:ind w:firstLine="539"/>
        <w:jc w:val="both"/>
        <w:rPr/>
      </w:pPr>
      <w:r>
        <w:rPr/>
      </w:r>
    </w:p>
    <w:p>
      <w:pPr>
        <w:pStyle w:val="Normal"/>
        <w:autoSpaceDE w:val="false"/>
        <w:ind w:firstLine="539"/>
        <w:jc w:val="both"/>
        <w:rPr/>
      </w:pPr>
      <w:r>
        <w:rPr/>
        <w:t>На основании вышеизложенного контрольно-счетная палата муниципального образования «Город Архангельск» предлагает мэрии города Архангельска рассмотреть указанные замечания.</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jc w:val="both"/>
        <w:rPr/>
      </w:pPr>
      <w:r>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8:00Z</dcterms:created>
  <dc:creator>SysoevaNA</dc:creator>
  <dc:description/>
  <cp:keywords/>
  <dc:language>en-US</dc:language>
  <cp:lastModifiedBy>Анна Юрьевна Знатных</cp:lastModifiedBy>
  <cp:lastPrinted>2014-10-08T09:00:00Z</cp:lastPrinted>
  <dcterms:modified xsi:type="dcterms:W3CDTF">2015-02-05T13:4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