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95" w:leader="none"/>
        </w:tabs>
        <w:ind w:left="992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tabs>
          <w:tab w:val="clear" w:pos="708"/>
          <w:tab w:val="left" w:pos="2595" w:leader="none"/>
        </w:tabs>
        <w:ind w:left="992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595" w:leader="none"/>
        </w:tabs>
        <w:ind w:left="992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Normal"/>
        <w:tabs>
          <w:tab w:val="clear" w:pos="708"/>
          <w:tab w:val="left" w:pos="2595" w:leader="none"/>
        </w:tabs>
        <w:ind w:left="9923" w:hanging="0"/>
        <w:jc w:val="center"/>
        <w:rPr/>
      </w:pPr>
      <w:r>
        <w:rPr>
          <w:sz w:val="28"/>
          <w:szCs w:val="28"/>
          <w:lang w:val="ru-RU"/>
        </w:rPr>
        <w:t>решением Архангельской</w:t>
      </w:r>
    </w:p>
    <w:p>
      <w:pPr>
        <w:pStyle w:val="Normal"/>
        <w:tabs>
          <w:tab w:val="clear" w:pos="708"/>
          <w:tab w:val="left" w:pos="2595" w:leader="none"/>
          <w:tab w:val="right" w:pos="15426" w:leader="none"/>
        </w:tabs>
        <w:ind w:left="992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ской Думы</w:t>
      </w:r>
    </w:p>
    <w:p>
      <w:pPr>
        <w:pStyle w:val="Normal"/>
        <w:tabs>
          <w:tab w:val="clear" w:pos="708"/>
          <w:tab w:val="left" w:pos="2595" w:leader="none"/>
        </w:tabs>
        <w:ind w:left="992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20.06.2012 № 447</w:t>
      </w:r>
    </w:p>
    <w:p>
      <w:pPr>
        <w:pStyle w:val="Normal"/>
        <w:tabs>
          <w:tab w:val="clear" w:pos="708"/>
          <w:tab w:val="left" w:pos="2595" w:leader="none"/>
        </w:tabs>
        <w:ind w:left="1020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595" w:leader="none"/>
        </w:tabs>
        <w:ind w:left="10206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чет о реализации  за 2011 год Программы социально-экономического развития</w:t>
      </w:r>
    </w:p>
    <w:p>
      <w:pPr>
        <w:pStyle w:val="Normal"/>
        <w:tabs>
          <w:tab w:val="clear" w:pos="708"/>
          <w:tab w:val="left" w:pos="2595" w:leader="none"/>
        </w:tabs>
        <w:jc w:val="center"/>
        <w:rPr/>
      </w:pPr>
      <w:r>
        <w:rPr>
          <w:b/>
          <w:sz w:val="28"/>
          <w:szCs w:val="28"/>
          <w:lang w:val="ru-RU"/>
        </w:rPr>
        <w:t>муниципального образования "Город Архангельск" на 2011-2013 годы</w:t>
      </w:r>
    </w:p>
    <w:p>
      <w:pPr>
        <w:pStyle w:val="Normal"/>
        <w:tabs>
          <w:tab w:val="clear" w:pos="708"/>
          <w:tab w:val="left" w:pos="2595" w:leader="none"/>
        </w:tabs>
        <w:ind w:left="10206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595" w:leader="none"/>
        </w:tabs>
        <w:ind w:left="10206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5" w:leader="none"/>
        </w:tabs>
        <w:jc w:val="center"/>
        <w:outlineLvl w:val="0"/>
        <w:rPr/>
      </w:pPr>
      <w:r>
        <w:rPr>
          <w:b/>
          <w:sz w:val="26"/>
          <w:szCs w:val="26"/>
        </w:rPr>
        <w:t>I</w:t>
      </w:r>
      <w:r>
        <w:rPr>
          <w:b/>
          <w:sz w:val="26"/>
          <w:szCs w:val="26"/>
          <w:lang w:val="ru-RU"/>
        </w:rPr>
        <w:t xml:space="preserve">. Информация о степени  выполнения целевых индикаторов и показателей  Программы социально-экономического развития муниципального образования "Город Архангельск"  на 2011-2013 годы за 2011 год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5" w:leader="none"/>
        </w:tabs>
        <w:jc w:val="center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1620"/>
        <w:gridCol w:w="1440"/>
        <w:gridCol w:w="1260"/>
        <w:gridCol w:w="1440"/>
        <w:gridCol w:w="4680"/>
      </w:tblGrid>
      <w:tr>
        <w:trPr>
          <w:tblHeader w:val="true"/>
          <w:trHeight w:val="4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  <w:r>
              <w:rPr>
                <w:sz w:val="22"/>
                <w:szCs w:val="22"/>
                <w:lang w:val="ru-RU"/>
              </w:rPr>
              <w:t xml:space="preserve"> целевого </w:t>
            </w:r>
            <w:r>
              <w:rPr>
                <w:sz w:val="22"/>
                <w:szCs w:val="22"/>
              </w:rPr>
              <w:t>индикатора</w:t>
            </w:r>
            <w:r>
              <w:rPr>
                <w:sz w:val="22"/>
                <w:szCs w:val="22"/>
                <w:lang w:val="ru-RU"/>
              </w:rPr>
              <w:t xml:space="preserve"> (показателя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изм.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начение целевых индикаторов (показателей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чины отклоне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утверждено в Програм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остигну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>отклонение (+,-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155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1620"/>
        <w:gridCol w:w="1440"/>
        <w:gridCol w:w="1260"/>
        <w:gridCol w:w="1490"/>
        <w:gridCol w:w="468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егодовая  численность постоянного населения (по данным  Всероссийской переписи насел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  <w:r>
              <w:rPr>
                <w:sz w:val="22"/>
                <w:szCs w:val="22"/>
                <w:lang w:val="ru-RU"/>
              </w:rPr>
              <w:t>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6,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0,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точнение численности населения города в 2011 году по результатам ВПН-2010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жидаемая продолжительность жизн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ок предоставления  статистических данных -  сентябрь 2012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ий коэффициент  рождаемости (число родившихся на 1000 чел. насел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ил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,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-0,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нижение численности женщин фертильного возрас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ий коэффициент смертности (число умерших на 1000 чел. насел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ил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,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0,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ффективность проведенных мероприятий  в сфере здравоохран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ладенческая смертность на тыс. человек родивш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ромилл</w:t>
            </w:r>
            <w:r>
              <w:rPr>
                <w:sz w:val="22"/>
                <w:szCs w:val="22"/>
                <w:lang w:val="ru-RU"/>
              </w:rPr>
              <w:t>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1,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ффективность проведенных мероприятий демографической политики</w:t>
            </w:r>
          </w:p>
        </w:tc>
      </w:tr>
      <w:tr>
        <w:trPr>
          <w:trHeight w:val="6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мертность населения в трудоспособном возрас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00 тыс. чел.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4,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80,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Эффективность проведенных мероприятий  в сфере здравоохранен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грационный прирост ( убыль (-)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+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4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104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2011 года в статистический учет  долгосрочной миграции населения  включены также лица, зарегистрированные по месту  пребывания  на срок  9 месяцев и боле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ru-RU"/>
              </w:rPr>
              <w:t>8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вень экономической активности населения (удельный вес экономически активного населения в общей численности насел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9,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0,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точнение численности населения города в 2011 году по результатам ВПН-2010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емесячная начисленная  заработная плата одного работающего  по крупным организациям и субъектам среднего предпринима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0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840,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800,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т среднемесячной заработной платы  отмечается практически во всех отраслях экономики. Среди отраслей  реального сектора  экономики наиболее высокий рост отмечен в сфере "Строительство" - 121%, "Добыча полезных  ископаемых" - 130,6%, в учреждениях социальной сферы рост  среднемесячной заработной платы составил 15%  к уровню 2010 года</w:t>
            </w:r>
          </w:p>
        </w:tc>
      </w:tr>
      <w:tr>
        <w:trPr>
          <w:trHeight w:val="1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емп роста среднемесячной начисленной заработной платы одного работающе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1,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3,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ост  среднемесячной заработной платы  отмечается практически во всех   отраслях экономики </w:t>
            </w:r>
          </w:p>
        </w:tc>
      </w:tr>
      <w:tr>
        <w:trPr>
          <w:trHeight w:val="9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ношение среднемесячной  начисленной заработной платы одного работающего    и  величины прожиточного минимума трудоспособного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5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0,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а счет роста среднемесячной заработной платы </w:t>
            </w:r>
          </w:p>
        </w:tc>
      </w:tr>
      <w:tr>
        <w:trPr>
          <w:trHeight w:val="11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ъем отгруженных товаров собственного производства, выполненных работ и услуг в сфере производства промышленной продукции в расчете на одного жителя в год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,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0,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точнение численности населения города в 2011 году по результатам ВПН-2010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9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мп роста объема отгруженных товаров собственного производства, выполненных работ и услуг собственными силами по промышл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0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4,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2,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Рост объема отгруженных товаров собственного производства, выполненных работ и услуг собственными силами крупных организаций и субъектов среднего  предприниматель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дравоохранение</w:t>
            </w:r>
            <w:r>
              <w:rPr>
                <w:b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b/>
                <w:b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 w:eastAsia="ja-JP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Цель 1: </w:t>
            </w:r>
            <w:r>
              <w:rPr>
                <w:sz w:val="22"/>
                <w:szCs w:val="22"/>
                <w:lang w:val="ru-RU"/>
              </w:rPr>
              <w:t xml:space="preserve">повышение эффективности системы здравоохранения, доступности и качества медицинского обслуживания населения горо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ъем амбулаторной медицинской помощи в расчете  на одного жител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0,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изкая укомплектованность врачебных должностей  и должностей среднего медперсонал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м  медицинской помощи, оказываемой в дневных стационарах в расчете  на одного ж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циенто-д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44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0,0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изкая укомплектованность врачебных должностей  и должностей среднего медперсонал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ность  больничными койками на 10 тыс.ж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4,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>
                <w:b/>
                <w:sz w:val="22"/>
                <w:szCs w:val="22"/>
                <w:lang w:val="ru-RU"/>
              </w:rPr>
              <w:t>Задача 1</w:t>
            </w:r>
            <w:r>
              <w:rPr>
                <w:sz w:val="22"/>
                <w:szCs w:val="22"/>
                <w:lang w:val="ru-RU"/>
              </w:rPr>
              <w:t>. Совершенствование  системы контроля и управления качеством оказания медицинской помощ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довлетворенность населения города  медицинской  помощью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4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казатель общей заболеваемости населения (на 1000 чел. насел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число заболева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72,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22,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дополнительной диспансеризации работающего населения, женщин, подрост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Показатель смертности населения города от  сердечно-сосудистых заболеваний       (на 100 тыс. чел. насел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чел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3,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>-61,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спешная реализация мероприятий национального проекта "Здоровье", повышение качества и доступности медицинской помощ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>
                <w:b/>
                <w:sz w:val="22"/>
                <w:szCs w:val="22"/>
                <w:lang w:val="ru-RU"/>
              </w:rPr>
              <w:t>Задача 2.</w:t>
            </w:r>
            <w:r>
              <w:rPr>
                <w:sz w:val="22"/>
                <w:szCs w:val="22"/>
                <w:lang w:val="ru-RU"/>
              </w:rPr>
              <w:t xml:space="preserve"> Совершенствование  кадровой поли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еспеченность населения врачами МУЗ (на 10000 чел. насел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,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8,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sz w:val="22"/>
                <w:szCs w:val="22"/>
                <w:lang w:val="ru-RU"/>
              </w:rPr>
              <w:t>Передача с 01.07.2011 МУЗ "Первая городская клиническая больница скорой медицинской помощи им. Е.Е.Волосевич" в государственную собственность Архангель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Обеспеченность  населения средним медицинским персоналом МУЗ (на 10 тыс. чел. насел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,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20,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sz w:val="22"/>
                <w:szCs w:val="22"/>
                <w:lang w:val="ru-RU"/>
              </w:rPr>
              <w:t>Передача с 01.07.2011 МУЗ "Первая городская клиническая больница скорой медицинской помощи им. Е.Е.Волосевич" в государственную собственность Архангель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Укомплектованность амбулаторно-поликлинических учреждений врачами, оказывающими первичную  </w:t>
            </w:r>
            <w:r>
              <w:rPr>
                <w:sz w:val="22"/>
                <w:szCs w:val="22"/>
              </w:rPr>
              <w:t xml:space="preserve">медицинскую помощ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% к норматив-ной штатной числ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8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,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1,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комплектованность  увеличилась в связи с улучшением  условий тру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Укомплектованность амбулаторно- поликлинических учреждений средним медицинским персоналом, оказывающим первичную  </w:t>
            </w:r>
            <w:r>
              <w:rPr>
                <w:sz w:val="22"/>
                <w:szCs w:val="22"/>
              </w:rPr>
              <w:t xml:space="preserve">медицинскую помощ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% к норматив-ной штатной числ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</w:t>
            </w: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8,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4,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 счет увеличения  оплаты труда сотрудников первичного зве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>
                <w:b/>
                <w:sz w:val="22"/>
                <w:szCs w:val="22"/>
                <w:lang w:val="ru-RU"/>
              </w:rPr>
              <w:t>Задача 3</w:t>
            </w:r>
            <w:r>
              <w:rPr>
                <w:sz w:val="22"/>
                <w:szCs w:val="22"/>
                <w:lang w:val="ru-RU"/>
              </w:rPr>
              <w:t>. Совершенствование  работы Центров здоровья  (в том  числе для детей и подростк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я взрослого населения, обратившегося в Центр здоровья (к общей численности  прикрепленного   насел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оля детского  населения, обратившегося в Центр здоровья (к общей численности прикрепленного  детского  насел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>
                <w:b/>
                <w:sz w:val="22"/>
                <w:szCs w:val="22"/>
                <w:lang w:val="ru-RU"/>
              </w:rPr>
              <w:t>Задача 4</w:t>
            </w:r>
            <w:r>
              <w:rPr>
                <w:sz w:val="22"/>
                <w:szCs w:val="22"/>
                <w:lang w:val="ru-RU"/>
              </w:rPr>
              <w:t>. Поддержание  и развитие  материально-технической базы учреждений  здравоохра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своение выделенных средств на приобретение  оборудова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ая поли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>
                <w:b/>
                <w:sz w:val="22"/>
                <w:szCs w:val="22"/>
                <w:lang w:val="ru-RU"/>
              </w:rPr>
              <w:t>Цель 1</w:t>
            </w:r>
            <w:r>
              <w:rPr>
                <w:sz w:val="22"/>
                <w:szCs w:val="22"/>
                <w:lang w:val="ru-RU"/>
              </w:rPr>
              <w:t>: восстановление  семейной среды,  благоприятной для воспитания ребенка, семейное  устройство детей-сирот и  детей, оставшихся  без попечения род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я детей, оставшихся без попечения родителей, к общей численности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7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0,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точнение численности детей в 2011 году по результатам ВПН-20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>
                <w:b/>
                <w:sz w:val="22"/>
                <w:szCs w:val="22"/>
                <w:lang w:val="ru-RU"/>
              </w:rPr>
              <w:t>Задача 1.</w:t>
            </w:r>
            <w:r>
              <w:rPr>
                <w:sz w:val="22"/>
                <w:szCs w:val="22"/>
                <w:lang w:val="ru-RU"/>
              </w:rPr>
              <w:t xml:space="preserve"> Совершенствование  системы  воспитания  детей-сирот и детей, оставшихся  без попечения  род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я детей, оставшихся без попечения родителей, переданных на воспитание  в приемные семьи, на усыновление, под опеку, от общего количества  выявленных в течение отчетного периода детей, оставшихся без попечения род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12,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sz w:val="22"/>
                <w:szCs w:val="22"/>
                <w:lang w:val="ru-RU"/>
              </w:rPr>
              <w:t>Не готовы пакеты документов  у  потенциальных опекунов.  Кроме того,              54 ребенка  временно  находятся  в ГБУЗ "Архангельский дом ребенка" по заявлению родителей, в связи с чем не могут быть переданы на воспитание в замещающие семь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>
                <w:b/>
                <w:sz w:val="22"/>
                <w:szCs w:val="22"/>
                <w:lang w:val="ru-RU"/>
              </w:rPr>
              <w:t>Задача 2:</w:t>
            </w:r>
            <w:r>
              <w:rPr>
                <w:sz w:val="22"/>
                <w:szCs w:val="22"/>
                <w:lang w:val="ru-RU"/>
              </w:rPr>
              <w:t xml:space="preserve">  Профилактика и  предупреждение социального сиротс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Удельный вес  "отказных" детей от общего  числа  выявленных детей, оставшихся без попечения род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 более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9,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sz w:val="22"/>
                <w:szCs w:val="22"/>
                <w:lang w:val="ru-RU"/>
              </w:rPr>
              <w:t>Организована работа с родителями по  профилактике  отказов от детей (в штат родильных домов введены должности  психологов и социальных работников).  Реализованы меры по  социальной  поддержке семей, имеющих дет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оцент  раннего выявления  семей  группы риска по социальному сиротст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 менее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работы по ранней профилактике семейного неблагополуч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Цель 2:</w:t>
            </w:r>
            <w:r>
              <w:rPr>
                <w:sz w:val="22"/>
                <w:szCs w:val="22"/>
                <w:lang w:val="ru-RU"/>
              </w:rPr>
              <w:t xml:space="preserve">  повышение доступности  отдыха и оздоровления  детей в каникулярный пери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>
                <w:b/>
                <w:sz w:val="22"/>
                <w:szCs w:val="22"/>
                <w:lang w:val="ru-RU"/>
              </w:rPr>
              <w:t>Задача 1.</w:t>
            </w:r>
            <w:r>
              <w:rPr>
                <w:sz w:val="22"/>
                <w:szCs w:val="22"/>
                <w:lang w:val="ru-RU"/>
              </w:rPr>
              <w:t xml:space="preserve">  Повышение  уровня охвата  детей организованными формами отдых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я детей и подростков, охваченных  организованными формами отдых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% от  возраст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ной групп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>
                <w:b/>
                <w:sz w:val="22"/>
                <w:szCs w:val="22"/>
                <w:lang w:val="ru-RU"/>
              </w:rPr>
              <w:t>Цель 3:</w:t>
            </w:r>
            <w:r>
              <w:rPr>
                <w:sz w:val="22"/>
                <w:szCs w:val="22"/>
                <w:lang w:val="ru-RU"/>
              </w:rPr>
              <w:t xml:space="preserve"> повышение качества жизни пожилых людей и инвалидов, в том числе граждан, находящихся под опекой, попечительством и патронаж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я пожилых жителей, охваченных мероприятиями долгосрочных целевых програ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,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1,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sz w:val="22"/>
                <w:szCs w:val="22"/>
                <w:lang w:val="ru-RU"/>
              </w:rPr>
              <w:t>Организованы мероприятия, посвященные    70-летию со дня прибытия первого союзного конвоя "Дервиш-2011", открытию стелы  "Архангельск - город воинской славы"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>
                <w:b/>
                <w:sz w:val="22"/>
                <w:szCs w:val="22"/>
                <w:lang w:val="ru-RU"/>
              </w:rPr>
              <w:t>Задача 1</w:t>
            </w:r>
            <w:r>
              <w:rPr>
                <w:sz w:val="22"/>
                <w:szCs w:val="22"/>
                <w:lang w:val="ru-RU"/>
              </w:rPr>
              <w:t>. Увеличение объемов и повышение качества оказания квалифицированной медицинской   и медико-социальной помощи пожилым людям, создание гериатрической служб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оличество  пенсионеров, получивших услуги дневного стационара на до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9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39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мероприятий в рамках программы "Санаторий на дому" и приобретение  автомобилей для обслуживания пациентов, пользующихся услугами дневного  стационара на дом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>
                <w:b/>
                <w:sz w:val="22"/>
                <w:szCs w:val="22"/>
                <w:lang w:val="ru-RU"/>
              </w:rPr>
              <w:t>Задача 2</w:t>
            </w:r>
            <w:r>
              <w:rPr>
                <w:sz w:val="22"/>
                <w:szCs w:val="22"/>
                <w:lang w:val="ru-RU"/>
              </w:rPr>
              <w:t xml:space="preserve">.  Создание условий  для беспрепятственного доступа инвалидов к муниципальным  объектам  социальной инфраструктур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Количество социально значимых объектов, оборудованных пандусами и поручнями (нарастающим итого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социально значимых объектов, оборудованных специальными туалетами для граждан с нарушениями опорно-двигательного аппарата (нарастающим итого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 установленных информационных табличек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с использованием крупного шрифта и контрастных цветов) для ориентирования  граждан с нарушением зрения  (нарастающим итого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8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нижение стоимости изготовления  информационных табличе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>
                <w:b/>
                <w:sz w:val="22"/>
                <w:szCs w:val="22"/>
                <w:lang w:val="ru-RU"/>
              </w:rPr>
              <w:t>Цель 4:</w:t>
            </w:r>
            <w:r>
              <w:rPr>
                <w:sz w:val="22"/>
                <w:szCs w:val="22"/>
                <w:lang w:val="ru-RU"/>
              </w:rPr>
              <w:t xml:space="preserve"> повышение качества жизни  отдельных категорий  граждан (в том числе членов семей погибших (умерших) в "горячих" точках  и при исполнении служебных  обязанностей военнослужащих, детей-сирот, детей, оставшихся без попечения родителе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дельный вес членов семей, принявших участие в мероприятиях, посвященных праздничным и памятным датам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(от   общего количества членов семей  погибших (умерших)  "в горячих" точках и при исполнении служебных обязанностей военнослужащих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>
                <w:b/>
                <w:sz w:val="22"/>
                <w:szCs w:val="22"/>
                <w:lang w:val="ru-RU"/>
              </w:rPr>
              <w:t>Задача 1</w:t>
            </w:r>
            <w:r>
              <w:rPr>
                <w:sz w:val="22"/>
                <w:szCs w:val="22"/>
                <w:lang w:val="ru-RU"/>
              </w:rPr>
              <w:t>. Расширение  оказываемых услуг отдельным категориям граждан, оказавшимся в трудной  жизненной ситу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хват граждан, оказавшихся в трудной жизненной ситуации, дополнительными мерами социальной поддерж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4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>
                <w:b/>
                <w:sz w:val="22"/>
                <w:szCs w:val="22"/>
                <w:lang w:val="ru-RU"/>
              </w:rPr>
              <w:t>Цель 1</w:t>
            </w:r>
            <w:r>
              <w:rPr>
                <w:sz w:val="22"/>
                <w:szCs w:val="22"/>
                <w:lang w:val="ru-RU"/>
              </w:rPr>
              <w:t>: устойчивое развитие  и совершенствование муниципальной системы образования, обеспечение ее соответствия запросам горожан и современным требованиям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ачество образов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>50,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0,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т качества образования обусловлен проведением: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плексного анализа итогов деятельности  образовательных учреждений;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беседований и совещаний с администрацией образовательных учреждений по итогам работы и об эффективности деятель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дельный вес  молодых преподавателей  в возрасте  до 30 лет, работающих в муниципальных образовательных учреждениях, в общей численности работающих в муниципальных образовательных учреждениях города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без учета сельских шко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,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2,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 мероприятий по методическому  сопровождению молодых педагогов;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конкурсов профессионального  мастерства;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мероприятий по социальной поддержке молодых специалист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хват детей  и подростков  программами дополните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6,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3,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базе МОУ ДОД СДДТ создан городской ресурсный центр по вопросам воспитания и дополнительного образования;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sz w:val="22"/>
                <w:szCs w:val="22"/>
                <w:lang w:val="ru-RU"/>
              </w:rPr>
              <w:t>проведены  семинары,  выставки технического творче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>
                <w:b/>
                <w:sz w:val="22"/>
                <w:szCs w:val="22"/>
                <w:lang w:val="ru-RU"/>
              </w:rPr>
              <w:t>Задача 1</w:t>
            </w:r>
            <w:r>
              <w:rPr>
                <w:sz w:val="22"/>
                <w:szCs w:val="22"/>
                <w:lang w:val="ru-RU"/>
              </w:rPr>
              <w:t>.  Повышение обеспеченности населения города  Архангельска услугами дошкольных и школьных образователь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детей дошкольным образова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4,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В двух детских садах осуществлялся капитальный ремонт зданий (МБДОУ "Детский сад № 127 "Почемучка", МБДОУ "Детский сад № 88")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дельный вес лиц, участвовавших в ЕГЭ, от общей численности выпуск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3,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13,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Отсутствие  выпускников 11-классов в отдельных  образовательных  учреждениях города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дельный вес лиц, сдавших единый государственный экзамен, от числа выпускников, участвующих в ЕГ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,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2,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sz w:val="22"/>
                <w:szCs w:val="22"/>
                <w:lang w:val="ru-RU"/>
              </w:rPr>
              <w:t>Проведен семинар "Подготовка учащихся к ЕГЭ-2011" для учителей химии,  иностранного языка,  обществознания, физики, географии;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sz w:val="22"/>
                <w:szCs w:val="22"/>
                <w:lang w:val="ru-RU"/>
              </w:rPr>
              <w:t>состоялось совещание с руководителями ППЭ "О подготовке ППЭ к проведению ЕГЭ – 2011"; созданы особые условия для участия в ЕГЭ  выпускников с ограниченными возможностями здоровь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>
                <w:b/>
                <w:sz w:val="22"/>
                <w:szCs w:val="22"/>
                <w:lang w:val="ru-RU"/>
              </w:rPr>
              <w:t>Задача 2</w:t>
            </w:r>
            <w:r>
              <w:rPr>
                <w:sz w:val="22"/>
                <w:szCs w:val="22"/>
                <w:lang w:val="ru-RU"/>
              </w:rPr>
              <w:t>. Развитие материально-технической  базы, обеспечивающей условия для получения доступного и качествен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я образовательных учреждений, оснащенных: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овременными автоматизированными рабочими местами учителей;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лингафонными кабинет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>,0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,0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>
                <w:b/>
                <w:sz w:val="22"/>
                <w:szCs w:val="22"/>
                <w:lang w:val="ru-RU"/>
              </w:rPr>
              <w:t>Задача 3</w:t>
            </w:r>
            <w:r>
              <w:rPr>
                <w:sz w:val="22"/>
                <w:szCs w:val="22"/>
                <w:lang w:val="ru-RU"/>
              </w:rPr>
              <w:t>. Повышение уровня  организации рационального, сбалансированного питания детей в образовательных учреждениях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ий охват  горячим питанием школь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% от общего числа школь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4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3,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величение  охвата горячим  питанием школьников связано с проведением мероприятий в рамках ДЦП "Совершенствование и модернизация системы питания  в муниципальных образовательных учреждениях города Архангельска на 2011-2013 годы" (улучшение  материально- технической базы школьных столовых,  внедрение  примерного меню в МОУ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>
                <w:b/>
                <w:sz w:val="22"/>
                <w:szCs w:val="22"/>
                <w:lang w:val="ru-RU"/>
              </w:rPr>
              <w:t>Задача 4</w:t>
            </w:r>
            <w:r>
              <w:rPr>
                <w:sz w:val="22"/>
                <w:szCs w:val="22"/>
                <w:lang w:val="ru-RU"/>
              </w:rPr>
              <w:t>. Формирование единого информационного и образовательного пространства; информационная ориентация  содержания образования, обеспечивающая подготовку сознания учащихся для адекватного восприятия новых реалий информацион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ля  общеобразовательных  учреждений, имеющих  официальные сайты,  от общего числа образовательных учреждений горо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% 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20,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а активная работа  среди образовательных учреждений города  по созданию  официальных сайтов  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я уроков, проводимых  с использованием информационных технологий, от общего  количества уроков в образовательных учреждениях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% 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Задача 5</w:t>
            </w:r>
            <w:r>
              <w:rPr>
                <w:sz w:val="22"/>
                <w:szCs w:val="22"/>
                <w:lang w:val="ru-RU"/>
              </w:rPr>
              <w:t>.  Повышение уровня комплексной безопасности  муниципального образовательного 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ля муниципальных  общеобразовательных учреждений, в которых  произведено устройство  ограждения  территории (от  потребности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2,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 счет экономии  денежных средств, возникшей в результате проведения конкурсных процедур, выполнены  работы по устройству ограждения территорий 8 образовательных муниципа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5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Цель:</w:t>
            </w:r>
            <w:r>
              <w:rPr>
                <w:sz w:val="22"/>
                <w:szCs w:val="22"/>
                <w:lang w:val="ru-RU"/>
              </w:rPr>
              <w:t xml:space="preserve">  сохранение  и популяризация  культурного  наследия, повышение эффективности деятельности  муниципальных учреждений сферы культуры, содействие повышению качества жизни архангелогородц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Удельный вес населения города, участвующего в культурно-досуговых мероприятиях, проводимых учреждениями культуры,  финансируемыми  из городск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участников клубных формирований культурно-досуговых учреждений, финансируемых из городск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5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5,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аинтересованность населения города в участии в клубных формированиях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Число пользователей библиотек в соответствующем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5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57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>
                <w:b/>
                <w:sz w:val="22"/>
                <w:szCs w:val="22"/>
                <w:lang w:val="ru-RU"/>
              </w:rPr>
              <w:t>Задача 1.</w:t>
            </w:r>
            <w:r>
              <w:rPr>
                <w:sz w:val="22"/>
                <w:szCs w:val="22"/>
                <w:lang w:val="ru-RU"/>
              </w:rPr>
              <w:t xml:space="preserve">  Сохранение  и развитие  существующей  культурной инфраструктуры  города Архангельска, модернизация муниципальных учреждений культуры и дополнительного образования  детей сферы культуры, укрепление материально- технической базы учреждений культуры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я обновления  светового и звукового оборудования муниципальных учреждений культуры клубного типа  в их  общем количестве в соответствующем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%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>
                <w:b/>
                <w:sz w:val="22"/>
                <w:szCs w:val="22"/>
                <w:lang w:val="ru-RU"/>
              </w:rPr>
              <w:t>Задача 2</w:t>
            </w:r>
            <w:r>
              <w:rPr>
                <w:sz w:val="22"/>
                <w:szCs w:val="22"/>
                <w:lang w:val="ru-RU"/>
              </w:rPr>
              <w:t>. Содействие  индивидуализации  облика территориальных округов города, придание им эстетической  привлека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дельный вес   мероприятий, проводимых  в территориальных  округах города и способствующих их индивидуализации, созданию положительного имиджа,  от общего количества  программных мероприят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%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0,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рриториальных округах города состоялись мероприятия, посвященные 20-летию их созд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>
                <w:b/>
                <w:sz w:val="22"/>
                <w:szCs w:val="22"/>
                <w:lang w:val="ru-RU"/>
              </w:rPr>
              <w:t>Задача 3</w:t>
            </w:r>
            <w:r>
              <w:rPr>
                <w:sz w:val="22"/>
                <w:szCs w:val="22"/>
                <w:lang w:val="ru-RU"/>
              </w:rPr>
              <w:t>. Содействие  профессиональному росту  и реализация  творческого потенциала работников культуры, привлечение  талантливой  и профессионально подготовленной   молодежи  для работы в сфере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>5.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я специалистов, повысивших квалификац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>
                <w:b/>
                <w:sz w:val="22"/>
                <w:szCs w:val="22"/>
                <w:lang w:val="ru-RU"/>
              </w:rPr>
              <w:t>Задача 4</w:t>
            </w:r>
            <w:r>
              <w:rPr>
                <w:sz w:val="22"/>
                <w:szCs w:val="22"/>
                <w:lang w:val="ru-RU"/>
              </w:rPr>
              <w:t>. Поддержка  инновационных проектов в области культуры, стимулирование  и поддержка разнообразных творческих инициатив, обеспечение свободы творч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исло реализованных инновационных проектов в области культуры, творческих инициатив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>
                <w:b/>
                <w:sz w:val="22"/>
                <w:szCs w:val="22"/>
                <w:lang w:val="ru-RU"/>
              </w:rPr>
              <w:t>Задача 5</w:t>
            </w:r>
            <w:r>
              <w:rPr>
                <w:sz w:val="22"/>
                <w:szCs w:val="22"/>
                <w:lang w:val="ru-RU"/>
              </w:rPr>
              <w:t>. Обеспечение  доступности культурных благ для всех  массовых групп и слоев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щегородских празд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Посещаемость общедоступных библиотек, финансируемых из городского бюдж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>пос</w:t>
            </w:r>
            <w:r>
              <w:rPr>
                <w:sz w:val="22"/>
                <w:szCs w:val="22"/>
              </w:rPr>
              <w:t>. на 1</w:t>
            </w:r>
            <w:r>
              <w:rPr>
                <w:sz w:val="22"/>
                <w:szCs w:val="22"/>
                <w:lang w:val="ru-RU"/>
              </w:rPr>
              <w:t>000</w:t>
            </w:r>
            <w:r>
              <w:rPr>
                <w:sz w:val="22"/>
                <w:szCs w:val="22"/>
              </w:rPr>
              <w:t xml:space="preserve"> ж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4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тингент учащихся  детских школ искусств и детских художественных школ, финансируемых из городск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lang w:val="ru-RU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8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Задача 6</w:t>
            </w:r>
            <w:r>
              <w:rPr>
                <w:sz w:val="22"/>
                <w:szCs w:val="22"/>
                <w:lang w:val="ru-RU"/>
              </w:rPr>
              <w:t>. Обеспечение  сохранности историко-культурного наследия (восстановление и реставрация  памятников истории и культур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 отремонтированных, восстановленных и изготовленных памятных и мемориальных  досок, памятных зна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2,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змещение муниципального заказа на ремонт в 2011 году памятного знака "Якорь" по 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sz w:val="22"/>
                <w:szCs w:val="22"/>
                <w:lang w:val="ru-RU"/>
              </w:rPr>
              <w:t>пр. Ленинградскому, 107 и въездного знака "Архангельск – город рыбаков"  перед жилым домом № 332 по пр. Ленинградскому в рамках  предусмотренного финансирования не представлялось возможны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отремонтированных произведений монументального  искусства, воинских захорон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1,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ый заказ  на ремонт по объекту "Монумент Победы в войне 1941-1945 гг." размещен в конце 2011г., муниципальный контракт на проведение работ заключен в 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2 год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1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приобретенных и установленных произведений монументального искус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6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олодежная полити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Цель</w:t>
            </w:r>
            <w:r>
              <w:rPr>
                <w:sz w:val="22"/>
                <w:szCs w:val="22"/>
                <w:lang w:val="ru-RU"/>
              </w:rPr>
              <w:t>: развитие потенциала  и интеграции молодежи города Архангельска  в экономическую, культурную и общественно-политическую жизнь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>
                <w:b/>
                <w:sz w:val="22"/>
                <w:szCs w:val="22"/>
                <w:lang w:val="ru-RU"/>
              </w:rPr>
              <w:t>Задача 1</w:t>
            </w:r>
            <w:r>
              <w:rPr>
                <w:sz w:val="22"/>
                <w:szCs w:val="22"/>
                <w:lang w:val="ru-RU"/>
              </w:rPr>
              <w:t>. Совершенствование системы информационного, нормативно-правового, организационно-управленческого  обеспечения реализации  молодежной политики в горо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 специалистов, работающих с молодежью и прошедших обучение на специальных тренингах и семинар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ля  представителей  общественных объединений молодежи, прошедших обучение на специальных семинарах, тренингах,  от общего количества  молодежи, участвующей в реализации ДЦП "Молодежь Архангельска"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1,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ивлечены  дополнительные средства  на  проведение   семинаров через участие в грантовых конкурсах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Среднее число  посещений сайта  "Молодежь Архангельска"  пользователями сети Интернет в сутки в соответствующем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>
                <w:b/>
                <w:sz w:val="22"/>
                <w:szCs w:val="22"/>
                <w:lang w:val="ru-RU"/>
              </w:rPr>
              <w:t>Задача 2</w:t>
            </w:r>
            <w:r>
              <w:rPr>
                <w:sz w:val="22"/>
                <w:szCs w:val="22"/>
                <w:lang w:val="ru-RU"/>
              </w:rPr>
              <w:t>. Совершенствование  организации  содержательного  досуга молодежи, активизация ее творческого  и интеллектуального потенц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массовых мероприятий  для молодежи  по различным  направлениям деятельности (патриотическое воспитание, развитие клубов молодой семьи,  профориентационное  направление, поддержка талантливой и творческой молодежи), финансируемых из городского бюджета в соответствующем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>6.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исло молодых людей, проживающих в муниципальном  образовании "Город Архангельск", принявших участие в творческих конкурсах в соответствующем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>
                <w:b/>
                <w:sz w:val="22"/>
                <w:szCs w:val="22"/>
                <w:lang w:val="ru-RU"/>
              </w:rPr>
              <w:t>Задача 3</w:t>
            </w:r>
            <w:r>
              <w:rPr>
                <w:sz w:val="22"/>
                <w:szCs w:val="22"/>
                <w:lang w:val="ru-RU"/>
              </w:rPr>
              <w:t>. Формирование  системы  муниципальной поддержки молодежных инициатив, инноваций и  условий  для роста деловой, экономической, политической активности  молоде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я детей, подростков, молодежи, занимающихся в подростково-молодежных клубах, общественных объединениях и некоммерческих организац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% 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возрастной групп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Доля   молодых представителей Архангельска, принявших участие в международных, всероссийских региональных мероприятиях по различным направлениям государственной молодежной политики,  от общего количества  молодежи, участвующей в реализации ДЦП "Молодежь Архангельска"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>
                <w:b/>
                <w:sz w:val="22"/>
                <w:szCs w:val="22"/>
                <w:lang w:val="ru-RU"/>
              </w:rPr>
              <w:t>Задача 4</w:t>
            </w:r>
            <w:r>
              <w:rPr>
                <w:sz w:val="22"/>
                <w:szCs w:val="22"/>
                <w:lang w:val="ru-RU"/>
              </w:rPr>
              <w:t>. Формирование  комплексной  системы  гражданского и патриотического воспитания молоде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Доля  молодых людей, участвующих в деятельности  молодежных и детских общественных патриотических объединений, молодежных и подростковых клубных формирований патриотической направленности,  от общей численности молодежи, проживающей в горо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%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личество добровольческих акций, в которых принимала участие  молодежь  муниципального образования "Город Архангельск"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>
                <w:b/>
                <w:sz w:val="22"/>
                <w:szCs w:val="22"/>
                <w:lang w:val="ru-RU"/>
              </w:rPr>
              <w:t>Задача 5.</w:t>
            </w:r>
            <w:r>
              <w:rPr>
                <w:sz w:val="22"/>
                <w:szCs w:val="22"/>
                <w:lang w:val="ru-RU"/>
              </w:rPr>
              <w:t xml:space="preserve">  Содействие в решении жилищных проблем молодых семей путем предоставления им социальных выпл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молодых семей-участников  ДЦП "Обеспечение  жильем молодых семей города Архангельска",  получивших социальные  выплаты на приобретение  жилья или строительство индивидуального  жилого дома в соответствующем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sz w:val="22"/>
                <w:szCs w:val="22"/>
                <w:lang w:val="ru-RU"/>
              </w:rPr>
              <w:t>В соответствии с Правилами предоставления социальных выплат молодым семьям на приобретение жилья или строительство  индивидуального  жилого дома молодые семьи могут воспользоваться свидетельством в течение 9 месяцев. В  2011 году свидетельства выдавались в период с 22 ноября по 23 декабря.  Выдано 26 свидетельств о праве на получение социальных выплат; воспользовались своим правом на получение социальной выплаты 20 сем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зическая культура и спо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b/>
                <w:b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 w:eastAsia="ja-JP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>
                <w:b/>
                <w:sz w:val="22"/>
                <w:szCs w:val="22"/>
                <w:lang w:val="ru-RU"/>
              </w:rPr>
              <w:t>Цель:</w:t>
            </w:r>
            <w:r>
              <w:rPr>
                <w:sz w:val="22"/>
                <w:szCs w:val="22"/>
                <w:lang w:val="ru-RU"/>
              </w:rPr>
              <w:t xml:space="preserve"> улучшение условий для развития физической культуры и массового спорта на территории муниципального образования "Город Архангельск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ля населения города, систематически занимающегося физической культурой и  массовым спортом, от среднегодовой численности  населения города Архангельс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%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,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2,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точнение численности населения города в 2011 году по результатам ВПН-201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Задача 1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азвитие  инфраструктуры  для занятий  физической культурой и  массовым спортом на территории   города  Архангель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ровень обеспеченности  населения  города Архангельска   плоскостными спортивными сооружениями из расчета  на 10 тыс. жител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%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,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0,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точнение численности населения города в 2011 году по результатам ВПН-2010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вень  обеспеченности  населения  города Архангельска   спортивными  залами  из расчета  на 10 тыс. ж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0,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точнение численности населения города в 2011 году по результатам ВПН-2010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вень обеспеченности  населения  города Архангельска  бассейнами из расчета  на 10 тыс. ж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0,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Уточнение численности населения города в 2011 году по результатам ВПН-2010.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 2011 году не завершено строительство  универсального спортивного  комплекса          (с  бассейном) на стадионе  "Труд"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>
                <w:b/>
                <w:sz w:val="22"/>
                <w:szCs w:val="22"/>
                <w:lang w:val="ru-RU"/>
              </w:rPr>
              <w:t>Задача 2</w:t>
            </w:r>
            <w:r>
              <w:rPr>
                <w:sz w:val="22"/>
                <w:szCs w:val="22"/>
                <w:lang w:val="ru-RU"/>
              </w:rPr>
              <w:t>. Пропаганда и популяризация физической культуры и  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личество проведенных официальных физкультурно-оздоровительных  и спортивно-массовых мероприят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8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точнение календарного плана  спортивно-массовых и физкультурно-оздоровительных  мероприят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дельный вес   населения, участвующего  в официальных физкультурно-оздоровительных и спортивно-массовых мероприятиях, от  среднегодовой численности населения города Архангель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,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4,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вышение активности и заинтересованности жителей город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>
                <w:b/>
                <w:sz w:val="22"/>
                <w:szCs w:val="22"/>
                <w:lang w:val="ru-RU"/>
              </w:rPr>
              <w:t>Задача 3</w:t>
            </w:r>
            <w:r>
              <w:rPr>
                <w:sz w:val="22"/>
                <w:szCs w:val="22"/>
                <w:lang w:val="ru-RU"/>
              </w:rPr>
              <w:t xml:space="preserve">. Увеличение численности детей, занимающихся по  программам дополнительного образования детей физкультурно-спортивной направленности в муниципальных  учреждениях  дополнительного образования детей  сферы физической культуры и спор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я  детей и подростков в возрасте  от 6 до 18 лет, занимающихся в муниципальных учреждениях дополнительного образования детей  сферы физической культуры и спорта по программам  физкультурно-спортивной  направленности (от общей численности детей  и подростков данной возрастной категор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%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,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0,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2011 году для спортивных школ было увеличено  количество групп на начальном этапе обуч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Количество видов спорта, входящих в образовательные программы муниципальных учреждений дополнительного образования детей сферы физической культуры и спор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>
                <w:b/>
                <w:sz w:val="22"/>
                <w:szCs w:val="22"/>
                <w:lang w:val="ru-RU"/>
              </w:rPr>
              <w:t>Задача 4.</w:t>
            </w:r>
            <w:r>
              <w:rPr>
                <w:sz w:val="22"/>
                <w:szCs w:val="22"/>
                <w:lang w:val="ru-RU"/>
              </w:rPr>
              <w:t xml:space="preserve"> Повышение качества предоставляемого дополнительного  образования детям в муниципальных учреждениях  дополнительного образования детей  сферы физической культуры и 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присвоенных массовых спортивных разрядов обучающимся в муниципальных  учреждениях дополнительного образования детей сферы физической культуры и 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6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7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связи с тем, что в муниципальном задании  для спортивных  школ одним из показателей качества является  количество   разрядников, школы стали вовремя подавать представления  на присвоение разряд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присвоенных спортивных разрядов (первый, кандидат в мастера спорта) обучающимся в муниципальных учреждениях дополнительного образования детей сферы физической культуры и 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ед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8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величилось число выездных мероприятий для сборных команд города, где спортсмены могут выполнить спортивные нормативы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ынок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>
                <w:b/>
                <w:sz w:val="22"/>
                <w:szCs w:val="22"/>
                <w:lang w:val="ru-RU"/>
              </w:rPr>
              <w:t>Цель 1</w:t>
            </w:r>
            <w:r>
              <w:rPr>
                <w:sz w:val="22"/>
                <w:szCs w:val="22"/>
                <w:lang w:val="ru-RU"/>
              </w:rPr>
              <w:t xml:space="preserve">: развитие и совершенствование  социального партнерства в город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Задача 1.</w:t>
            </w:r>
            <w:r>
              <w:rPr>
                <w:sz w:val="22"/>
                <w:szCs w:val="22"/>
                <w:lang w:val="ru-RU"/>
              </w:rPr>
              <w:t xml:space="preserve">  Обеспечение  гарантий  социальной защиты  и трудовых прав работников, в том числе  у индивидуальных предпринимателей, через  заключение коллективных договоров и соглаш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оличество зарегистрированных коллективных догово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вышение активности  работодателей гор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работников, охваченных коллективными договор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0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82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73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вышение активности  работодателей гор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>
                <w:b/>
                <w:sz w:val="22"/>
                <w:szCs w:val="22"/>
                <w:lang w:val="ru-RU"/>
              </w:rPr>
              <w:t>Цель</w:t>
            </w: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b/>
                <w:sz w:val="22"/>
                <w:szCs w:val="22"/>
                <w:lang w:val="ru-RU"/>
              </w:rPr>
              <w:t>2:</w:t>
            </w:r>
            <w:r>
              <w:rPr>
                <w:sz w:val="22"/>
                <w:szCs w:val="22"/>
                <w:lang w:val="ru-RU"/>
              </w:rPr>
              <w:t xml:space="preserve"> соблюдение и защита  социально- трудовых прав работ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>
                <w:b/>
                <w:sz w:val="22"/>
                <w:szCs w:val="22"/>
                <w:lang w:val="ru-RU"/>
              </w:rPr>
              <w:t>Задача 1</w:t>
            </w:r>
            <w:r>
              <w:rPr>
                <w:sz w:val="22"/>
                <w:szCs w:val="22"/>
                <w:lang w:val="ru-RU"/>
              </w:rPr>
              <w:t>. Выявление обязательств сторон,   противоречащих действующему  законодательству, и предотвращение фактов их применения в организац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уществление  контроля за выполнением коллективных догово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Цель 3</w:t>
            </w:r>
            <w:r>
              <w:rPr>
                <w:sz w:val="22"/>
                <w:szCs w:val="22"/>
                <w:lang w:val="ru-RU"/>
              </w:rPr>
              <w:t>: развитие</w:t>
            </w:r>
            <w:r>
              <w:rPr>
                <w:bCs/>
                <w:sz w:val="22"/>
                <w:szCs w:val="22"/>
                <w:lang w:val="ru-RU"/>
              </w:rPr>
              <w:t xml:space="preserve"> эффективной системы управления условиями труда и охраной труда для сохранения жизни и здоровья работ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>
                <w:b/>
                <w:sz w:val="22"/>
                <w:szCs w:val="22"/>
                <w:lang w:val="ru-RU"/>
              </w:rPr>
              <w:t>Задача 1.</w:t>
            </w:r>
            <w:r>
              <w:rPr>
                <w:sz w:val="22"/>
                <w:szCs w:val="22"/>
                <w:lang w:val="ru-RU"/>
              </w:rPr>
              <w:t xml:space="preserve"> Улучшение условий труда и снижение  уровня производственного травматизма и профессиональной заболеваем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личество  рабочих  мест, на которых  проведена   аттестация рабочих мест/ количество работающих на этих места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.мест/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40/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126/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22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2086/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32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ктивизация работы по охране труда, использование работодателями средств  Фонда социального страхования на  предупредительные меры по сокращению производственного травматизма и профессиональных заболева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впервые выявленных профзаболе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учшение условий работы, профилактика  профессиональной заболеваем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эффициент частоты (число пострадавших на 1000 работающих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1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>-0,7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филактика производственного травматиз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эффициент тяжести (число дней нетрудоспособности, приходящееся на  один  несчастный случа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,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6,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сокий уровень травматизма  наблюдался  в организациях следующих видов деятельности: обработка древесины, целлюлозно-бумажное производство, строительст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>
                <w:b/>
                <w:sz w:val="22"/>
                <w:szCs w:val="22"/>
                <w:lang w:val="ru-RU"/>
              </w:rPr>
              <w:t>Цель 4:</w:t>
            </w:r>
            <w:r>
              <w:rPr>
                <w:sz w:val="22"/>
                <w:szCs w:val="22"/>
                <w:lang w:val="ru-RU"/>
              </w:rPr>
              <w:t xml:space="preserve"> содействие  эффективной занятости граждан, обеспечение сбалансированности спроса и предложения рабочей силы на рынке труда города, оказание адресной поддержки гражданам, особо нуждающимся  в социальной защи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вень регистрируемой безработи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0,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низилась численность  зарегистрированных безработных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>
                <w:b/>
                <w:sz w:val="22"/>
                <w:szCs w:val="22"/>
                <w:lang w:val="ru-RU"/>
              </w:rPr>
              <w:t>Задача 1.</w:t>
            </w:r>
            <w:r>
              <w:rPr>
                <w:sz w:val="22"/>
                <w:szCs w:val="22"/>
                <w:lang w:val="ru-RU"/>
              </w:rPr>
              <w:t xml:space="preserve">  Своевременное  принятие мер по снятию напряженности на рынке труда и снижению уровня безработи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исло вакансий, заявленных  организациями города в ГКУ Архангельской области "Центр занятости населения города Архангельска" (на начало го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5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64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блюдается  тенденция  улучшения ситуации  по трудоустройству граждан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личество организаций, участвующих в ярмарках вакансий (в течение года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4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татная численность   отдельных организаций города полностью укомплектована</w:t>
            </w:r>
          </w:p>
        </w:tc>
      </w:tr>
      <w:tr>
        <w:trPr>
          <w:trHeight w:val="4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етителей ярмарок ваканс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23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176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низилась численность  граждан, ищущих работу</w:t>
            </w:r>
          </w:p>
        </w:tc>
      </w:tr>
      <w:tr>
        <w:trPr>
          <w:trHeight w:val="4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>
                <w:b/>
                <w:sz w:val="22"/>
                <w:szCs w:val="22"/>
                <w:lang w:val="ru-RU"/>
              </w:rPr>
              <w:t>Задача 2</w:t>
            </w:r>
            <w:r>
              <w:rPr>
                <w:sz w:val="22"/>
                <w:szCs w:val="22"/>
                <w:lang w:val="ru-RU"/>
              </w:rPr>
              <w:t>. Повышение  конкурентоспособности и трудовой  мобильности незанятых и ищущих работу граждан, безработных граждан через организацию  профессионального обучения, профессиональной ориентации, психологической поддержки и социальной адап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Доля   безработных граждан,  получивших услуги по профессиональной подготовке,  переподготовке, повышению квалификации, в общей  численности безработных гражда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,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7,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Безработные получали подготовку только по востребованным профессиям. Это позволяет решить проблему занятости в кратчайшие сроки, зачастую уже в период производственной практики</w:t>
            </w:r>
          </w:p>
        </w:tc>
      </w:tr>
      <w:tr>
        <w:trPr>
          <w:trHeight w:val="4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1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я граждан, получивших услуги по  профессиональной ориентации, в общей численности граждан, обратившихся за предоставлением государственных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,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10,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Впервые в 2011 году служба занятости населения предлагала свои услуги по переобучению востребованным специальностям работающим гражданам. </w:t>
              <w:br/>
              <w:t>Это относится к особым категориям, традиционно испытывающим трудности на рынке труда. Бесплатное переобучение  прошли женщины, занятые на вредных производствах, а также молодые матери, находящиеся в отпуске по уходу за детьми до трех лет и готовые вернуться к трудовой деятельности</w:t>
            </w:r>
          </w:p>
        </w:tc>
      </w:tr>
      <w:tr>
        <w:trPr>
          <w:trHeight w:val="4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color w:val="000000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val="ru-RU" w:eastAsia="ja-JP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>
                <w:b/>
                <w:sz w:val="22"/>
                <w:szCs w:val="22"/>
                <w:lang w:val="ru-RU"/>
              </w:rPr>
              <w:t>Задача 3</w:t>
            </w:r>
            <w:r>
              <w:rPr>
                <w:sz w:val="22"/>
                <w:szCs w:val="22"/>
                <w:lang w:val="ru-RU"/>
              </w:rPr>
              <w:t>. Дальнейшее развитие  и повышение эффективности программ и услуг службы  занятости населения  города Архангельска по возвращению  незанятых и ищущих работу  граждан к активному тру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1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ля трудоустроившихся выпускников  учебных заведений города (в т.ч. общеобразовательных учебных заведений) в общей численности выпускников учебных заведений, обратившихся в ГКУ Архангельской области  "Центр занятости населения города Архангельска"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1,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17,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рамках программы по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снижению напряженности на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рынке труда Архангельской области  выпускники, прошедшие   стажировки на предприятиях города, трудоустроены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1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я трудоустроившихся  граждан из числа  снятых с учета 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,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4,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помощь безработным в центре занятости населения установлены информационные терминалы самостоятельного поиска работы. Активно используется мобильный офис службы занятости на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>
                <w:b/>
                <w:sz w:val="22"/>
                <w:szCs w:val="22"/>
                <w:lang w:val="ru-RU"/>
              </w:rPr>
              <w:t>Задача 4</w:t>
            </w:r>
            <w:r>
              <w:rPr>
                <w:sz w:val="22"/>
                <w:szCs w:val="22"/>
                <w:lang w:val="ru-RU"/>
              </w:rPr>
              <w:t>. Совершенствование  механизма организации общественных работ путем повышения  их социального статуса, расширения видов и масштаб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1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 подписанных договоров на проведение  общественных  работ (за го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1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участников, занятых на общественных  работах (за го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15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изкая заинтересованность безработных в участии в общественных работа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Безопасность жизнедеятель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>
                <w:b/>
                <w:sz w:val="22"/>
                <w:szCs w:val="22"/>
                <w:lang w:val="ru-RU"/>
              </w:rPr>
              <w:t>Цель 1</w:t>
            </w:r>
            <w:r>
              <w:rPr>
                <w:sz w:val="22"/>
                <w:szCs w:val="22"/>
                <w:lang w:val="ru-RU"/>
              </w:rPr>
              <w:t>:  снижение  уровня преступности на территории  муниципального образования "Город Архангельск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зарегистрированных преступ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64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35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оперативно-профилактических  мероприят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>
                <w:b/>
                <w:sz w:val="22"/>
                <w:szCs w:val="22"/>
                <w:lang w:val="ru-RU"/>
              </w:rPr>
              <w:t>Задача 1.</w:t>
            </w:r>
            <w:r>
              <w:rPr>
                <w:sz w:val="22"/>
                <w:szCs w:val="22"/>
                <w:lang w:val="ru-RU"/>
              </w:rPr>
              <w:t xml:space="preserve">  Обеспечение  общественного порядка и безопасности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участковыми уполномоченными мили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 на 10 тыс. ж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</w:t>
            </w: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>
                <w:b/>
                <w:sz w:val="22"/>
                <w:szCs w:val="22"/>
                <w:lang w:val="ru-RU"/>
              </w:rPr>
              <w:t>Задача 2.</w:t>
            </w:r>
            <w:r>
              <w:rPr>
                <w:sz w:val="22"/>
                <w:szCs w:val="22"/>
                <w:lang w:val="ru-RU"/>
              </w:rPr>
              <w:t xml:space="preserve"> Профилактика  и предотвращение правонарушений и преступ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я преступлений, совершенных несовершеннолетними  или при их соучастии, в общем числе раскрытых преступ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3,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оперативно-профилактических  мероприятий, взаимодействие с органами и учреждениями  профилактики безнадзорности и правонарушений несовершеннолетни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>
                <w:b/>
                <w:sz w:val="22"/>
                <w:szCs w:val="22"/>
                <w:lang w:val="ru-RU"/>
              </w:rPr>
              <w:t>Цель 2</w:t>
            </w:r>
            <w:r>
              <w:rPr>
                <w:sz w:val="22"/>
                <w:szCs w:val="22"/>
                <w:lang w:val="ru-RU"/>
              </w:rPr>
              <w:t>. повышение  уровня защищенности населения города от чрезвычайных ситуаций мирного и военного  времени и от пожа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>
                <w:b/>
                <w:sz w:val="22"/>
                <w:szCs w:val="22"/>
                <w:lang w:val="ru-RU"/>
              </w:rPr>
              <w:t>Задача 1</w:t>
            </w:r>
            <w:r>
              <w:rPr>
                <w:sz w:val="22"/>
                <w:szCs w:val="22"/>
                <w:lang w:val="ru-RU"/>
              </w:rPr>
              <w:t>.  Повышение уровня безопасности  муниципальных учреждений социальной сферы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ля объектов в муниципальных учреждениях социальной сферы, на которых произведен монтаж АПС (от общего количество муниципальных учреждений)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%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6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>
                <w:b/>
                <w:sz w:val="22"/>
                <w:szCs w:val="22"/>
                <w:lang w:val="ru-RU"/>
              </w:rPr>
              <w:t>Задача 2</w:t>
            </w:r>
            <w:r>
              <w:rPr>
                <w:sz w:val="22"/>
                <w:szCs w:val="22"/>
                <w:lang w:val="ru-RU"/>
              </w:rPr>
              <w:t>.  Обеспечение первичных мер пожарной безопасности  на территории  муниципального образования "Город Архангельск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личество пожаров на территории горо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величение  количества фактов неосторожного обращения с огне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атериальный ущерб от пожаров  на территории горо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лн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48,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В результате пожара на территории  ОАО "Архангельский речной порт" повреждено 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 тыс. куб. круглого лес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дельный вес  отремонтированных пожарных водоемов, находящихся в муниципальной собственности, от общего количества пожарных водое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9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9,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>
                <w:b/>
                <w:sz w:val="22"/>
                <w:szCs w:val="22"/>
                <w:lang w:val="ru-RU"/>
              </w:rPr>
              <w:t>Задача 3</w:t>
            </w:r>
            <w:r>
              <w:rPr>
                <w:sz w:val="22"/>
                <w:szCs w:val="22"/>
                <w:lang w:val="ru-RU"/>
              </w:rPr>
              <w:t>.  Повышение уровня  информированности жителей города об опасностях мирного и военного времени и способах защиты от н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дельный вес жителей города, охваченных проведенными мероприятиями по предупреждению и ликвидации чрезвычайных ситуаций и стихийных бедств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дельный  вес жителей города, охваченных проведенными мероприятиями по обеспечению безопасности людей на водных объект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,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0,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величено количество приобретенных  знаков безопасности  на воде  по сравнению с планируемым количеств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Задача 4</w:t>
            </w:r>
            <w:r>
              <w:rPr>
                <w:sz w:val="22"/>
                <w:szCs w:val="22"/>
                <w:lang w:val="ru-RU"/>
              </w:rPr>
              <w:t>.  Обеспечение готовности к участию в ликвидации  последствий чрезвычайных ситу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ля объема созданного городского резерва материальных ресурсов 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от утвержденной  номенклатур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3,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несены изменения в  утвержденную номенклатуру  городского  резер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1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ля объема созданных в целях гражданской обороны запасов материально- технических, продовольственных, медицинских и иных ресурсов (от утвержденной номенклатуры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>
                <w:b/>
                <w:sz w:val="22"/>
                <w:szCs w:val="22"/>
                <w:lang w:val="ru-RU"/>
              </w:rPr>
              <w:t>Задача 5</w:t>
            </w:r>
            <w:r>
              <w:rPr>
                <w:sz w:val="22"/>
                <w:szCs w:val="22"/>
                <w:lang w:val="ru-RU"/>
              </w:rPr>
              <w:t>. Повышение уровня защищенности жителей города от опасностей военного време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1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я защитных  сооружений ГО, находящихся  в муниципальной собственности, готовых к приему укрываемых, от общего количества сооруж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3,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сключено из муниципальной собственности  защитное  сооружение ГО МУЗ "Первая городская клиническая больница скорой медицинской помощи им. Е.Е.Волосевич"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жилья и социальных объе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>
                <w:b/>
                <w:sz w:val="22"/>
                <w:szCs w:val="22"/>
                <w:lang w:val="ru-RU"/>
              </w:rPr>
              <w:t>Цель 1:</w:t>
            </w:r>
            <w:r>
              <w:rPr>
                <w:sz w:val="22"/>
                <w:szCs w:val="22"/>
                <w:lang w:val="ru-RU"/>
              </w:rPr>
              <w:t xml:space="preserve">  развитие жилищного строительства, обеспечивающего доступность  жилья широким слоям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вод в эксплуатацию жилых домов за счет всех источников финансиров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10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1999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кращение объема введенного жилья объясняется, тем обстоятельством, что в 2011 году вводилось в эксплуатацию жилье, участки под которое формировались в кризисный период (2008, 2009 и начало 2010 год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епень  готовности жилых домов, строящихся  за счет средств городск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%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10,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 завершено  строительство 4-х домов  по ул. Доковск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>
                <w:b/>
                <w:sz w:val="22"/>
                <w:szCs w:val="22"/>
                <w:lang w:val="ru-RU"/>
              </w:rPr>
              <w:t>Задача 1</w:t>
            </w:r>
            <w:r>
              <w:rPr>
                <w:sz w:val="22"/>
                <w:szCs w:val="22"/>
                <w:lang w:val="ru-RU"/>
              </w:rPr>
              <w:t>. Повышение уровня обеспеченности  населения жиль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Общая площадь жилых помещений, приходящаяся в среднем на одного жител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2,</w:t>
            </w: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,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0,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точнение численности населения города в 2011 году по результатам ВПН-20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>
                <w:b/>
                <w:sz w:val="22"/>
                <w:szCs w:val="22"/>
                <w:lang w:val="ru-RU"/>
              </w:rPr>
              <w:t>Задача 2</w:t>
            </w:r>
            <w:r>
              <w:rPr>
                <w:sz w:val="22"/>
                <w:szCs w:val="22"/>
                <w:lang w:val="ru-RU"/>
              </w:rPr>
              <w:t>. Уменьшение доли ветхого и аварийного жилищного фон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я  ветхого и аварийного жилищного фон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>+0,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достаточный объем финансирования работ  по капитальному ремонту жилищного фон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я населения, проживающего в  домах, признанных в установленном порядке аварийными и подлежащими сносу или реконструкции, а также в жилых помещениях, признанных непригодными для прожи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>+0,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связи с увеличением  количества ветхих и аварийных дом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Цель 2: </w:t>
            </w:r>
            <w:r>
              <w:rPr>
                <w:sz w:val="22"/>
                <w:szCs w:val="22"/>
                <w:lang w:val="ru-RU"/>
              </w:rPr>
              <w:t xml:space="preserve">развитие коммунальной и инженерной инфраструктур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м  жилищного  строительства, обеспеченного  коммунальной   и инженерной инфраструктур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67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674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>
                <w:b/>
                <w:sz w:val="22"/>
                <w:szCs w:val="22"/>
                <w:lang w:val="ru-RU"/>
              </w:rPr>
              <w:t>Задача 1</w:t>
            </w:r>
            <w:r>
              <w:rPr>
                <w:sz w:val="22"/>
                <w:szCs w:val="22"/>
                <w:lang w:val="ru-RU"/>
              </w:rPr>
              <w:t>. Комплексное освоение и развитие застроенных и незастроенных территорий под городское жиль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ля   площади  земельных участков, обеспеченных  коммунальной  и инженерной инфраструктурой для жилищного строительства, от общей площади земельных участков, предусмотренных к обеспечению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адостроитель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>
                <w:b/>
                <w:sz w:val="22"/>
                <w:szCs w:val="22"/>
                <w:lang w:val="ru-RU"/>
              </w:rPr>
              <w:t>Цель 1</w:t>
            </w:r>
            <w:r>
              <w:rPr>
                <w:sz w:val="22"/>
                <w:szCs w:val="22"/>
                <w:lang w:val="ru-RU"/>
              </w:rPr>
              <w:t xml:space="preserve">: повышение уровня  инвестиционной  привлекательности горо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Объем инвестиций в основной капитал в расчете   на  одного жителя в г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ru-RU"/>
              </w:rPr>
              <w:t>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,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8,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sz w:val="22"/>
                <w:szCs w:val="22"/>
                <w:lang w:val="ru-RU"/>
              </w:rPr>
              <w:t>За 2011 год  объем инвестиций в основной капитал, направленных на развитие  экономики и социальной сферы, увеличился в 1,4 раза по сравнению с уровнем 2010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Задача 1.</w:t>
            </w:r>
            <w:r>
              <w:rPr>
                <w:sz w:val="22"/>
                <w:szCs w:val="22"/>
                <w:lang w:val="ru-RU"/>
              </w:rPr>
              <w:t xml:space="preserve">  Совершенствование   нормативно-правовой  базы градостроительной деятельности муниципального образования "Город Архангельск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требность в разработке  планировочной документации  (от площади территории горо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%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>
                <w:b/>
                <w:sz w:val="22"/>
                <w:szCs w:val="22"/>
                <w:lang w:val="ru-RU"/>
              </w:rPr>
              <w:t>Задача 2.</w:t>
            </w:r>
            <w:r>
              <w:rPr>
                <w:sz w:val="22"/>
                <w:szCs w:val="22"/>
                <w:lang w:val="ru-RU"/>
              </w:rPr>
              <w:t xml:space="preserve"> Улучшение  качества городской ср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 сформированных участков застроенной  территории под разви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поряжения  мэра города от  30.11.2011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№ </w:t>
            </w:r>
            <w:r>
              <w:rPr>
                <w:sz w:val="22"/>
                <w:szCs w:val="22"/>
                <w:lang w:val="ru-RU"/>
              </w:rPr>
              <w:t>3085р и  от 01.12.2011 № 3111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>
                <w:b/>
                <w:sz w:val="22"/>
                <w:szCs w:val="22"/>
                <w:lang w:val="ru-RU"/>
              </w:rPr>
              <w:t>Цель 1:</w:t>
            </w:r>
            <w:r>
              <w:rPr>
                <w:sz w:val="22"/>
                <w:szCs w:val="22"/>
                <w:lang w:val="ru-RU"/>
              </w:rPr>
              <w:t xml:space="preserve">  обеспечение  бесперебойности  и эффективности работы жилищно- коммунального хозяйства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>
                <w:b/>
                <w:sz w:val="22"/>
                <w:szCs w:val="22"/>
                <w:lang w:val="ru-RU"/>
              </w:rPr>
              <w:t>Задача 1</w:t>
            </w:r>
            <w:r>
              <w:rPr>
                <w:sz w:val="22"/>
                <w:szCs w:val="22"/>
                <w:lang w:val="ru-RU"/>
              </w:rPr>
              <w:t>. Повышение эффективности и надежности функционирования жилищно-коммунального хозяйства и систем жизнеобеспе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тяженность  введенных газораспределительных с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9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0,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 2011 году завершено строительство  газораспределительных сетей в жилом районе завода силикатного кирпича 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г. Архангельска (</w:t>
            </w:r>
            <w:r>
              <w:rPr/>
              <w:t>I</w:t>
            </w:r>
            <w:r>
              <w:rPr>
                <w:lang w:val="ru-RU"/>
              </w:rPr>
              <w:t xml:space="preserve"> очередь - 990 м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знос  коммунальной  инфраструктур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9,3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9,7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вень износа снизился в сфере теплоснабжения за счет ввода в эксплуатацию новых котельны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>
                <w:b/>
                <w:sz w:val="22"/>
                <w:szCs w:val="22"/>
                <w:lang w:val="ru-RU"/>
              </w:rPr>
              <w:t>Задача 2</w:t>
            </w:r>
            <w:r>
              <w:rPr>
                <w:sz w:val="22"/>
                <w:szCs w:val="22"/>
                <w:lang w:val="ru-RU"/>
              </w:rPr>
              <w:t>. Создание  условий для приведения жилищного фонда и коммунальной инфраструктуры  в соответствие со стандартами качества, обеспечивающими комфортные условия прожи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цент  установки регуляторов давления и температуры в тепловых узлах многоквартирных до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9,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11,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достаточная разъяснительная работа среди населения со стороны организаций, управляющих многоквартирными домами, о необходимости  и эффективности установки  регуляторов давления  и регуляторов температу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.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Доля   объемов энергетических ресурсов,  расчеты  за которые осуществляются с использованием приборов учета (в части, касающейся многоквартирных домов, с использованием  общедомовых приборов учета), в общем объеме энергетических ресурсов, потребляемых на территории муниципального образования: 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 электрическая энергия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 тепловая энергия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,6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,0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4,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1,6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25,6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становка общедомовых  приборов учета электрической энергии осуществлялась в основном в деревянных многоквартирных домах, количество потребленной электрической энергии в которых значительно меньше по сравнению с домами повышенной этажности 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ind w:firstLine="120"/>
              <w:jc w:val="both"/>
              <w:rPr/>
            </w:pPr>
            <w:r>
              <w:rPr>
                <w:sz w:val="22"/>
                <w:szCs w:val="22"/>
                <w:lang w:val="ru-RU"/>
              </w:rPr>
              <w:t>Низкая активность граждан по принятию  решений по установке общедомовых приборов учета в  связи с высокой стоимостью рабо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.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личество капитально отремонтированного жилищного фон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фицит  печни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.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отремонтированных фундаментов деревянных многоквартирных до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фицит  печни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>
                <w:b/>
                <w:sz w:val="22"/>
                <w:szCs w:val="22"/>
                <w:lang w:val="ru-RU"/>
              </w:rPr>
              <w:t>Задача 4</w:t>
            </w:r>
            <w:r>
              <w:rPr>
                <w:sz w:val="22"/>
                <w:szCs w:val="22"/>
                <w:lang w:val="ru-RU"/>
              </w:rPr>
              <w:t>. Развитие  конкурентных отношений  в сфере управления  и обслуживания  многоквартирных домов, развитие инициативы собственников жил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.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я многоквартирных домов, в которых собственники помещений выбрали и реализуют способ управления многоквартирными домами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1,6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1,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 счет увеличения  доли  многоквартирных домов, находящихся в управлении  управляющими организация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Задача 5. </w:t>
            </w:r>
            <w:r>
              <w:rPr>
                <w:sz w:val="22"/>
                <w:szCs w:val="22"/>
                <w:lang w:val="ru-RU"/>
              </w:rPr>
              <w:t xml:space="preserve"> Внедрение  энергоэффективных устройств (оборудования и технологий) в  муниципальных учреждениях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.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дельное потребление энергии в зданиях муниципальных учреждениях, в которых осуществлены  энергосберегающ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т.ч/м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4,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30,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sz w:val="22"/>
                <w:szCs w:val="22"/>
                <w:lang w:val="ru-RU"/>
              </w:rPr>
              <w:t>Установка  энергосберегающих ламп, сенсорных приборов включения освещения, замена систем внутреннего электроснабжения зданий, оснащение приборами учета  тепло-, электроэнергии</w:t>
            </w:r>
          </w:p>
        </w:tc>
      </w:tr>
      <w:tr>
        <w:trPr>
          <w:trHeight w:val="3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>
                <w:b/>
                <w:sz w:val="22"/>
                <w:szCs w:val="22"/>
                <w:lang w:val="ru-RU"/>
              </w:rPr>
              <w:t>Задача 6</w:t>
            </w:r>
            <w:r>
              <w:rPr>
                <w:sz w:val="22"/>
                <w:szCs w:val="22"/>
                <w:lang w:val="ru-RU"/>
              </w:rPr>
              <w:t>.  Повышение энергетической  эффективности  муниципального образования "Город Архангельск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.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 проведенных  энергетических  обследований объе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работ по энергетическому  обследованию будет закончено в 2012 год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анспортное обслуживание населения и дорож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>
                <w:b/>
                <w:sz w:val="22"/>
                <w:szCs w:val="22"/>
                <w:lang w:val="ru-RU"/>
              </w:rPr>
              <w:t>Цель 1</w:t>
            </w:r>
            <w:r>
              <w:rPr>
                <w:sz w:val="22"/>
                <w:szCs w:val="22"/>
                <w:lang w:val="ru-RU"/>
              </w:rPr>
              <w:t xml:space="preserve">: удовлетворение  транспортных потребностей населения города  Архангельска, повышение  уровня транспортного обслуживания нас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>
                <w:b/>
                <w:sz w:val="22"/>
                <w:szCs w:val="22"/>
                <w:lang w:val="ru-RU"/>
              </w:rPr>
              <w:t>Задача 1</w:t>
            </w:r>
            <w:r>
              <w:rPr>
                <w:sz w:val="22"/>
                <w:szCs w:val="22"/>
                <w:lang w:val="ru-RU"/>
              </w:rPr>
              <w:t>.  Обновление  подвижного состава пассажирского транспорта на более  производительный, комфортный и экологиче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дельный вес  подвижного состава вместимостью не менее 55 человек от общего числа  автобусов городского  пассажирского тран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2,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а счет собственных средств  транспортных предприятий  обновлен  подвижной состав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>
                <w:b/>
                <w:sz w:val="22"/>
                <w:szCs w:val="22"/>
                <w:lang w:val="ru-RU"/>
              </w:rPr>
              <w:t>Задача 2</w:t>
            </w:r>
            <w:r>
              <w:rPr>
                <w:sz w:val="22"/>
                <w:szCs w:val="22"/>
                <w:lang w:val="ru-RU"/>
              </w:rPr>
              <w:t>. Совершенствование процедур конкурсного отбора перевозч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Количество  проведенных конкурсов на право заключения договора на оказание услуг по перевозке пассажиров на территории  муниципального образования "Город Архангельск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Конкурс в  2011 году не проведен, т.к.  информационное сообщение о проведении  конкурса  размещено  23.12.2011 г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>
                <w:b/>
                <w:sz w:val="22"/>
                <w:szCs w:val="22"/>
                <w:lang w:val="ru-RU"/>
              </w:rPr>
              <w:t>Задача 3</w:t>
            </w:r>
            <w:r>
              <w:rPr>
                <w:sz w:val="22"/>
                <w:szCs w:val="22"/>
                <w:lang w:val="ru-RU"/>
              </w:rPr>
              <w:t xml:space="preserve">. Совершенствование  системы функционирования городского транспор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Общая площадь  конечных остановочных  пунктов, используемых для разворота и  стоянки общественного транспорта (автобусов) на территории  города и  оборудованных в соответствии с требованиями для размещения    общественного тран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7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1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едостаточный объем финансирования на  выполнение  работ по  обустройству конечных остановочных пунктов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>
                <w:b/>
                <w:sz w:val="22"/>
                <w:szCs w:val="22"/>
                <w:lang w:val="ru-RU"/>
              </w:rPr>
              <w:t>Задача 4</w:t>
            </w:r>
            <w:r>
              <w:rPr>
                <w:sz w:val="22"/>
                <w:szCs w:val="22"/>
                <w:lang w:val="ru-RU"/>
              </w:rPr>
              <w:t>. Расширение  использования современной, радионавигационной системы управления пассажирским транспортом, переход на  систему контроля Глонасс/GP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ащенность  транспорта системой Глонасс/</w:t>
            </w:r>
            <w:r>
              <w:rPr>
                <w:sz w:val="22"/>
                <w:szCs w:val="22"/>
              </w:rPr>
              <w:t>GPS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0</w:t>
            </w:r>
            <w:r>
              <w:rPr>
                <w:sz w:val="22"/>
                <w:szCs w:val="22"/>
                <w:lang w:val="ru-RU"/>
              </w:rPr>
              <w:t>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,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9,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sz w:val="22"/>
                <w:szCs w:val="22"/>
                <w:lang w:val="ru-RU"/>
              </w:rPr>
              <w:t>Оснащение подвижного состава  транспортных предприятий системой Глонасс/</w:t>
            </w:r>
            <w:r>
              <w:rPr>
                <w:sz w:val="22"/>
                <w:szCs w:val="22"/>
              </w:rPr>
              <w:t>GPS</w:t>
            </w:r>
            <w:r>
              <w:rPr>
                <w:sz w:val="22"/>
                <w:szCs w:val="22"/>
                <w:lang w:val="ru-RU"/>
              </w:rPr>
              <w:t xml:space="preserve">  осуществляется невысокими темпами ввиду  высокой стоимости оборудования и недостаточностью  финансовых средств  у транспортных предприятий и индивидуальных перевозчи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>
                <w:b/>
                <w:sz w:val="22"/>
                <w:szCs w:val="22"/>
                <w:lang w:val="ru-RU"/>
              </w:rPr>
              <w:t>Цель 2:</w:t>
            </w:r>
            <w:r>
              <w:rPr>
                <w:sz w:val="22"/>
                <w:szCs w:val="22"/>
                <w:lang w:val="ru-RU"/>
              </w:rPr>
              <w:t xml:space="preserve"> повышение  качества автомобильных доро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женность улично-дорожной сети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0,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>
                <w:b/>
                <w:sz w:val="22"/>
                <w:szCs w:val="22"/>
                <w:lang w:val="ru-RU"/>
              </w:rPr>
              <w:t>Задача 1</w:t>
            </w:r>
            <w:r>
              <w:rPr>
                <w:sz w:val="22"/>
                <w:szCs w:val="22"/>
                <w:lang w:val="ru-RU"/>
              </w:rPr>
              <w:t>. Увеличение объемов  ремонта  дорог,  тротуаров, внутриквартальных и дворовых  проездов, мостовых сооруж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я протяженности  отремонтированных автомобильных дорог в общей протяженности  автомобильных дорог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с нарастающим итого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,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1,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величено финансирование  на проведение   работ по ремонту  дорожного покрыт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>
                <w:b/>
                <w:sz w:val="22"/>
                <w:szCs w:val="22"/>
                <w:lang w:val="ru-RU"/>
              </w:rPr>
              <w:t>Задача 2.</w:t>
            </w:r>
            <w:r>
              <w:rPr>
                <w:sz w:val="22"/>
                <w:szCs w:val="22"/>
                <w:lang w:val="ru-RU"/>
              </w:rPr>
              <w:t xml:space="preserve"> Повышение безопасности  дорожного дви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 пешеходных переходов, обустроенных  современными техническими  средствами организации и управления  дорожным движе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3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Увеличены объемы финансирования  работ по проведению   обустройства  пешеходных переход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храна окружающей ср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>
                <w:b/>
                <w:sz w:val="22"/>
                <w:szCs w:val="22"/>
                <w:lang w:val="ru-RU"/>
              </w:rPr>
              <w:t>Цель:</w:t>
            </w:r>
            <w:r>
              <w:rPr>
                <w:sz w:val="22"/>
                <w:szCs w:val="22"/>
                <w:lang w:val="ru-RU"/>
              </w:rPr>
              <w:t xml:space="preserve"> улучшение состояния  окружающей среды посредством реализации комплекса природоохранных мероприят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>
                <w:b/>
                <w:sz w:val="22"/>
                <w:szCs w:val="22"/>
                <w:lang w:val="ru-RU"/>
              </w:rPr>
              <w:t>Задача 1.</w:t>
            </w:r>
            <w:r>
              <w:rPr>
                <w:sz w:val="22"/>
                <w:szCs w:val="22"/>
                <w:lang w:val="ru-RU"/>
              </w:rPr>
              <w:t xml:space="preserve">  Создание  действующей системы управления качеством атмосферного воздуха в горо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личество учитываемых источников выбросов загрязняющих веществ в атмосферный воздух (промышленные предприятия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>
                <w:b/>
                <w:sz w:val="22"/>
                <w:szCs w:val="22"/>
                <w:lang w:val="ru-RU"/>
              </w:rPr>
              <w:t>Задача 2</w:t>
            </w:r>
            <w:r>
              <w:rPr>
                <w:sz w:val="22"/>
                <w:szCs w:val="22"/>
                <w:lang w:val="ru-RU"/>
              </w:rPr>
              <w:t xml:space="preserve">.  Получение данных о фактическом состоянии компонентов окружающей сред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личество  учитываемых автотранспортных потоков на основных магистраля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>
                <w:b/>
                <w:sz w:val="22"/>
                <w:szCs w:val="22"/>
                <w:lang w:val="ru-RU"/>
              </w:rPr>
              <w:t>Задача 3</w:t>
            </w:r>
            <w:r>
              <w:rPr>
                <w:sz w:val="22"/>
                <w:szCs w:val="22"/>
                <w:lang w:val="ru-RU"/>
              </w:rPr>
              <w:t>. Сохранение и защита лесов  и иной  растительности на территор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ощадь инвентаризации древесной растительности искусственного происхождения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2,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sz w:val="22"/>
                <w:szCs w:val="22"/>
                <w:lang w:val="ru-RU"/>
              </w:rPr>
              <w:t>Снижение  площади инвентаризации  произошло в связи с определением  параметров большего количества деревьев (381) против  расчетного (300)  при неизменной сумме затрат в соответствии с  договор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>
                <w:b/>
                <w:sz w:val="22"/>
                <w:szCs w:val="22"/>
                <w:lang w:val="ru-RU"/>
              </w:rPr>
              <w:t>Задача 4</w:t>
            </w:r>
            <w:r>
              <w:rPr>
                <w:sz w:val="22"/>
                <w:szCs w:val="22"/>
                <w:lang w:val="ru-RU"/>
              </w:rPr>
              <w:t>.  Совершенствование  системы обращения с отходами производства и потреб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объектов размещения отходов, на  которых организован и проводится мониторинг состояния  окружающей ср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>
                <w:b/>
                <w:sz w:val="22"/>
                <w:szCs w:val="22"/>
                <w:lang w:val="ru-RU"/>
              </w:rPr>
              <w:t>Задача 5.</w:t>
            </w:r>
            <w:r>
              <w:rPr>
                <w:sz w:val="22"/>
                <w:szCs w:val="22"/>
                <w:lang w:val="ru-RU"/>
              </w:rPr>
              <w:t xml:space="preserve"> Формирование экологической  культуры  населения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м печатной продукции на экологическую темати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 связи с  увеличением стоимости полноцветной печати, выполнена черно-белая печать, что позволило увеличить объем печатной продукци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лое  и среднее предприниматель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>
                <w:b/>
                <w:sz w:val="22"/>
                <w:szCs w:val="22"/>
                <w:lang w:val="ru-RU"/>
              </w:rPr>
              <w:t>Цель:</w:t>
            </w:r>
            <w:r>
              <w:rPr>
                <w:sz w:val="22"/>
                <w:szCs w:val="22"/>
                <w:lang w:val="ru-RU"/>
              </w:rPr>
              <w:t xml:space="preserve"> формирование благоприятных условий для устойчивого функционирования и развития  малого и среднего предпринимательства, увеличение его вклада в решение  задач социально-экономического развития   муниципального образования "Город Архангельск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>
                <w:b/>
                <w:sz w:val="22"/>
                <w:szCs w:val="22"/>
                <w:lang w:val="ru-RU"/>
              </w:rPr>
              <w:t>Задача 1</w:t>
            </w:r>
            <w:r>
              <w:rPr>
                <w:sz w:val="22"/>
                <w:szCs w:val="22"/>
                <w:lang w:val="ru-RU"/>
              </w:rPr>
              <w:t>. Создание условий для вовлечения в предпринимательскую деятельность экономически активных граждан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личество  зарегистрированных субъектов малого предпринимательства на 1000 жител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</w:t>
            </w: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ок предоставления  статистических данных -  август  2012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>
                <w:b/>
                <w:sz w:val="22"/>
                <w:szCs w:val="22"/>
                <w:lang w:val="ru-RU"/>
              </w:rPr>
              <w:t>Задача 2</w:t>
            </w:r>
            <w:r>
              <w:rPr>
                <w:sz w:val="22"/>
                <w:szCs w:val="22"/>
                <w:lang w:val="ru-RU"/>
              </w:rPr>
              <w:t>.  Повышение уровня  информационного обеспечения  деятельности  субъектов малого и среднего предпринима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бесплатных консультационных услуг, оказанных субъектам малого и среднего предпринима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8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8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Увеличилось число граждан, обратившихся   за консультационными услуга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требительский рынок товаров и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>
                <w:b/>
                <w:sz w:val="22"/>
                <w:szCs w:val="22"/>
                <w:lang w:val="ru-RU"/>
              </w:rPr>
              <w:t>Цель</w:t>
            </w:r>
            <w:r>
              <w:rPr>
                <w:sz w:val="22"/>
                <w:szCs w:val="22"/>
                <w:lang w:val="ru-RU"/>
              </w:rPr>
              <w:t>: создание условий для обеспечения жителей города  Архангельска  услугами торговли, общественного питания и бытового обслужи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орот розничной торговли в расчете на одного жител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8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28,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рот розничной торговли за 2011 год  увеличился на 12,6%  в сопоставимых ценах к   уровню 2010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орот  общественного питания в расчете на одного жителя 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</w:t>
            </w: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1,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орот общественного питания  за  2011 год увеличился на 7,5% в сопоставимых ценах к уровню </w:t>
            </w:r>
            <w:r>
              <w:rPr>
                <w:sz w:val="22"/>
                <w:szCs w:val="22"/>
              </w:rPr>
              <w:t>2010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м бытовых услуг на душу населения (без учета данных по деятельности индивидуальных предпринимателе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5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>
                <w:b/>
                <w:sz w:val="22"/>
                <w:szCs w:val="22"/>
                <w:lang w:val="ru-RU"/>
              </w:rPr>
              <w:t>Задача 1.</w:t>
            </w:r>
            <w:r>
              <w:rPr>
                <w:sz w:val="22"/>
                <w:szCs w:val="22"/>
                <w:lang w:val="ru-RU"/>
              </w:rPr>
              <w:t xml:space="preserve"> Создание конкурентной среды в отрасли "Торговля и общественное питание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.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ность  населения торговыми площадям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 на 1000 ж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ru-RU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8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13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ведены  в эксплуатацию  новые торговые  площад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.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ность населения предприятиями общественного 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мест на 1000 ж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.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ность  населения бытовыми услуг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.мест на 1000 ж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4,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точнение численности населения города в 2011 году по результатам ВПН-20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.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проведенных тематических  ярма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 просьбам   жителей города  увеличено количество сельскохозяйственных ярмарок, в том числе тематических ("рыбных" и "картофельных"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.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предоставленных мест для организации сезонной торговли фруктами и овощами,  торговли продуктами питания  местных товаропроизводителей (тонар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32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 просьбам  жителей города, а также местных товаропроизводителей  увеличено количество мест для организации торгов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.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Количество мест на розничных рынках города для сельхозпроизводителей, занимающихся садоводством, огородничеством, ведущих фермерск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>
                <w:b/>
                <w:sz w:val="22"/>
                <w:szCs w:val="22"/>
                <w:lang w:val="ru-RU"/>
              </w:rPr>
              <w:t>Задача 2</w:t>
            </w:r>
            <w:r>
              <w:rPr>
                <w:sz w:val="22"/>
                <w:szCs w:val="22"/>
                <w:lang w:val="ru-RU"/>
              </w:rPr>
              <w:t>.  Удовлетворение  покупательского спроса населения  в качественных товарах и услуг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.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ъем   платных  услуг населению в расчете  на одного жителя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,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1,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точнение численности населения города в 2011 году по результатам ВПН-20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.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личество конкурсов  среди предприятий торговли, общественного питания и бытового обслужив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едостаточный объем финансовых средств на  проведение  конкурсов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.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Количество  предприятий бытового обслуживания  населения, на которых проведены консультации  по вопросам  соблюдения нормативно-правовых актов  федерального, областного и местного знач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.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проведенных бесплатных семинаров, совещаний с руководителями   торговли и общественного питания в целях  ориентирования на поддержание конкурентоспособности предприятий, повышение  качества товаров и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дача 3. Обеспечение  социально-незащищенных слоев населения города бытовыми услугами по доступным цен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.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 организаций, участвующих в акциях по предоставлению  бытовых услуг по льготным ценам (для ветеранов ВОВ,  инвалидов, пенсионер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8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а активная работа по привлечению предпринимателей к участию в акция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7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ждународное сотрудничество и туриз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>
                <w:b/>
                <w:sz w:val="22"/>
                <w:szCs w:val="22"/>
                <w:lang w:val="ru-RU"/>
              </w:rPr>
              <w:t>Цель 1</w:t>
            </w:r>
            <w:r>
              <w:rPr>
                <w:sz w:val="22"/>
                <w:szCs w:val="22"/>
                <w:lang w:val="ru-RU"/>
              </w:rPr>
              <w:t>: укрепление существующих  и налаживание новых взаимовыгодных внешнеэкономических и международных  связ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Задача </w:t>
            </w:r>
            <w:r>
              <w:rPr>
                <w:sz w:val="22"/>
                <w:szCs w:val="22"/>
                <w:lang w:val="ru-RU"/>
              </w:rPr>
              <w:t>1. Расширение взаимовыгодных связей с муниципальными образованиями зарубежных государ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Количество  действующих в соответствующем году программ, протоколов сотрудничества мэрии города Архангельска  с зарубежными административно-территориальными образованиям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Подписан договор о сотрудничестве с 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lang w:val="ru-RU"/>
              </w:rPr>
            </w:pPr>
            <w:r>
              <w:rPr>
                <w:lang w:val="ru-RU"/>
              </w:rPr>
              <w:t>г. Сухум (Абхазия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>
                <w:b/>
                <w:sz w:val="22"/>
                <w:szCs w:val="22"/>
                <w:lang w:val="ru-RU"/>
              </w:rPr>
              <w:t>Задача 2</w:t>
            </w:r>
            <w:r>
              <w:rPr>
                <w:sz w:val="22"/>
                <w:szCs w:val="22"/>
                <w:lang w:val="ru-RU"/>
              </w:rPr>
              <w:t>.  Активизация участия муниципального образования "Город Архангельск" в проектной деятельности в рамках международных программ сотруднич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Количество  проектов в рамках международных программ сотрудничества,  в которых муниципальное образование "Город Архангельск" принимает участ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>
                <w:b/>
                <w:sz w:val="22"/>
                <w:szCs w:val="22"/>
                <w:lang w:val="ru-RU"/>
              </w:rPr>
              <w:t>Цель 2</w:t>
            </w:r>
            <w:r>
              <w:rPr>
                <w:sz w:val="22"/>
                <w:szCs w:val="22"/>
                <w:lang w:val="ru-RU"/>
              </w:rPr>
              <w:t xml:space="preserve">:   развитие  въездного и внутреннего туризма в муниципальном образовании "Город Архангельск"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Задача 1</w:t>
            </w:r>
            <w:r>
              <w:rPr>
                <w:sz w:val="22"/>
                <w:szCs w:val="22"/>
                <w:lang w:val="ru-RU"/>
              </w:rPr>
              <w:t>. Содействие развитию различных видов туризма: природного, культурного, паломнического, лечебно-оздоровительного, экологического, образовательного, бизнес-туризма, конференц-туризма и событийного туризма  в городе Архангельс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Численность иностранных граждан, въезжающих в город Архангельск и размещающихся в коллективных средствах разме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,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0,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sz w:val="22"/>
                <w:szCs w:val="22"/>
                <w:lang w:val="ru-RU"/>
              </w:rPr>
              <w:t>В 2011 году в  г. Архангельске  прошло два крупных международных форума (Арктический международный форум и Архангельский международный туристский форум) с участием большого количества иностранных  участни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.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Численность граждан Российской Федерации, размещенных в коллективных средствах размещения  г. Архангельс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6,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6,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рубежный  туристский продукт для россиян по-прежнему  является  более дешевым, чем российский турпродукт. Кроме того, повлияли неблагоприятные метеоусловия в пик  туристского сезона (засуха и лесные пожары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>
                <w:b/>
                <w:sz w:val="22"/>
                <w:szCs w:val="22"/>
                <w:lang w:val="ru-RU"/>
              </w:rPr>
              <w:t>Задача 2</w:t>
            </w:r>
            <w:r>
              <w:rPr>
                <w:sz w:val="22"/>
                <w:szCs w:val="22"/>
                <w:lang w:val="ru-RU"/>
              </w:rPr>
              <w:t>. Продвижение туристского потенциала  города Архангельска на  национальном  и международном туристских рынк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.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Количество подготовленных и размещенных в электронных и печатных средствах массовой  информации материалов по итогам рекламных ту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канале "Эхо планеты" вышел документальный фильм о достопримечательностях Архангельска и Архангельской области,  который является  более затратной категорией рекламного продук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.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оличество  крупных  туристических выставок, в которых  муниципальное образование "Город Архангельск" участвует  единым стендом о туристическом продукте и услугах города Архангельска, в соответствующем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вление  муниципальным имуществ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>
                <w:b/>
                <w:sz w:val="22"/>
                <w:szCs w:val="22"/>
                <w:lang w:val="ru-RU"/>
              </w:rPr>
              <w:t>Цель:</w:t>
            </w:r>
            <w:r>
              <w:rPr>
                <w:sz w:val="22"/>
                <w:szCs w:val="22"/>
                <w:lang w:val="ru-RU"/>
              </w:rPr>
              <w:t xml:space="preserve">  повышение эффективности учета, управления  и использования муниципального имущества, находящегося в собственности  муниципального образования "Город Архангельск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>
                <w:b/>
                <w:sz w:val="22"/>
                <w:szCs w:val="22"/>
                <w:lang w:val="ru-RU"/>
              </w:rPr>
              <w:t>Задача 1.</w:t>
            </w:r>
            <w:r>
              <w:rPr>
                <w:sz w:val="22"/>
                <w:szCs w:val="22"/>
                <w:lang w:val="ru-RU"/>
              </w:rPr>
              <w:t xml:space="preserve"> Обеспечение достоверности и актуализации сведений из реестра имущества, принадлежащего муниципальному образованию "Город Архангельск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Удельный вес объектов недвижимости, в отношении которых проведена процедура технической инвентаризации,  к общему количеству  объектов недвижимости, относящихся к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2,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 связи с передачей МУЗ города 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sz w:val="22"/>
                <w:szCs w:val="22"/>
                <w:lang w:val="ru-RU"/>
              </w:rPr>
              <w:t>(с коммуникациями) в собственность Архангельской  области возникла необходимость в изготовлении  отсутствующей технической  документации.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а дополнительная  инвентаризация  жилых домов с целью уточнения  процента износ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дельный вес объектов  недвижимости, в отношении которых  проведена процедура регистрации  права муниципальной собственности, к общему  количеству объектов  недвижимости, относящихся к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0,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т  произошел в  связи с увеличением доли объектов, в отношении которых проведена процедура технической инвентариз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>
                <w:b/>
                <w:sz w:val="22"/>
                <w:szCs w:val="22"/>
                <w:lang w:val="ru-RU"/>
              </w:rPr>
              <w:t>Задача 2.</w:t>
            </w:r>
            <w:r>
              <w:rPr>
                <w:sz w:val="22"/>
                <w:szCs w:val="22"/>
                <w:lang w:val="ru-RU"/>
              </w:rPr>
              <w:t xml:space="preserve">  Оптимизация  состава муниципального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я муниципального имущества, составляющего казну города Архангельска, от общего числа муниципального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2,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3,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sz w:val="22"/>
                <w:szCs w:val="22"/>
                <w:lang w:val="ru-RU"/>
              </w:rPr>
              <w:t>За счет снижения доли муниципального  имущества, закрепленного на праве хозяйственного ведения за муниципальными унитарными предприятия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.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ля муниципального имущества, закрепленного на праве хозяйственного ведения за муниципальными унитарными предприятиями, от общего числа муниципального имущес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4,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исано имущество, пришедшее в негодность; МУП "Водоканал" отказано в приемке имущества по причине недостаточности  средств на содержание и ремонт имуще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.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я муниципального имущества, переданного  на праве оперативного  управления   муниципальным учреждениями, от общего числа муниципального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,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1,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sz w:val="22"/>
                <w:szCs w:val="22"/>
                <w:lang w:val="ru-RU"/>
              </w:rPr>
              <w:t>За счет снижения доли муниципального имущества, закрепленного на праве  хозяйственного ведения за МУП, и за счет  самостоятельного приобретения  имущества муниципальными учреждения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>
                <w:b/>
                <w:sz w:val="22"/>
                <w:szCs w:val="22"/>
                <w:lang w:val="ru-RU"/>
              </w:rPr>
              <w:t>Задача 3</w:t>
            </w:r>
            <w:r>
              <w:rPr>
                <w:sz w:val="22"/>
                <w:szCs w:val="22"/>
                <w:lang w:val="ru-RU"/>
              </w:rPr>
              <w:t>. Усиления контроля за  эффективностью  использования муниципального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.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дельный вес  проведенных  проверок эффективности использования муниципального имущества, закрепленного на праве  хозяйственного ведения за муниципальными унитарными  предприятиями и  на праве оперативного управления  за муниципальными учреждениями, к общему количеству действующих  муниципальных предприятий  и учреждений в соответствующем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,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1,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ведены внеплановые проверк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.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дельный вес  проведенных проверок эффективности использования  муниципального имущества, переданного в аренду и в безвозмездное пользование, к общему количеству  действующих договоров в соответствующем год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,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12,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Проведены внеплановые проверки арендаторов на предмет праздничного оформления фасадов  ко Дню Победы, Дню города, новогодним праздник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>
                <w:b/>
                <w:sz w:val="22"/>
                <w:szCs w:val="22"/>
                <w:lang w:val="ru-RU"/>
              </w:rPr>
              <w:t>Задача 4</w:t>
            </w:r>
            <w:r>
              <w:rPr>
                <w:sz w:val="22"/>
                <w:szCs w:val="22"/>
                <w:lang w:val="ru-RU"/>
              </w:rPr>
              <w:t>. Увеличение доходов городского бюджета от приватизации муниципального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.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цент исполнения прогнозного плана приватизации на соответствующи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8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22,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н приватизации не выполнен в связи с отсутствием покупательского спроса на объекты с низкой ликвидность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Бюджетная поли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>
                <w:b/>
                <w:sz w:val="22"/>
                <w:szCs w:val="22"/>
                <w:lang w:val="ru-RU"/>
              </w:rPr>
              <w:t>Цель</w:t>
            </w:r>
            <w:r>
              <w:rPr>
                <w:sz w:val="22"/>
                <w:szCs w:val="22"/>
                <w:lang w:val="ru-RU"/>
              </w:rPr>
              <w:t>:  повышение эффективности бюджетной политики муниципального образования "Город Архангельск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>
                <w:b/>
                <w:sz w:val="22"/>
                <w:szCs w:val="22"/>
                <w:lang w:val="ru-RU"/>
              </w:rPr>
              <w:t>Задача 1.</w:t>
            </w:r>
            <w:r>
              <w:rPr>
                <w:sz w:val="22"/>
                <w:szCs w:val="22"/>
                <w:lang w:val="ru-RU"/>
              </w:rPr>
              <w:t xml:space="preserve"> Обеспечение  консервативного бюджетного план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тношение  дефицита городского бюджета к общему  годовому объему доходов городского бюджета без учета объема безвозмездных поступлений и (или) поступлений налоговых доходов по дополнительным нормативам отчислений в соответствующем финансовом год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≤ </w:t>
            </w:r>
            <w:r>
              <w:rPr>
                <w:sz w:val="22"/>
                <w:szCs w:val="22"/>
                <w:lang w:val="ru-RU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5*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0,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мечание: * - без учета остатков средств на счетах по учету средств городского бюдже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>
                <w:b/>
                <w:sz w:val="22"/>
                <w:szCs w:val="22"/>
                <w:lang w:val="ru-RU"/>
              </w:rPr>
              <w:t>Задача 2.</w:t>
            </w:r>
            <w:r>
              <w:rPr>
                <w:sz w:val="22"/>
                <w:szCs w:val="22"/>
                <w:lang w:val="ru-RU"/>
              </w:rPr>
              <w:t xml:space="preserve">  Сохранение и развитие доходных источников городск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цент выполнения прогноза поступлений налоговых и неналоговых доходов в городск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,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0,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sz w:val="22"/>
                <w:szCs w:val="22"/>
                <w:lang w:val="ru-RU"/>
              </w:rPr>
              <w:t>Сокращение численности работающих в городе и снижение  спроса на реализуемое муниципальное имущест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>
                <w:b/>
                <w:sz w:val="22"/>
                <w:szCs w:val="22"/>
                <w:lang w:val="ru-RU"/>
              </w:rPr>
              <w:t>Задача 3</w:t>
            </w:r>
            <w:r>
              <w:rPr>
                <w:sz w:val="22"/>
                <w:szCs w:val="22"/>
                <w:lang w:val="ru-RU"/>
              </w:rPr>
              <w:t>. Управление расходными обязательствами муниципального образования "Город  Архангельск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.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дельный вес расходов городского бюджета, формируемых в рамках целевых программ, в общем объеме расходов бюдж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,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1,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В 2011 году на территории муниципального образования "Город Архангельск" действовало 29 долгосрочных целевых программ, 4 городские целевые программы, 1 городская адресная программа, в т.ч.  в области образования, здравоохранения и социальной политики -  12 программ, в городском хозяйстве - 16, в других отраслях - 6.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выполнение целевых программ  направлено 669,7 млн. рублей из городского бюдже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>
                <w:b/>
                <w:sz w:val="22"/>
                <w:szCs w:val="22"/>
                <w:lang w:val="ru-RU"/>
              </w:rPr>
              <w:t>Задача 4</w:t>
            </w:r>
            <w:r>
              <w:rPr>
                <w:sz w:val="22"/>
                <w:szCs w:val="22"/>
                <w:lang w:val="ru-RU"/>
              </w:rPr>
              <w:t>.  Повышение эффективности  расходов городск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.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Доля утвержденных муниципальных заданий  на соответствующий финансовый год от общего количества муниципальных заданий, подлежащих утверждению в соответствии с перечнем  муниципальных услуг (работ) на соответствующий финансовый г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%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.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Доля муниципальных услуг, для которых разработаны стандарты оказания муниципальных услуг, от  общего количества услуг, подлежащих  стандарт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.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ля органов мэрии города Архангельска, осуществляющих подготовку докладов </w:t>
            </w:r>
            <w:r>
              <w:rPr>
                <w:sz w:val="22"/>
                <w:szCs w:val="22"/>
                <w:lang w:val="ru-RU" w:eastAsia="ru-RU"/>
              </w:rPr>
              <w:t xml:space="preserve">о результатах и основных направлениях деятельности отраслевых (функциональных) и территориальных органов мэрии города Архангельска, от общего количества органов мэрии города Архангельска, установленных положением о подготовке </w:t>
            </w:r>
            <w:r>
              <w:rPr>
                <w:sz w:val="22"/>
                <w:szCs w:val="22"/>
                <w:lang w:val="ru-RU"/>
              </w:rPr>
              <w:t xml:space="preserve">докладов </w:t>
            </w:r>
            <w:r>
              <w:rPr>
                <w:sz w:val="22"/>
                <w:szCs w:val="22"/>
                <w:lang w:val="ru-RU" w:eastAsia="ru-RU"/>
              </w:rPr>
              <w:t>о результатах и основных направлениях деятельности отраслевых (функциональных) и территориальных органов мэрии города Архангельск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,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10,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становление  мэра города  от 02.03.2011 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 xml:space="preserve">86 "О внесении дополнения и изменений в постановление мэра города от 02.02.2010  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50"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овершенствование управления и повышение  эффективности деятельности  мэрии города Архангельс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>
                <w:b/>
                <w:sz w:val="22"/>
                <w:szCs w:val="22"/>
                <w:lang w:val="ru-RU"/>
              </w:rPr>
              <w:t>Цель:</w:t>
            </w:r>
            <w:r>
              <w:rPr>
                <w:sz w:val="22"/>
                <w:szCs w:val="22"/>
                <w:lang w:val="ru-RU"/>
              </w:rPr>
              <w:t xml:space="preserve"> повышение  эффективности муниципального управления,  качества и доступности  муниципальных услуг для граждан и организаций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>
                <w:b/>
                <w:sz w:val="22"/>
                <w:szCs w:val="22"/>
                <w:lang w:val="ru-RU"/>
              </w:rPr>
              <w:t>Задача 1</w:t>
            </w:r>
            <w:r>
              <w:rPr>
                <w:sz w:val="22"/>
                <w:szCs w:val="22"/>
                <w:lang w:val="ru-RU"/>
              </w:rPr>
              <w:t>. Совершенствование методов и процедур  управления, направленных на улучшение качества  предоставления муниципальных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личество разработанных  административных регламентов  исполнения муниципальных функций и  административных регламентов  предоставления муниципальных усл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твержден 41 регламент, из них: 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 – исполнение функций;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sz w:val="22"/>
                <w:szCs w:val="22"/>
                <w:lang w:val="ru-RU"/>
              </w:rPr>
              <w:t>34 -  предоставление услуг, в т.ч.: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sz w:val="22"/>
                <w:szCs w:val="22"/>
                <w:lang w:val="ru-RU"/>
              </w:rPr>
              <w:t>17 - муниципальные услуги;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sz w:val="22"/>
                <w:szCs w:val="22"/>
                <w:lang w:val="ru-RU"/>
              </w:rPr>
              <w:t>8 - государственные услуги;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sz w:val="22"/>
                <w:szCs w:val="22"/>
                <w:lang w:val="ru-RU"/>
              </w:rPr>
              <w:t>9 - услуги, предоставляемые муниципальными учреждения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Количество муниципальных  услуг, размещенных в электронной форме, на первых этапах перевода муниципальных услуг в электронную  </w:t>
            </w:r>
            <w:r>
              <w:rPr>
                <w:sz w:val="22"/>
                <w:szCs w:val="22"/>
              </w:rPr>
              <w:t>фор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sz w:val="22"/>
                <w:szCs w:val="22"/>
                <w:lang w:val="ru-RU"/>
              </w:rPr>
              <w:t>15 - муниципальные услуги, предоставляемые  органами  мэрии города;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sz w:val="22"/>
                <w:szCs w:val="22"/>
                <w:lang w:val="ru-RU"/>
              </w:rPr>
              <w:t>5 - государственные услуги, предоставляемые органами мэрии города, при осуществлении отдельных  государственных полномочий;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sz w:val="22"/>
                <w:szCs w:val="22"/>
                <w:lang w:val="ru-RU"/>
              </w:rPr>
              <w:t>6 - услуги,  оказываемые  муниципальными учреждениями, в которых размещается муниципальное задание (заказ),  выполняемое  (выполняемый)  за счет средств городского бюдже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>
                <w:b/>
                <w:sz w:val="22"/>
                <w:szCs w:val="22"/>
                <w:lang w:val="ru-RU"/>
              </w:rPr>
              <w:t>Задача 2</w:t>
            </w:r>
            <w:r>
              <w:rPr>
                <w:sz w:val="22"/>
                <w:szCs w:val="22"/>
                <w:lang w:val="ru-RU"/>
              </w:rPr>
              <w:t>.   Повышение эффективности  взаимодействия органов местного самоуправления города и гражданск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личество  представителей  территориального общественного самоуправ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6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реализованных  органами территориального общественного  самоуправления  социально значимых проектов, получивших  софинансирование  из городск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 все действующие  ТОСы заявились на получение финансирования  средств из городского бюджета.  Вновь созданный ТОС "Лесной порт" будет заявляться в 2012 год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Количество  посещений интернет-портала муниципального образования  "Город Архангельск" пользователями сети Интер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ее число посещений в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3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вышение интереса  жителей  города  к деятельности  мэрии  города Архангельс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>
                <w:b/>
                <w:sz w:val="22"/>
                <w:szCs w:val="22"/>
                <w:lang w:val="ru-RU"/>
              </w:rPr>
              <w:t>Задача 3</w:t>
            </w:r>
            <w:r>
              <w:rPr>
                <w:sz w:val="22"/>
                <w:szCs w:val="22"/>
                <w:lang w:val="ru-RU"/>
              </w:rPr>
              <w:t>. Совершенствование  системы профессионального  развития  кадров органов мэр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человек, прошедших повышение квал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>
                <w:b/>
                <w:sz w:val="22"/>
                <w:szCs w:val="22"/>
                <w:lang w:val="ru-RU"/>
              </w:rPr>
              <w:t>Задача 4</w:t>
            </w:r>
            <w:r>
              <w:rPr>
                <w:sz w:val="22"/>
                <w:szCs w:val="22"/>
                <w:lang w:val="ru-RU"/>
              </w:rPr>
              <w:t xml:space="preserve">.  Модернизация системы информационного обеспечения органов местного самоуправ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 полнофункциональных автоматизированных  сист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нижение  показателя в связи с передачей  полномочий по здравоохранению в  субъект Архангельской области. Система  управления  муниципальным здравоохранением передана в Министерство здравоохранение Архангельской област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 пользователей автоматизированной системы корпоративного документообор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Оснащенность ср</w:t>
            </w:r>
            <w:r>
              <w:rPr>
                <w:sz w:val="22"/>
                <w:szCs w:val="22"/>
              </w:rPr>
              <w:t>едствами вычислительной тех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8,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0,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sz w:val="22"/>
                <w:szCs w:val="22"/>
                <w:lang w:val="ru-RU"/>
              </w:rPr>
              <w:t>За счет двух дополнительно  приобретенных компьюте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рабочих станций в локальной вычислительной сети мэр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6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а счет  сэкономленных средств от проведения аукционов приобретены 2  рабочие станции 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458" w:gutter="0" w:header="709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  <w:lang w:val="ru-RU" w:bidi="ar-SA"/>
    </w:rPr>
  </w:style>
  <w:style w:type="character" w:styleId="Style15">
    <w:name w:val="Название Знак"/>
    <w:basedOn w:val="Style13"/>
    <w:qFormat/>
    <w:rPr>
      <w:sz w:val="24"/>
      <w:lang w:val="ru-RU" w:bidi="ar-SA"/>
    </w:rPr>
  </w:style>
  <w:style w:type="character" w:styleId="Style16">
    <w:name w:val="Абзац Знак"/>
    <w:basedOn w:val="Style13"/>
    <w:qFormat/>
    <w:rPr>
      <w:spacing w:val="6"/>
      <w:sz w:val="30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 Знак Знак1"/>
    <w:basedOn w:val="Style13"/>
    <w:qFormat/>
    <w:rPr>
      <w:sz w:val="28"/>
    </w:rPr>
  </w:style>
  <w:style w:type="character" w:styleId="3">
    <w:name w:val="Основной текст с отступом 3 Знак"/>
    <w:basedOn w:val="Style13"/>
    <w:qFormat/>
    <w:rPr>
      <w:rFonts w:ascii="Calibri" w:hAnsi="Calibri" w:cs="Calibri"/>
      <w:sz w:val="16"/>
      <w:szCs w:val="16"/>
      <w:lang w:val="ru-RU" w:bidi="ar-SA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szCs w:val="20"/>
      <w:lang w:val="ru-RU"/>
    </w:rPr>
  </w:style>
  <w:style w:type="paragraph" w:styleId="TextBody">
    <w:name w:val="Body Text"/>
    <w:basedOn w:val="Normal"/>
    <w:pPr>
      <w:ind w:right="5201" w:hanging="0"/>
      <w:jc w:val="center"/>
    </w:pPr>
    <w:rPr>
      <w:b/>
      <w:bCs/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ru-RU"/>
    </w:rPr>
  </w:style>
  <w:style w:type="paragraph" w:styleId="Style17">
    <w:name w:val="Обычный (веб)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Style18">
    <w:name w:val="Абзац"/>
    <w:basedOn w:val="Normal"/>
    <w:qFormat/>
    <w:pPr>
      <w:ind w:firstLine="709"/>
      <w:jc w:val="both"/>
    </w:pPr>
    <w:rPr>
      <w:spacing w:val="6"/>
      <w:sz w:val="30"/>
      <w:szCs w:val="2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graph0">
    <w:name w:val="Paragraph 0"/>
    <w:basedOn w:val="Normal"/>
    <w:qFormat/>
    <w:pPr>
      <w:ind w:firstLine="284"/>
      <w:jc w:val="both"/>
    </w:pPr>
    <w:rPr>
      <w:rFonts w:ascii="Arial" w:hAnsi="Arial" w:cs="Arial"/>
      <w:sz w:val="20"/>
      <w:lang w:val="ru-RU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5:25:00Z</dcterms:created>
  <dc:creator>NovikovaSA</dc:creator>
  <dc:description/>
  <cp:keywords/>
  <dc:language>en-US</dc:language>
  <cp:lastModifiedBy>Козлова С.В. 607387</cp:lastModifiedBy>
  <cp:lastPrinted>2012-07-03T14:18:00Z</cp:lastPrinted>
  <dcterms:modified xsi:type="dcterms:W3CDTF">2012-07-03T10:20:00Z</dcterms:modified>
  <cp:revision>102</cp:revision>
  <dc:subject/>
  <dc:title>                                                                                                                                                                                          Приложение № 1</dc:title>
</cp:coreProperties>
</file>