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дополнить пунктом 5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701"/>
        <w:gridCol w:w="1560"/>
        <w:gridCol w:w="1275"/>
        <w:gridCol w:w="1104"/>
        <w:gridCol w:w="931"/>
        <w:gridCol w:w="847"/>
        <w:gridCol w:w="855"/>
        <w:gridCol w:w="941"/>
        <w:gridCol w:w="401"/>
      </w:tblGrid>
      <w:tr>
        <w:trPr>
          <w:tblHeader w:val="true"/>
          <w:trHeight w:val="72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уществующие жилые дома, подлежащие снос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ощадь земельно-го участка (га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араметры нового жилищного строитель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щая пло-щадь жилых домов, подле-жащих сносу (тыс. кв. м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став-ления земель-ного участка на аукцион (год)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  <w:r>
              <w:rPr>
                <w:sz w:val="22"/>
                <w:szCs w:val="22"/>
              </w:rPr>
              <w:t>;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blHeader w:val="true"/>
          <w:trHeight w:val="1658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расчет-ная плот-ность населе-ния (чел./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числен-ность населе-ния (чел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щая пло-</w:t>
              <w:br/>
              <w:t>щадь жилых домов (тыс. кв. м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рицкого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бводный ка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графах 4, 6, 7, 8 цифры "58,045", "29037", "637,43", "143,15" </w:t>
      </w:r>
      <w:r>
        <w:rPr>
          <w:szCs w:val="20"/>
        </w:rPr>
        <w:t xml:space="preserve">заменить соответственно цифрами </w:t>
      </w:r>
      <w:r>
        <w:rPr>
          <w:szCs w:val="28"/>
        </w:rPr>
        <w:t>"58,223", "29126", "639,39", "143,67"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6:00Z</dcterms:created>
  <dc:creator>Канев</dc:creator>
  <dc:description/>
  <dc:language>en-US</dc:language>
  <cp:lastModifiedBy>Канев</cp:lastModifiedBy>
  <dcterms:modified xsi:type="dcterms:W3CDTF">2012-07-17T08:07:00Z</dcterms:modified>
  <cp:revision>1</cp:revision>
  <dc:subject/>
  <dc:title/>
</cp:coreProperties>
</file>