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1. В позиции «Октябрьский территориальный округ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 подпункт 41 изложить в следующей редакции: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"/>
        <w:gridCol w:w="2530"/>
        <w:gridCol w:w="3"/>
        <w:gridCol w:w="1974"/>
        <w:gridCol w:w="27"/>
        <w:gridCol w:w="695"/>
        <w:gridCol w:w="14"/>
        <w:gridCol w:w="1062"/>
        <w:gridCol w:w="4"/>
        <w:gridCol w:w="1333"/>
        <w:gridCol w:w="14"/>
        <w:gridCol w:w="1403"/>
        <w:gridCol w:w="14"/>
      </w:tblGrid>
      <w:tr>
        <w:trPr>
          <w:trHeight w:val="52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бъекта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нахождение, располож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щая площадь, кв.м</w:t>
            </w:r>
          </w:p>
        </w:tc>
      </w:tr>
      <w:tr>
        <w:trPr>
          <w:trHeight w:val="34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лиц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пус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ро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43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жилые помещения</w:t>
              <w:br/>
              <w:t xml:space="preserve">подвала -  № 7, 8, 9, 19 - 24; четвертого этажа -  № 23 - 28,  57; пятого этажа - </w:t>
              <w:br/>
              <w:t>№ 25 - 30, 44 - 46  согласно техническому паспорту, составленному по состоянию на 18.01.2011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опов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б) исключить подпункт 5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)  дополнить подпунктом 95 следующего содержания: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31"/>
        <w:gridCol w:w="1980"/>
        <w:gridCol w:w="720"/>
        <w:gridCol w:w="1080"/>
        <w:gridCol w:w="1344"/>
        <w:gridCol w:w="1417"/>
      </w:tblGrid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жилые помещения первого этажа </w:t>
              <w:br/>
              <w:t>№ 1, 2, 3 (кадастровый номер 29:22:000000:0000:11:401:001:005438230:0000:2000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Гайда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г) подпункты 57-95 считать соответственно подпунктами 56-9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2. В позиции «Территориальный округ Майская горка»</w:t>
      </w:r>
      <w:r>
        <w:rPr/>
        <w:t xml:space="preserve"> подпункт 20 изложить в следующей редакции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31"/>
        <w:gridCol w:w="1980"/>
        <w:gridCol w:w="720"/>
        <w:gridCol w:w="1080"/>
        <w:gridCol w:w="1344"/>
        <w:gridCol w:w="1417"/>
      </w:tblGrid>
      <w:tr>
        <w:trPr>
          <w:trHeight w:val="3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4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склада (кадастровый номер 29:22:000000:0000:11:401:002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32230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Полины Осипенк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9:00Z</dcterms:created>
  <dc:creator>Канев</dc:creator>
  <dc:description/>
  <dc:language>en-US</dc:language>
  <cp:lastModifiedBy>Канев</cp:lastModifiedBy>
  <dcterms:modified xsi:type="dcterms:W3CDTF">2012-07-17T08:10:00Z</dcterms:modified>
  <cp:revision>1</cp:revision>
  <dc:subject/>
  <dc:title/>
</cp:coreProperties>
</file>