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3562350" cy="320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к решению Архангель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20.06.2012 № 4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Временно исполняюще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обязанности руковод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Федерального агентства по управлению государственным имуще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(РОСИМУЩЕСТВ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Г.С. Никити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252pt;mso-wrap-distance-left:9.05pt;mso-wrap-distance-right:9.05pt;mso-wrap-distance-top:0pt;mso-wrap-distance-bottom:0pt;margin-top:-3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к решению Архангель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20.06.2012 № 4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Cs w:val="28"/>
                        </w:rPr>
                        <w:t xml:space="preserve">Временно исполняющем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 xml:space="preserve">обязанности руковод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Cs w:val="28"/>
                        </w:rPr>
                        <w:t>Федерального агентства по управлению государственным имущест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(РОСИМУЩЕСТВ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Г.С. Никити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61" w:hanging="0"/>
        <w:jc w:val="center"/>
        <w:rPr>
          <w:rFonts w:ascii="Academy;Times New Roman" w:hAnsi="Academy;Times New Roman" w:cs="Academy;Times New Roman"/>
          <w:lang w:val="en-US"/>
        </w:rPr>
      </w:pPr>
      <w:bookmarkStart w:id="0" w:name="_1372251853"/>
      <w:bookmarkEnd w:id="0"/>
      <w:r>
        <w:rPr>
          <w:rFonts w:cs="Academy;Times New Roman" w:ascii="Academy;Times New Roman" w:hAnsi="Academy;Times New Roman"/>
          <w:lang w:val="en-US"/>
        </w:rPr>
        <w:object w:dxaOrig="93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5pt;height:60pt" filled="f" o:ole="">
            <v:imagedata r:id="rId3" o:title=""/>
          </v:shape>
          <o:OLEObject Type="Embed" ProgID="" ShapeID="ole_rId2" DrawAspect="Content" ObjectID="_1239657879" r:id="rId2"/>
        </w:object>
      </w:r>
    </w:p>
    <w:p>
      <w:pPr>
        <w:pStyle w:val="Normal"/>
        <w:ind w:right="5761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</w:rPr>
        <w:t>Уважаемый Глеб Сергеевич!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 соответствии  с  Федеральным  законом  от  22.08.2004  № 122-ФЗ       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 организации  местного  самоуправления  в Российской  Федерации"</w:t>
      </w:r>
    </w:p>
    <w:p>
      <w:pPr>
        <w:pStyle w:val="Normal"/>
        <w:jc w:val="both"/>
        <w:rPr/>
      </w:pPr>
      <w:r>
        <w:rPr>
          <w:szCs w:val="28"/>
        </w:rPr>
        <w:t>(с изменениями и дополнениями) предлагаем передать безвозмездно в собственность муниципального образования "Город Архангельск" из собственности Российской Федерации здание бывшего детского сада общей площадью 884,6 кв.м, расположенное по адресу: город Архангельск, проезд Сибиряковцев, дом 5 (кадастровый номер 29:22:040201:0051:000239/00), с  земельным участком (категория земель: земли поселений; для эксплуатации здания детского сада) общей площадью 5343,0 кв.м (кадастровый номер 29:22:040201:0051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эр города                                                                                        В.Н. Павленко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53:00Z</dcterms:created>
  <dc:creator>Fadeeva</dc:creator>
  <dc:description/>
  <cp:keywords/>
  <dc:language>en-US</dc:language>
  <cp:lastModifiedBy>Козлова С.В. 607387</cp:lastModifiedBy>
  <cp:lastPrinted>2011-12-02T09:26:00Z</cp:lastPrinted>
  <dcterms:modified xsi:type="dcterms:W3CDTF">2012-06-21T06:50:00Z</dcterms:modified>
  <cp:revision>9</cp:revision>
  <dc:subject/>
  <dc:title> </dc:title>
</cp:coreProperties>
</file>