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решению Архангельской городской Думы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20.06.2012 № 450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едвижимого имущества, предлагаемого к передаче в собственность муниципального образования "Город Архангельск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обственно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231"/>
        <w:gridCol w:w="2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ующие характеристики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го детского са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Архангель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Сибиряковцев, дом 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6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40201:0051:000239/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(категория земель: земли поселений; для эксплуатации здания детского сад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Архангель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ибиряковцев, дом 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43 кв.м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9:22:040201:0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1:00Z</dcterms:created>
  <dc:creator>GusakovaTE</dc:creator>
  <dc:description/>
  <cp:keywords/>
  <dc:language>en-US</dc:language>
  <cp:lastModifiedBy>Козлова С.В. 607387</cp:lastModifiedBy>
  <cp:lastPrinted>2011-07-22T11:34:00Z</cp:lastPrinted>
  <dcterms:modified xsi:type="dcterms:W3CDTF">2012-06-22T05:26:00Z</dcterms:modified>
  <cp:revision>17</cp:revision>
  <dc:subject/>
  <dc:title>Приложение № 2</dc:title>
</cp:coreProperties>
</file>