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356235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решению Архангель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0.06.2012 № 4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Временно исполняюще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обязанности руко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Федерального агентства по управлению государственным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(РОСИМУЩЕСТ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Г.С. Никити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70pt;mso-wrap-distance-left:9.05pt;mso-wrap-distance-right:9.05pt;mso-wrap-distance-top:0pt;mso-wrap-distance-bottom:0pt;margin-top:-3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 решению Архангель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0.06.2012 № 4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Временно исполняюще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обязанности руковод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</w:rPr>
                        <w:t>Федерального агентства по управлению государственным имуще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(РОСИМУЩЕСТВ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Г.С. Никити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61" w:hanging="0"/>
        <w:jc w:val="center"/>
        <w:rPr>
          <w:rFonts w:ascii="Academy;Times New Roman" w:hAnsi="Academy;Times New Roman" w:cs="Academy;Times New Roman"/>
          <w:lang w:val="en-US"/>
        </w:rPr>
      </w:pPr>
      <w:bookmarkStart w:id="0" w:name="_1372251853"/>
      <w:bookmarkEnd w:id="0"/>
      <w:r>
        <w:rPr>
          <w:rFonts w:cs="Academy;Times New Roman" w:ascii="Academy;Times New Roman" w:hAnsi="Academy;Times New Roman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5pt;height:60pt" filled="f" o:ole="">
            <v:imagedata r:id="rId3" o:title=""/>
          </v:shape>
          <o:OLEObject Type="Embed" ProgID="" ShapeID="ole_rId2" DrawAspect="Content" ObjectID="_313647836" r:id="rId2"/>
        </w:object>
      </w:r>
    </w:p>
    <w:p>
      <w:pPr>
        <w:pStyle w:val="Normal"/>
        <w:ind w:right="5761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Уважаемый Глеб Сергеевич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 соответствии  с  Федеральным  законом  от  22.08.2004  № 122-ФЗ </w:t>
        <w:br/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 организации  местного  самоуправления  в Российской  Федерац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с изменениями и дополнениями) предлагаем принять безвозмездно  в собственность Российской Федерации муниципальное имущество, занимаемое Управлением Министерства внутренних дел Российской Федерации по Архангельской области и Управлением Министерства внутренних дел Российской Федерации по городу Архангельску, 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эр города                                                                                      В.Н. Павл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7:00Z</dcterms:created>
  <dc:creator>Fadeeva</dc:creator>
  <dc:description/>
  <cp:keywords/>
  <dc:language>en-US</dc:language>
  <cp:lastModifiedBy>Козлова С.В. 607387</cp:lastModifiedBy>
  <cp:lastPrinted>2011-12-07T07:59:00Z</cp:lastPrinted>
  <dcterms:modified xsi:type="dcterms:W3CDTF">2012-06-22T05:30:00Z</dcterms:modified>
  <cp:revision>6</cp:revision>
  <dc:subject/>
  <dc:title> </dc:title>
</cp:coreProperties>
</file>