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1715</wp:posOffset>
                </wp:positionH>
                <wp:positionV relativeFrom="paragraph">
                  <wp:posOffset>-457200</wp:posOffset>
                </wp:positionV>
                <wp:extent cx="3670935" cy="342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935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к решению Архангельск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ородской Ду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 20.06.2012 № 454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Cs w:val="28"/>
                              </w:rPr>
                              <w:t xml:space="preserve">Временно исполняющем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 xml:space="preserve">обязанности руководи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Cs w:val="28"/>
                              </w:rPr>
                              <w:t>Федерального агентства по управлению государственным имуществ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(РОСИМУЩЕСТВ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Г.С. Никити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05pt;height:270pt;mso-wrap-distance-left:9.05pt;mso-wrap-distance-right:9.05pt;mso-wrap-distance-top:0pt;mso-wrap-distance-bottom:0pt;margin-top:-36pt;mso-position-vertical-relative:text;margin-left:18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к решению Архангельск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городской Дум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т 20.06.2012 № 454</w:t>
                      </w:r>
                    </w:p>
                    <w:p>
                      <w:pPr>
                        <w:pStyle w:val="Normal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Cs w:val="28"/>
                        </w:rPr>
                        <w:t xml:space="preserve">Временно исполняющем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  <w:t xml:space="preserve">обязанности руководител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Cs w:val="28"/>
                        </w:rPr>
                        <w:t>Федерального агентства по управлению государственным имуществ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  <w:t>(РОСИМУЩЕСТВ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>Г.С. Никити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61" w:hanging="0"/>
        <w:jc w:val="center"/>
        <w:rPr>
          <w:rFonts w:ascii="Academy;Times New Roman" w:hAnsi="Academy;Times New Roman" w:cs="Academy;Times New Roman"/>
          <w:lang w:val="en-US"/>
        </w:rPr>
      </w:pPr>
      <w:bookmarkStart w:id="0" w:name="_1372251853"/>
      <w:bookmarkEnd w:id="0"/>
      <w:r>
        <w:rPr>
          <w:rFonts w:cs="Academy;Times New Roman" w:ascii="Academy;Times New Roman" w:hAnsi="Academy;Times New Roman"/>
          <w:lang w:val="en-US"/>
        </w:rPr>
        <w:object w:dxaOrig="931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5pt;height:60pt" filled="f" o:ole="">
            <v:imagedata r:id="rId3" o:title=""/>
          </v:shape>
          <o:OLEObject Type="Embed" ProgID="" ShapeID="ole_rId2" DrawAspect="Content" ObjectID="_861828364" r:id="rId2"/>
        </w:object>
      </w:r>
    </w:p>
    <w:p>
      <w:pPr>
        <w:pStyle w:val="Normal"/>
        <w:ind w:right="5761" w:hanging="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Уважаемый Глеб Сергеевич!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 соответствии  с  Федеральным  законом  от  22.08.2004  № 122-ФЗ       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 организации  местного  самоуправления  в Российской  Федерации"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с изменениями и дополнениями) предлагаем принять безвозмездно  в собственность Российской Федерации муниципальное имущество, занимаемое Управлением Министерства внутренних дел Российской Федерации по городу Архангельску,  согласно приложению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эр города                                                                                       В.Н. Павленк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36"/>
      <w:outlineLvl w:val="1"/>
    </w:pPr>
    <w:rPr>
      <w:b/>
      <w:bCs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01" w:hanging="0"/>
      <w:jc w:val="cente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5:34:00Z</dcterms:created>
  <dc:creator>Fadeeva</dc:creator>
  <dc:description/>
  <cp:keywords/>
  <dc:language>en-US</dc:language>
  <cp:lastModifiedBy>Козлова С.В. 607387</cp:lastModifiedBy>
  <cp:lastPrinted>2012-06-14T15:55:00Z</cp:lastPrinted>
  <dcterms:modified xsi:type="dcterms:W3CDTF">2012-06-21T08:39:00Z</dcterms:modified>
  <cp:revision>39</cp:revision>
  <dc:subject/>
  <dc:title> </dc:title>
</cp:coreProperties>
</file>