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2  № 454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, занимаемого Управлением Министерства внутренних дел Российской Федерации по городу Архангельску, предлагаемого к передаче в собственность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71"/>
        <w:gridCol w:w="2591"/>
        <w:gridCol w:w="413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Архангель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стошного, дом 23, корпус 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09,6 кв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1:002:000191870:0000:2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8:00Z</dcterms:created>
  <dc:creator>GusakovaTE</dc:creator>
  <dc:description/>
  <cp:keywords/>
  <dc:language>en-US</dc:language>
  <cp:lastModifiedBy>Козлова С.В. 607387</cp:lastModifiedBy>
  <cp:lastPrinted>2012-06-14T16:00:00Z</cp:lastPrinted>
  <dcterms:modified xsi:type="dcterms:W3CDTF">2012-06-22T05:55:00Z</dcterms:modified>
  <cp:revision>27</cp:revision>
  <dc:subject/>
  <dc:title/>
</cp:coreProperties>
</file>