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Раздел 1 "Октябрьский округ"  дополнить пунктами 1.36 – 1.41 следующего содержания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673"/>
        <w:gridCol w:w="3564"/>
        <w:gridCol w:w="2835"/>
        <w:gridCol w:w="426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риватизаци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олагаем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рок приватизации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скресенская, д.75, корп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Дзержинского, д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огинова, д.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адовая, д.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Самойло, д. 10, корп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спект Троицкий, д. 100, корп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"</w:t>
            </w:r>
            <w:r>
              <w:rPr>
                <w:sz w:val="24"/>
                <w:lang w:val="en-US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 w:val="24"/>
        </w:rPr>
        <w:t xml:space="preserve"> Р</w:t>
      </w:r>
      <w:r>
        <w:rPr>
          <w:szCs w:val="28"/>
        </w:rPr>
        <w:t>аздел 2 "Ломоносовский округ" дополнить пунктами 2.24 – 2.26 следующего содержания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755"/>
        <w:gridCol w:w="3384"/>
        <w:gridCol w:w="2835"/>
        <w:gridCol w:w="382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ind w:left="34" w:right="-534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олодарского, д.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 с земельным участко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Павла Усова, д. 12,     корп. 2, стр.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озы Люксембург, д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Раздел 3 "Соломбальский округ" дополнить пунктами 3.13 – 3.18 следующего содержания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53"/>
        <w:gridCol w:w="3240"/>
        <w:gridCol w:w="2979"/>
        <w:gridCol w:w="426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Декабристов, д. 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Декабристов, д. 23,     корп.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Литейная, д. 10, корп.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спект Никольский, д. 31, корп.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спект Никольский, д. 5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спект Никольский, д. 6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аздел 4 "округ Майская горка"  дополнить пунктом 4.6 следующего содержания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35"/>
        <w:gridCol w:w="3261"/>
        <w:gridCol w:w="2976"/>
        <w:gridCol w:w="426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чтовая, д. 21, корп.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"</w:t>
            </w:r>
            <w:r>
              <w:rPr>
                <w:sz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Раздел 5 "округ Варавино-Фактория"  дополнить пунктами 5.6 и 5.7 следующего содержания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53"/>
        <w:gridCol w:w="3240"/>
        <w:gridCol w:w="2979"/>
        <w:gridCol w:w="426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иликатчик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спект Ленинградск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"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Раздел 6 "Маймаксанский округ"  дополнить пунктами 6.5 – 6.7 следующего содерж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53"/>
        <w:gridCol w:w="3240"/>
        <w:gridCol w:w="2979"/>
        <w:gridCol w:w="426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Победы, д. 156, стр. 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Чупрова, д. 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ое здание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Юнг Военно-Морского Флота, д. 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"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Раздел 8 "Исакогорский округ"  дополнить пунктом 8.7 следующего содержания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53"/>
        <w:gridCol w:w="3240"/>
        <w:gridCol w:w="2979"/>
        <w:gridCol w:w="426"/>
      </w:tblGrid>
      <w:tr>
        <w:trPr>
          <w:trHeight w:val="319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лы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л. Вычегодская, д. 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"</w:t>
            </w:r>
            <w:r>
              <w:rPr>
                <w:sz w:val="24"/>
                <w:lang w:val="en-US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Раздел 9 "Цигломенский округ" дополнить пунктом 9.4 следующего содержания: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853"/>
        <w:gridCol w:w="3240"/>
        <w:gridCol w:w="2979"/>
        <w:gridCol w:w="426"/>
      </w:tblGrid>
      <w:tr>
        <w:trPr>
          <w:trHeight w:val="319" w:hRule="atLeast"/>
        </w:trPr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незавершенного строительства с земельным участ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ый рабочий кварта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 квартал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4:00Z</dcterms:created>
  <dc:creator>Канев</dc:creator>
  <dc:description/>
  <dc:language>en-US</dc:language>
  <cp:lastModifiedBy>Канев</cp:lastModifiedBy>
  <dcterms:modified xsi:type="dcterms:W3CDTF">2012-07-17T08:44:00Z</dcterms:modified>
  <cp:revision>1</cp:revision>
  <dc:subject/>
  <dc:title/>
</cp:coreProperties>
</file>