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7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ind w:left="5670" w:hanging="0"/>
        <w:jc w:val="center"/>
        <w:rPr>
          <w:rFonts w:ascii="Times New Roman" w:hAnsi="Times New Roman" w:cs="Times New Roman"/>
          <w:b/>
          <w:b/>
          <w:sz w:val="28"/>
          <w:szCs w:val="28"/>
        </w:rPr>
      </w:pPr>
      <w:r>
        <w:rPr>
          <w:rFonts w:cs="Times New Roman"/>
          <w:b/>
          <w:sz w:val="28"/>
          <w:szCs w:val="28"/>
        </w:rPr>
      </w:r>
    </w:p>
    <w:p>
      <w:pPr>
        <w:pStyle w:val="Normal"/>
        <w:ind w:left="5670" w:hanging="0"/>
        <w:jc w:val="center"/>
        <w:rPr>
          <w:sz w:val="28"/>
          <w:szCs w:val="28"/>
        </w:rPr>
      </w:pPr>
      <w:r>
        <w:rPr>
          <w:sz w:val="28"/>
          <w:szCs w:val="28"/>
        </w:rPr>
        <w:t>УТВЕРЖДЕНА</w:t>
      </w:r>
    </w:p>
    <w:p>
      <w:pPr>
        <w:pStyle w:val="Normal"/>
        <w:ind w:left="5670" w:hanging="0"/>
        <w:jc w:val="center"/>
        <w:rPr>
          <w:sz w:val="28"/>
          <w:szCs w:val="28"/>
        </w:rPr>
      </w:pPr>
      <w:r>
        <w:rPr>
          <w:sz w:val="28"/>
          <w:szCs w:val="28"/>
        </w:rPr>
        <w:t xml:space="preserve">решением Архангельской </w:t>
      </w:r>
    </w:p>
    <w:p>
      <w:pPr>
        <w:pStyle w:val="Normal"/>
        <w:ind w:left="5670" w:hanging="0"/>
        <w:jc w:val="center"/>
        <w:rPr>
          <w:sz w:val="28"/>
          <w:szCs w:val="28"/>
        </w:rPr>
      </w:pPr>
      <w:r>
        <w:rPr>
          <w:sz w:val="28"/>
          <w:szCs w:val="28"/>
        </w:rPr>
        <w:t>городской Думы</w:t>
      </w:r>
    </w:p>
    <w:p>
      <w:pPr>
        <w:pStyle w:val="Normal"/>
        <w:ind w:left="5670" w:hanging="0"/>
        <w:jc w:val="center"/>
        <w:rPr/>
      </w:pPr>
      <w:r>
        <w:rPr>
          <w:sz w:val="28"/>
          <w:szCs w:val="28"/>
        </w:rPr>
        <w:t xml:space="preserve">от 30.11.2022  № 605  </w:t>
      </w:r>
    </w:p>
    <w:p>
      <w:pPr>
        <w:pStyle w:val="Normal"/>
        <w:rPr>
          <w:sz w:val="28"/>
          <w:szCs w:val="28"/>
        </w:rPr>
      </w:pPr>
      <w:r>
        <w:rPr>
          <w:sz w:val="28"/>
          <w:szCs w:val="28"/>
        </w:rPr>
      </w:r>
    </w:p>
    <w:p>
      <w:pPr>
        <w:pStyle w:val="Normal"/>
        <w:jc w:val="center"/>
        <w:rPr>
          <w:sz w:val="28"/>
          <w:szCs w:val="28"/>
        </w:rPr>
      </w:pPr>
      <w:r>
        <w:rPr>
          <w:b/>
          <w:sz w:val="28"/>
          <w:szCs w:val="28"/>
        </w:rPr>
        <w:t xml:space="preserve">Схема одномандатных избирательных округов </w:t>
      </w:r>
    </w:p>
    <w:p>
      <w:pPr>
        <w:pStyle w:val="Normal"/>
        <w:jc w:val="center"/>
        <w:rPr>
          <w:b/>
          <w:b/>
          <w:sz w:val="28"/>
          <w:szCs w:val="28"/>
        </w:rPr>
      </w:pPr>
      <w:r>
        <w:rPr>
          <w:b/>
          <w:sz w:val="28"/>
          <w:szCs w:val="28"/>
        </w:rPr>
        <w:t>для проведения выборов депутатов Архангельской городской Думы</w:t>
      </w:r>
    </w:p>
    <w:p>
      <w:pPr>
        <w:pStyle w:val="Normal"/>
        <w:jc w:val="center"/>
        <w:rPr>
          <w:b/>
          <w:b/>
          <w:sz w:val="28"/>
          <w:szCs w:val="28"/>
        </w:rPr>
      </w:pPr>
      <w:r>
        <w:rPr>
          <w:b/>
          <w:sz w:val="28"/>
          <w:szCs w:val="28"/>
        </w:rPr>
        <w:t xml:space="preserve"> </w:t>
      </w:r>
      <w:r>
        <w:rPr>
          <w:b/>
          <w:sz w:val="28"/>
          <w:szCs w:val="28"/>
        </w:rPr>
        <w:t>в 2023-2032 год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9"/>
        <w:jc w:val="both"/>
        <w:rPr/>
      </w:pPr>
      <w:r>
        <w:rPr>
          <w:rFonts w:cs="Times New Roman" w:ascii="Times New Roman" w:hAnsi="Times New Roman"/>
          <w:sz w:val="28"/>
          <w:szCs w:val="28"/>
        </w:rPr>
        <w:t>Численность избирателей, зарегистрированных на территории городского округа "Город Архангельск" по состоянию на 01.07.2022, – 254 463 чел.</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Количество депутатских мандатов – 15.</w:t>
      </w:r>
    </w:p>
    <w:p>
      <w:pPr>
        <w:pStyle w:val="Heading1"/>
        <w:ind w:firstLine="709"/>
        <w:jc w:val="both"/>
        <w:rPr>
          <w:rFonts w:ascii="Times New Roman" w:hAnsi="Times New Roman" w:cs="Times New Roman"/>
          <w:sz w:val="28"/>
          <w:szCs w:val="28"/>
          <w:u w:val="single"/>
        </w:rPr>
      </w:pPr>
      <w:r>
        <w:rPr>
          <w:rFonts w:cs="Times New Roman" w:ascii="Times New Roman" w:hAnsi="Times New Roman"/>
          <w:bCs/>
          <w:sz w:val="28"/>
          <w:szCs w:val="28"/>
        </w:rPr>
        <w:t xml:space="preserve">Средняя норма представительства избирателей на один депутатский мандат </w:t>
      </w:r>
      <w:r>
        <w:rPr>
          <w:rFonts w:cs="Times New Roman" w:ascii="Times New Roman" w:hAnsi="Times New Roman"/>
          <w:sz w:val="28"/>
          <w:szCs w:val="28"/>
        </w:rPr>
        <w:t xml:space="preserve">– </w:t>
      </w:r>
      <w:r>
        <w:rPr>
          <w:rFonts w:cs="Times New Roman" w:ascii="Times New Roman" w:hAnsi="Times New Roman"/>
          <w:bCs/>
          <w:sz w:val="28"/>
          <w:szCs w:val="28"/>
        </w:rPr>
        <w:t>16 964</w:t>
      </w:r>
    </w:p>
    <w:p>
      <w:pPr>
        <w:pStyle w:val="Normal"/>
        <w:tabs>
          <w:tab w:val="clear" w:pos="708"/>
          <w:tab w:val="left" w:pos="8505" w:leader="none"/>
        </w:tabs>
        <w:ind w:hanging="567"/>
        <w:rPr>
          <w:rFonts w:ascii="Times New Roman" w:hAnsi="Times New Roman" w:cs="Times New Roman"/>
          <w:b/>
          <w:b/>
          <w:bCs/>
          <w:sz w:val="28"/>
          <w:szCs w:val="28"/>
          <w:u w:val="single"/>
        </w:rPr>
      </w:pPr>
      <w:r>
        <w:rPr>
          <w:rFonts w:cs="Times New Roman"/>
          <w:b/>
          <w:bCs/>
          <w:sz w:val="28"/>
          <w:szCs w:val="28"/>
          <w:u w:val="single"/>
        </w:rPr>
      </w:r>
    </w:p>
    <w:tbl>
      <w:tblPr>
        <w:tblW w:w="10490" w:type="dxa"/>
        <w:jc w:val="left"/>
        <w:tblInd w:w="-714" w:type="dxa"/>
        <w:tblLayout w:type="fixed"/>
        <w:tblCellMar>
          <w:top w:w="0" w:type="dxa"/>
          <w:left w:w="108" w:type="dxa"/>
          <w:bottom w:w="0" w:type="dxa"/>
          <w:right w:w="108" w:type="dxa"/>
        </w:tblCellMar>
      </w:tblPr>
      <w:tblGrid>
        <w:gridCol w:w="851"/>
        <w:gridCol w:w="836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0"/>
                <w:szCs w:val="20"/>
              </w:rPr>
            </w:pPr>
            <w:r>
              <w:rPr>
                <w:sz w:val="20"/>
                <w:szCs w:val="20"/>
              </w:rPr>
              <w:t xml:space="preserve">№ </w:t>
            </w:r>
            <w:r>
              <w:rPr>
                <w:sz w:val="20"/>
                <w:szCs w:val="20"/>
              </w:rPr>
              <w:t>округ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0"/>
                <w:szCs w:val="20"/>
              </w:rPr>
            </w:pPr>
            <w:r>
              <w:rPr>
                <w:sz w:val="20"/>
                <w:szCs w:val="20"/>
              </w:rPr>
              <w:t xml:space="preserve">Описание границ избирате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jc w:val="center"/>
              <w:rPr>
                <w:rFonts w:ascii="Times New Roman" w:hAnsi="Times New Roman" w:cs="Times New Roman"/>
              </w:rPr>
            </w:pPr>
            <w:r>
              <w:rPr>
                <w:rFonts w:cs="Times New Roman" w:ascii="Times New Roman" w:hAnsi="Times New Roman"/>
              </w:rPr>
              <w:t>Количество избир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b/>
                <w:b/>
              </w:rPr>
            </w:pPr>
            <w:r>
              <w:rPr>
                <w:b/>
              </w:rPr>
              <w:t>территории Цигломенского территориального округа городского округа "Город Архангельск";</w:t>
            </w:r>
          </w:p>
          <w:p>
            <w:pPr>
              <w:pStyle w:val="Normal"/>
              <w:jc w:val="both"/>
              <w:rPr/>
            </w:pPr>
            <w:r>
              <w:rPr>
                <w:b/>
              </w:rPr>
              <w:t>части территории Исакогорского территориального округа городского округа "Город Архангельск"</w:t>
            </w:r>
            <w:r>
              <w:rPr/>
              <w:t>, включая дома:</w:t>
            </w:r>
          </w:p>
          <w:p>
            <w:pPr>
              <w:pStyle w:val="Normal"/>
              <w:jc w:val="both"/>
              <w:rPr/>
            </w:pPr>
            <w:r>
              <w:rPr/>
              <w:t>по улицам: Пирсовой, Тупиковой, Онежской, Литерной, Сурповской, Объездной, Станционной, Трансформаторной, Дрейера, Плембаза, Дежнёвцев (от дома № 11, исключая дом № 11, корп. 1)</w:t>
            </w:r>
            <w:r>
              <w:rPr>
                <w:i/>
              </w:rPr>
              <w:t>,</w:t>
            </w:r>
            <w:r>
              <w:rPr/>
              <w:t xml:space="preserve"> Первой, Второй, Третьей, Четвертой;</w:t>
            </w:r>
          </w:p>
          <w:p>
            <w:pPr>
              <w:pStyle w:val="Normal"/>
              <w:jc w:val="both"/>
              <w:rPr/>
            </w:pPr>
            <w:r>
              <w:rPr/>
              <w:t xml:space="preserve">по проспектам: Северному, Новому; </w:t>
            </w:r>
          </w:p>
          <w:p>
            <w:pPr>
              <w:pStyle w:val="Normal"/>
              <w:jc w:val="both"/>
              <w:rPr/>
            </w:pPr>
            <w:r>
              <w:rPr>
                <w:b/>
              </w:rPr>
              <w:t>части территории территориального округа Майская горка городского округа "Город Архангельск"</w:t>
            </w:r>
            <w:r>
              <w:rPr/>
              <w:t>: от берега реки Северной Двины до ул. Октябрят, по ул. Октябрят до пр. Московского, от пр. Московского до ул. Федора Абрамова, по ул. Федора Абрамова (нечётная сторона, исключая дом № 11) по внутриквартальному проезду до пр. Ленинградского, включая</w:t>
            </w:r>
            <w:r>
              <w:rPr>
                <w:u w:val="single"/>
              </w:rPr>
              <w:t xml:space="preserve"> </w:t>
            </w:r>
            <w:r>
              <w:rPr/>
              <w:t>дом № 40, корп. 1, до берега реки Северной Двины;</w:t>
            </w:r>
          </w:p>
          <w:p>
            <w:pPr>
              <w:pStyle w:val="Normal"/>
              <w:jc w:val="both"/>
              <w:rPr/>
            </w:pPr>
            <w:r>
              <w:rPr>
                <w:b/>
              </w:rPr>
              <w:t>части территории Ломоносовского округа городского округа "Город Архангельск"</w:t>
            </w:r>
            <w:r>
              <w:rPr/>
              <w:t>:</w:t>
            </w:r>
            <w:r>
              <w:rPr>
                <w:b/>
              </w:rPr>
              <w:t xml:space="preserve"> </w:t>
            </w:r>
            <w:r>
              <w:rPr/>
              <w:t>от ул. Урицкого по наб. Северной Двины до ул. Октябрят, по ул. Октябрят до Окружного шоссе, по Окружному шоссе до ул. Павла Усова, по ул. Павла Усова (чётная сторона) до пр. Ленинградского, по пр. Ленинградскому (исключая дом № 5) до ул. Коммунальной (исключая дома № 2, 4), по пр. Ленинградскому (чётная сторона), от ул. Коммунальной до ул. Смольный Буян, по ул. Смольный Буян (нечётная сторона) до пр. Обводный канал, по пр. Обводный канал (нечётная сторона) до ул. Урицкого, по ул. Урицкого (чётная сторона) до наб. Северной Д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 территории</w:t>
            </w:r>
            <w:r>
              <w:rPr/>
              <w:t xml:space="preserve"> </w:t>
            </w:r>
            <w:r>
              <w:rPr>
                <w:b/>
              </w:rPr>
              <w:t>Исакогорского территориального</w:t>
            </w:r>
            <w:r>
              <w:rPr/>
              <w:t xml:space="preserve"> </w:t>
            </w:r>
            <w:r>
              <w:rPr>
                <w:b/>
              </w:rPr>
              <w:t>округа</w:t>
            </w:r>
            <w:r>
              <w:rPr/>
              <w:t xml:space="preserve"> </w:t>
            </w:r>
            <w:r>
              <w:rPr>
                <w:b/>
              </w:rPr>
              <w:t>городского округа "Город Архангельск"</w:t>
            </w:r>
            <w:r>
              <w:rPr/>
              <w:t xml:space="preserve">, включая дома: </w:t>
            </w:r>
          </w:p>
          <w:p>
            <w:pPr>
              <w:pStyle w:val="Normal"/>
              <w:jc w:val="both"/>
              <w:rPr/>
            </w:pPr>
            <w:r>
              <w:rPr/>
              <w:t>по улицам: Кочуринской, Рейдовой, Павла Орлова, Бассейной, Дежнёвцев (дома № 1 - 10, корп. 1; 11, корп. 1), Зеньковича, Нахимова, Адмирала Макарова, Лесозаводской, Причальной Исакогорки, Доковской, Парковой, Аллейной, Путейцев, 263-й Сивашской дивизии, Штурманской, Вычегодской, Горной, Динамо, Закрытой, Кирпичной, Короткой, Набережной Исакогорки, Пограничной, 100-й дивизии, Озёрной, посёлка Турдеевск (улицы Западная, Школьная, Заводская, Турдеевская, Левобережная, Таёжная, Центральная),   2 - км Северодвинской ветки, Железнодорожной, Дорожников, Деповской, Локомотивной, Магистральной, Тяговой, Исток (дома № 35 - 44, корп. 1), Привокзальной, Клепача, Караванной, Судоремонтников, Речников, 1-ой линии, Второй линии, Третьей линии, посёлка Лесная речка (Лахтинское шоссе, ул</w:t>
            </w:r>
            <w:r>
              <w:rPr>
                <w:i/>
              </w:rPr>
              <w:t>.</w:t>
            </w:r>
            <w:r>
              <w:rPr>
                <w:b/>
                <w:i/>
              </w:rPr>
              <w:t xml:space="preserve"> </w:t>
            </w:r>
            <w:r>
              <w:rPr/>
              <w:t>Исток (дома № 1 - 16), территории КИЗ: Исакогорка, Собор;</w:t>
            </w:r>
          </w:p>
          <w:p>
            <w:pPr>
              <w:pStyle w:val="Normal"/>
              <w:jc w:val="both"/>
              <w:rPr/>
            </w:pPr>
            <w:r>
              <w:rPr/>
              <w:t>по переулку: Динамо;</w:t>
            </w:r>
          </w:p>
          <w:p>
            <w:pPr>
              <w:pStyle w:val="Normal"/>
              <w:jc w:val="both"/>
              <w:rPr/>
            </w:pPr>
            <w:r>
              <w:rPr>
                <w:b/>
              </w:rPr>
              <w:t>части территории территориального округа Майская горка городского округа "Город Архангельск"</w:t>
            </w:r>
            <w:r>
              <w:rPr/>
              <w:t xml:space="preserve"> – жилой район о. Краснофлот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 территории территориального округа Варавино-Фактория городского округа "Город Архангельск"</w:t>
            </w:r>
            <w:r>
              <w:rPr/>
              <w:t>: от берега реки Северной Двины  (в районе ул. Заливной) по внутриквартальному проезду до пересечения с пр. Ленинградским, по пр. Ленинградскому (нечётная сторона) до дома № 275 (включая), по внутриквартальному проезду вдоль дома № 275, корп. 2 по пр. Ленинградскому до дома № 29, корп. 2 по ул. Воронина В.И., по внутриквартальному проезду вдоль дома № 33, корп. 2 по ул. Воронина В.И., вдоль дома № 35 (включая) по ул. Воронина В.И., от ул. Воронина В.И. до реки Юрас (включая ул. Большую Юрасскую), по реке Юрас, включая ул. Силикатчиков, территорию КИЗ Силикат (1-я, 2-я линия), до берега реки Северной Двины, вдоль реки Северной Двины до ул. Зали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й округ в границах: </w:t>
            </w:r>
          </w:p>
          <w:p>
            <w:pPr>
              <w:pStyle w:val="Normal"/>
              <w:jc w:val="both"/>
              <w:rPr/>
            </w:pPr>
            <w:r>
              <w:rPr>
                <w:b/>
              </w:rPr>
              <w:t>части территории территориального округа Варавино-Фактория городского округа "Город Архангельск"</w:t>
            </w:r>
            <w:r>
              <w:rPr/>
              <w:t>: от берега реки Северной Двины, включая дома по ул. Заливной, до пр. Ленинградского, по пр. Ленинградскому (чётная сторона до дома № 296), по внутриквартальному проезду вдоль домов № 273; 273, корп. 2 по пр. Ленинградскому до дома № 29, корп. 2 по ул. Воронина В.И., по внутриквартальному проезду до дома № 35, корп. 1 (включая) по ул. Воронина В.И., вдоль дома № 35 (исключая) по    ул. Воронина В.И. до реки Юрас, от берега реки Юрас по ул. Дачной (чётная сторона) до Окружного шоссе, по Окружному шоссе до ул. Папанина (чётная сторона) до берега реки Северной Двины;</w:t>
            </w:r>
          </w:p>
          <w:p>
            <w:pPr>
              <w:pStyle w:val="Normal"/>
              <w:jc w:val="both"/>
              <w:rPr/>
            </w:pPr>
            <w:r>
              <w:rPr>
                <w:b/>
              </w:rPr>
              <w:t>части территории территориального округа Майская горка городского округа "Город Архангельск"</w:t>
            </w:r>
            <w:r>
              <w:rPr/>
              <w:t>: по ул. Папанина (нечётная сторона) до Окружного шоссе, по Окружному шоссе до ул. Дачной, по ул. Дачной (нечётная сторона) до берега реки Юрас, от берега реки Юрас по улицам Пинежской, Приречной, Луговой до Окружного шоссе, от Окружного шоссе по ул. Энтузиастов, ул. Серова до ул. Полины Осипенко (чётная сторона, исключая дома № 26 и № 28), по ул. Прокопия Галушина (включая дом № 4), по внутриквартальному проезду вдоль дома № 109 по пр. Ленинградскому (включая дом № 111) до берега реки Северной Двины, исключая жилой район о. Краснофлот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бирательный округ в границах:</w:t>
            </w:r>
          </w:p>
          <w:p>
            <w:pPr>
              <w:pStyle w:val="Normal"/>
              <w:jc w:val="both"/>
              <w:rPr/>
            </w:pPr>
            <w:r>
              <w:rPr>
                <w:b/>
              </w:rPr>
              <w:t>части территории территориального округа Майская горка</w:t>
            </w:r>
            <w:r>
              <w:rPr/>
              <w:t xml:space="preserve"> </w:t>
            </w:r>
            <w:r>
              <w:rPr>
                <w:b/>
              </w:rPr>
              <w:t>городского округа "Город Архангельск"</w:t>
            </w:r>
            <w:r>
              <w:rPr/>
              <w:t>: от берега реки Северной Двины до пр. Ленинградского (исключая дом № 40, корп. 1), по ул. Ф Абрамова (чётная сторона и дом № 11) до пр. Московского, по пр. Московскому до ул. Октябрят, по ул. Октябрят до ул. Карпогорской, по ул. Карпогорской до Окружного шоссе, от Окружного шоссе по внутриквартальному проезду вдоль домов № 52, 54 по пр. Московскому, по внутриквартальному проезду до ул. Полины Осипенко (нечётная сторона и дома № 26 и № 28), до ул. Прокопия Галушина, по ул. Прокопия Галушина (исключая дом № 4), по внутриквартальному проезду до пр. Ленинградского (исключая дом № 111), по пр. Ленинградскому до берега реки Северной Д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6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w:t>
            </w:r>
            <w:r>
              <w:rPr/>
              <w:t xml:space="preserve"> </w:t>
            </w:r>
            <w:r>
              <w:rPr>
                <w:b/>
              </w:rPr>
              <w:t>территории</w:t>
            </w:r>
            <w:r>
              <w:rPr/>
              <w:t xml:space="preserve"> </w:t>
            </w:r>
            <w:r>
              <w:rPr>
                <w:b/>
              </w:rPr>
              <w:t>Ломоносовского территориального</w:t>
            </w:r>
            <w:r>
              <w:rPr/>
              <w:t xml:space="preserve"> </w:t>
            </w:r>
            <w:r>
              <w:rPr>
                <w:b/>
              </w:rPr>
              <w:t>округа городского округа "Город Архангельск"</w:t>
            </w:r>
            <w:r>
              <w:rPr/>
              <w:t>: от ул. Иоанна Кронштадтского по наб. Северной Двины (включая дом № 36) до ул. Урицкого, по ул. Урицкого (нечётная сторона) до пр. Обводный канал, по пр. Обводный канал (чётная сторона) до ул. Смольный Буян, по ул. Смольный Буян (чётная сторона) до пр. Ленинградского, по пр. Ленинградскому (нечётная сторона, включая дом № 5) до ул. Коммунальной, по ул. Коммунальной до ул. Павла Усова, исключая дома № 11; 15, корп. 1 по пр. Ленинградскому, по ул. Павла Усова (нечётная сторона) до ул. Тимме Я., по ул. Тимме Я. (включая дома № 1; 1, корп. 1; 2; 2, корп. 2; 2, корп. 3; 2, корп. 4) до ул. Шабалина А.О., включая дома № 102, 103 по ул. Ижемской, по ул. Шабалина А.О. (чётная сторона, от дома № 6, корп. 1) до пр. Обводный канал, по пр. Обводный канал (нечётная сторона) до ул. Розы Люксембург, по ул. Р. Люксембург (чётная сторона)       до пр. Советских космонавтов, по пр. Советских космонавтов                           до ул. Выучейского, по ул. Выучейского (чётная сторона, включая дом № 25) до пр. Ломоносова (включая дом № 90), от пр. Ломоносова по ул. Иоанна Кронштадтского до наб. Северной Д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w:t>
            </w:r>
            <w:r>
              <w:rPr/>
              <w:t xml:space="preserve"> </w:t>
            </w:r>
            <w:r>
              <w:rPr>
                <w:b/>
              </w:rPr>
              <w:t>территории</w:t>
            </w:r>
            <w:r>
              <w:rPr/>
              <w:t xml:space="preserve"> </w:t>
            </w:r>
            <w:r>
              <w:rPr>
                <w:b/>
              </w:rPr>
              <w:t>Ломоносовского территориального</w:t>
            </w:r>
            <w:r>
              <w:rPr/>
              <w:t xml:space="preserve"> </w:t>
            </w:r>
            <w:r>
              <w:rPr>
                <w:b/>
              </w:rPr>
              <w:t>округа городского округа "Город Архангельск"</w:t>
            </w:r>
            <w:r>
              <w:rPr/>
              <w:t>: от дома № 100 по ул. Воскресенской до     ул. Г. Суфтина, по ул. Г. Суфтина (чётная сторона) до ул. Розы Люксембург, по ул. Розы Люксембург (чётная сторона, исключая дома № 54, 60, 66, 68, 70) до пр. Обводный канал, по пр. Обводный канал (чётная сторона) до ул. Шабалина А.О., по ул. Шабалина А.О. (нечётная сторона и дома № 8, 10, 12, 14, 16, 18, 20) до ул. Тимме Я., по ул. Тимме Я. (исключая дома № 1; 1, корп. 1; 2; 2, корп. 2; 2, корп. 3; 2, корп. 4) до пр. Дзержинского, по пр. Дзержинского до пл. 60-летия Октября, от пл. 60-летия Октября по           ул. Воскресенской (чётная сторона) до дома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w:t>
            </w:r>
            <w:r>
              <w:rPr/>
              <w:t xml:space="preserve"> </w:t>
            </w:r>
            <w:r>
              <w:rPr>
                <w:b/>
              </w:rPr>
              <w:t>территории</w:t>
            </w:r>
            <w:r>
              <w:rPr/>
              <w:t xml:space="preserve"> </w:t>
            </w:r>
            <w:r>
              <w:rPr>
                <w:b/>
              </w:rPr>
              <w:t>Октябрьского территориального округа городского округа "Город Архангельск"</w:t>
            </w:r>
            <w:r>
              <w:rPr/>
              <w:t>: от пр. Дзержинского до ул. Тыко Вылки, от ул. Тыко Вылки (включая дом № 11) по ул. Розинга (чётная сторона) до проезда К.С. Бадигина, по проезду К.С. Бадигина (чётная сторона и дома       № 13; 15; 15, корп. 1; 17) до пр. Обводный канал, по пр. Обводный канал (чётная сторона, исключая дом № 80) до ул. Гайдара, по ул. Гайдара (нечётная сторона) до проезда Приорова Н.Н., по проезду Приорова Н.Н. (чётная сторона и</w:t>
            </w:r>
            <w:r>
              <w:rPr>
                <w:b/>
                <w:i/>
              </w:rPr>
              <w:t xml:space="preserve"> </w:t>
            </w:r>
            <w:r>
              <w:rPr/>
              <w:t>дом № 1) до ул. Логинова, от ул. Логинова (исключая дом  № 78, корп. 1) по ул. Г. Суфтина (нечётная сторона, включая дом № 37) до ул. Воскресенской (включая дома № 85; 85, корп. 1; 87; 87, корп. 1), по ул. Воскресенской (нечётная сторона) до пр. Дзерж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й округ в границах: </w:t>
            </w:r>
          </w:p>
          <w:p>
            <w:pPr>
              <w:pStyle w:val="Normal"/>
              <w:jc w:val="both"/>
              <w:rPr/>
            </w:pPr>
            <w:r>
              <w:rPr>
                <w:b/>
              </w:rPr>
              <w:t>части территории</w:t>
            </w:r>
            <w:r>
              <w:rPr/>
              <w:t xml:space="preserve"> </w:t>
            </w:r>
            <w:r>
              <w:rPr>
                <w:b/>
              </w:rPr>
              <w:t>Ломоносовского территориального</w:t>
            </w:r>
            <w:r>
              <w:rPr/>
              <w:t xml:space="preserve"> </w:t>
            </w:r>
            <w:r>
              <w:rPr>
                <w:b/>
              </w:rPr>
              <w:t>округа городского округа "Город Архангельск"</w:t>
            </w:r>
            <w:r>
              <w:rPr/>
              <w:t xml:space="preserve">: от ул. Воскресенской по наб. Северной Двины до ул. Иоанна Кронштадтского, по ул. Иоанна Кронштадтского до пр. Ломоносова, по пр. Ломоносова (нечётная сторона до дома № 83), от пр. Ломоносова по внутриквартальному проезду вдоль дома № 90 (исключая) до пр. Новгородского, по пр. Новгородскому (чётная сторона, включая дом    № 41) до ул. Выучейского, по ул. Выучейского (нечётная сторона) до          пер. Водников, по пер. Водников до ул. Розы Люксембург, по ул. Розы Люксембург (нечётная сторона, включая дом № 55) до пр. Обводный канал, от пр. Обводный канал по ул. Розы Люксембург (включая дома № 54, 56, 58, 60, 66, 68, 70) до ул. Г. Суфтина, по ул. Г. Суфтина (нечётная сторона) до ул. Воскресенской, по ул. Воскресенской (чётная сторона) до наб. Северной Двины;  </w:t>
            </w:r>
          </w:p>
          <w:p>
            <w:pPr>
              <w:pStyle w:val="Normal"/>
              <w:jc w:val="both"/>
              <w:rPr/>
            </w:pPr>
            <w:r>
              <w:rPr>
                <w:b/>
              </w:rPr>
              <w:t>части территории Октябрьского территориального округа городского округа "Город Архангельск"</w:t>
            </w:r>
            <w:r>
              <w:rPr/>
              <w:t>: от пр. Обводный канал (чётная сторона и дом № 67), по внутриквартальному проезду до пр. Советских космонавтов, по пр. Советских космонавтов (чётная сторона) до ул. Попова, по ул. Попова (чётная сторона) до пр. Обводный канал, по пр. Обводный канал до ул. Логинова, от ул. Логинова по пр. Обводный канал (чётная сторона и дом   № 93) до ул. Садовой, от ул. Садовой до проезда Приорова Н.Н., по проезду Приорова Н.Н. (нечётная сторона) до дома № 1, по внутриквартальному проезду вдоль дома № 1 (исключая) по проезду  Приорова Н.Н. до ул. Логинова (включая дом № 78, корп. 1), по внутриквартальному проезду вдоль ул. Г. Суфтина (исключая дом № 37) до ул. Воскресенской (исключая дома № 85; 85, корп. 1; 87; 87, корп.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w:t>
            </w:r>
            <w:r>
              <w:rPr>
                <w:b/>
              </w:rPr>
              <w:t xml:space="preserve"> </w:t>
            </w:r>
            <w:r>
              <w:rPr>
                <w:b/>
                <w:lang w:val="en-US"/>
              </w:rPr>
              <w:t>4</w:t>
            </w:r>
            <w:r>
              <w:rPr>
                <w:b/>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 территории</w:t>
            </w:r>
            <w:r>
              <w:rPr/>
              <w:t xml:space="preserve"> </w:t>
            </w:r>
            <w:r>
              <w:rPr>
                <w:b/>
              </w:rPr>
              <w:t>Октябрьского территориального округа городского округа "Город Архангельск"</w:t>
            </w:r>
            <w:r>
              <w:rPr/>
              <w:t>: от ул. Воскресенской (нечётная сторона)                      до пр. Обводный канал, по пр. Обводный канал (нечётная сторона, исключая дом № 67) до проспекта Советских космонавтов, по пр. Советских космонавтов (нечётная сторона) до ул. Попова, по ул. Попова (нечётная сторона) до пр. Обводный канал, по пр. Обводный канал (нечётная сторона, исключая дома № 69, 71, 93) до ул. Гайдара, по ул. Гайдара (чётная сторона) до пр. Новгородского, по пр. Новгородскому (нечётная сторона)                      до ул. Вологодской, по ул. Вологодской (чётная сторона и дом № 41)               до пр. Ломоносова, по пр. Ломоносова (чётная сторона) до ул. Гайдара,           по ул. Гайдара (нечётная сторона до дома № 25), от ул. Гайдара                       по внутриквартальному проезду до ул. Садовой (включая дома № 12, 25, 27), от дома № 12 по ул. Садовой по внутриквартальным проездам до ул. Попова, по ул. Попова (чётная сторона и дома № 21, 23, 25) до пр. Ломоносова, по пр. Ломоносова (нечётная сторона) до ул. Логинова, по ул. Логинова (чётная сторона) до пр. Троицкого, по пр. Троицкому до ул. Вологодской,                    по ул. Вологодской (чётная сторона) до наб. Северной Двины, по наб. Северной Двины до ул. Воскресенской;</w:t>
            </w:r>
          </w:p>
          <w:p>
            <w:pPr>
              <w:pStyle w:val="Normal"/>
              <w:jc w:val="both"/>
              <w:rPr/>
            </w:pPr>
            <w:r>
              <w:rPr/>
              <w:t>жилой район о. Кего (в границах городского округа "Город Арханге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7</w:t>
            </w:r>
            <w:r>
              <w:rPr>
                <w:b/>
              </w:rPr>
              <w:t xml:space="preserve"> </w:t>
            </w:r>
            <w:r>
              <w:rPr>
                <w:b/>
                <w:lang w:val="en-US"/>
              </w:rPr>
              <w:t>7</w:t>
            </w:r>
            <w:r>
              <w:rPr>
                <w:b/>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pPr>
            <w:r>
              <w:rPr>
                <w:b/>
              </w:rPr>
              <w:t>части</w:t>
            </w:r>
            <w:r>
              <w:rPr/>
              <w:t xml:space="preserve"> </w:t>
            </w:r>
            <w:r>
              <w:rPr>
                <w:b/>
              </w:rPr>
              <w:t>территории Октябрьского</w:t>
            </w:r>
            <w:r>
              <w:rPr/>
              <w:t xml:space="preserve"> </w:t>
            </w:r>
            <w:r>
              <w:rPr>
                <w:b/>
              </w:rPr>
              <w:t>территориального округа городского округа "Город Архангельск"</w:t>
            </w:r>
            <w:r>
              <w:rPr/>
              <w:t>:</w:t>
            </w:r>
            <w:r>
              <w:rPr>
                <w:b/>
              </w:rPr>
              <w:t xml:space="preserve"> </w:t>
            </w:r>
            <w:r>
              <w:rPr/>
              <w:t>от дома № 139 (исключая) по наб. Северной Двины, по береговой части реки Кузнечихи (граница городского округа "Город Архангельск", включая Талажское шоссе и Кузнечихинский промузел) до пр. Дзержинского, от пр. Дзержинского по ул. Талажской                                         до ул. Пустозерской, по ул. Пустозерской, ул. Розинга (нечётная сторона)                       до проезда К.С. Бадигина, по проезду К.С. Бадигина (нечётная сторона, исключая дома № 13; 15; 15, корп. 1; 17) до пр. Обводный канал,                                     по пр. Обводный канал (нечётная сторона и дом № 80), по внутриквартальным проездам до пр. Советских космонавтов, по ул. Комсомольской (чётная сторона и дом № 49) до пр. Ломоносова (исключая дома № 258, корп. 1; 260, корп. 1; 276; 278) до ул. Суворова, по ул. Суворова (чётная сторона)                 до наб. Северной Двины, по наб. Северной Двины, по ул. Вологодской (нечётная сторона) до пр. Троицкого, по пр. Троицкому до ул. Логинова,          по ул. Логинова до пр. Ломоносова, по пр. Ломоносова (чётная сторона)         до ул. Попова,  по внутриквартальному проезду до ул. Логинова,                      по ул. Логинова до ул. Садовой (исключая дома № 12 и 25),                              по внутриквартальному проезду до ул. Гайдара, по ул. Гайдара                         до пр. Ломоносова (нечётная сторона), по пр. Ломоносова до ул. Вологодской, по ул. Вологодской  (нечётная сторона, исключая дом № 41)                              до пр. Новгородского (чётная сторона), по пр. Новгородскому до ул. Гайдара, по ул. Гайдара (нечётная сторона) до пр. Обводный канал (нечётная сторона и дом № 80), по проезду К.С. Бадигина (нечётная сторона, исключая дома № 13; 15; 15, корп. 1; 17), по ул. Розинга (нечётная сторона), по ул. Пустозерской      до ул. Талажской, от ул. Талажской до пр. Дзержинского, от пр. Дзержинского до границы городского округа "Город Архангельск" (включая Талажское шоссе и Кузнечихинский промузел), по береговой части реки Кузнечихи до дома № 139 по наб. Северной Двины;</w:t>
            </w:r>
          </w:p>
          <w:p>
            <w:pPr>
              <w:pStyle w:val="Normal"/>
              <w:jc w:val="both"/>
              <w:rPr>
                <w:u w:val="single"/>
              </w:rPr>
            </w:pPr>
            <w:r>
              <w:rPr/>
              <w:t>жилой район посёлка Талажский авиа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4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й округ в границах: </w:t>
            </w:r>
          </w:p>
          <w:p>
            <w:pPr>
              <w:pStyle w:val="Normal"/>
              <w:jc w:val="both"/>
              <w:rPr/>
            </w:pPr>
            <w:r>
              <w:rPr>
                <w:b/>
              </w:rPr>
              <w:t>части территории Октябрьского территориального округа городского округа "Город Архангельск"</w:t>
            </w:r>
            <w:r>
              <w:rPr/>
              <w:t>:</w:t>
            </w:r>
            <w:r>
              <w:rPr>
                <w:b/>
              </w:rPr>
              <w:t xml:space="preserve"> </w:t>
            </w:r>
            <w:r>
              <w:rPr/>
              <w:t>от дома № 139 по наб. Северной Двины до ул. Суворова, по ул. Суворова (нечётная сторона и дом № 6) до пр. Ломоносова,   по пр. Ломоносова (нечётная сторона и дома № 258, корп. 1; 260, корп. 1; 276; 278-286) до ул. Комсомольской (нечётная  сторона до дома № 47 (включая), по ул. Самойло (нечётная сторона и дома № 6; 8; 8, корп. 1) до ул. Гагарина,     по ул. Гагарина (чётная сторона и дома № 1, 3, 5, 7, 9, 11, 13) до наб. Северной Двины (включая дом № 139);</w:t>
            </w:r>
          </w:p>
          <w:p>
            <w:pPr>
              <w:pStyle w:val="Normal"/>
              <w:jc w:val="both"/>
              <w:rPr/>
            </w:pPr>
            <w:r>
              <w:rPr>
                <w:b/>
              </w:rPr>
              <w:t>части территории Соломбальского территориального округа городского округа "Город Архангельск"</w:t>
            </w:r>
            <w:r>
              <w:rPr/>
              <w:t>,</w:t>
            </w:r>
            <w:r>
              <w:rPr>
                <w:b/>
              </w:rPr>
              <w:t xml:space="preserve"> </w:t>
            </w:r>
            <w:r>
              <w:rPr/>
              <w:t xml:space="preserve">ограниченной береговой линией реки Кузнечихи (от ул. Кузнечевской) до береговой линии реки Северной Двины (Маймаксанский рукав), по реке Северной Двине (Маймаксанский рукав), исключая жилой район о. Хабарка, по береговой линии реки Северной Двины (Маймаксанский рукав), по наб. Г. Седова до ул. Маяковского,                                      по ул. Маяковского (чётная сторона и дома № 21-29) до ул. Советской,                        по ул. Советской (исключая дома № 34; 34, корп. 1; 36) до ул. Красных партизан, по ул. Красных партизан (чётная сторона) до ул. Адмирала Кузнецова, по ул. Адмирала Кузнецова до ул. Терёхина, от ул. Терёхина                   </w:t>
            </w:r>
            <w:bookmarkStart w:id="0" w:name="_GoBack"/>
            <w:bookmarkEnd w:id="0"/>
            <w:r>
              <w:rPr/>
              <w:t>до берега реки Соломбалки, по береговой линии реки Соломбалки до реки Кузнеч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5 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й округ в границах </w:t>
            </w:r>
            <w:r>
              <w:rPr>
                <w:b/>
              </w:rPr>
              <w:t>территории Северного территориального округа городского округа "Город Арханге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й округ в границах </w:t>
            </w:r>
            <w:r>
              <w:rPr>
                <w:b/>
              </w:rPr>
              <w:t>части территории Соломбальского территориального округа городского округа "Город Архангельск"</w:t>
            </w:r>
            <w:r>
              <w:rPr/>
              <w:t xml:space="preserve">, за исключением территории, ограниченной береговой линией реки Кузнечихи (от ул. Кузнечевской) до береговой линии реки Северной Двины (Маймаксанский рукав), по реке Северной Двине (Маймаксанский рукав), ограниченной береговой линией реки Кузнечихи (от ул. Кузнечевской) до береговой линии реки Северной Двины (Маймаксанский рукав), по реке Северной Двине (Маймаксанский рукав), исключая жилой район о. Хабарка, по береговой линии реки Северной Двины (Маймаксанский рукав),                 по наб. Г. Седова до ул. Маяковского, по ул. Маяковского (чётная сторона и дома № 21-29) до ул. Советской, по ул. Советской (исключая дома № 34; 34, корп. 1; 36) до ул. Красных партизан, по ул. Красных партизан (чётная сторона) до ул. Адмирала Кузнецова, по ул. Адмирала Кузнецова до ул. Терёхина, от ул. Терёхина до берега реки Соломбалки, по береговой линии реки Соломбалки до реки Кузнечихи, исключая улицы: Бабушкина М.С., </w:t>
            </w:r>
            <w:r>
              <w:rPr>
                <w:spacing w:val="-4"/>
              </w:rPr>
              <w:t>Баумана,</w:t>
            </w:r>
            <w:r>
              <w:rPr/>
              <w:t xml:space="preserve"> Корабельную, Кучина А.С., Леваневского, Маймаксанскую (нечётная сторона дома с № 25, исключая дом №</w:t>
            </w:r>
            <w:r>
              <w:rPr>
                <w:b/>
                <w:i/>
              </w:rPr>
              <w:t xml:space="preserve"> </w:t>
            </w:r>
            <w:r>
              <w:rPr/>
              <w:t>29, корп. 1; чётная сторона дома с        № 56), Мезенскую, Мореплавателей, Трамвайную, Маймаксан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w:t>
            </w:r>
            <w:r>
              <w:rPr>
                <w:b/>
              </w:rPr>
              <w:t xml:space="preserve"> 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округ в границах:</w:t>
            </w:r>
          </w:p>
          <w:p>
            <w:pPr>
              <w:pStyle w:val="Normal"/>
              <w:jc w:val="both"/>
              <w:rPr>
                <w:b/>
                <w:b/>
              </w:rPr>
            </w:pPr>
            <w:r>
              <w:rPr>
                <w:b/>
              </w:rPr>
              <w:t xml:space="preserve">территории Маймаксанского территориального округа городского округа "Город Архангельск"; </w:t>
            </w:r>
          </w:p>
          <w:p>
            <w:pPr>
              <w:pStyle w:val="Normal"/>
              <w:jc w:val="both"/>
              <w:rPr/>
            </w:pPr>
            <w:r>
              <w:rPr>
                <w:b/>
              </w:rPr>
              <w:t>части территории Соломбальского территориального округа городского округа "Город Архангельск"</w:t>
            </w:r>
            <w:r>
              <w:rPr/>
              <w:t>,</w:t>
            </w:r>
            <w:r>
              <w:rPr>
                <w:b/>
              </w:rPr>
              <w:t xml:space="preserve"> </w:t>
            </w:r>
            <w:r>
              <w:rPr/>
              <w:t xml:space="preserve">включая улицы: Бабушкина М.С., </w:t>
            </w:r>
            <w:r>
              <w:rPr>
                <w:spacing w:val="-4"/>
              </w:rPr>
              <w:t>Баумана,</w:t>
            </w:r>
            <w:r>
              <w:rPr/>
              <w:t xml:space="preserve"> Корабельную, Кучина А.С., Леваневского, Маймаксанскую (нечётная сторона  дома с № 25, исключая дом № 29, корп. 1; чётная сторона дома с № 56), Мезенскую, Мореплавателей, Трамвайную, Маймаксан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w:t>
            </w:r>
            <w:r>
              <w:rPr>
                <w:b/>
              </w:rPr>
              <w:t xml:space="preserve"> </w:t>
            </w:r>
            <w:r>
              <w:rPr>
                <w:b/>
                <w:lang w:val="en-US"/>
              </w:rPr>
              <w:t>3</w:t>
            </w:r>
            <w:r>
              <w:rPr>
                <w:b/>
              </w:rPr>
              <w:t>4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zCs w:val="20"/>
    </w:rPr>
  </w:style>
  <w:style w:type="character" w:styleId="Style13">
    <w:name w:val="Основной шрифт абзаца"/>
    <w:qFormat/>
    <w:rPr/>
  </w:style>
  <w:style w:type="character" w:styleId="1">
    <w:name w:val="Заголовок 1 Знак"/>
    <w:basedOn w:val="Style13"/>
    <w:qFormat/>
    <w:rPr>
      <w:rFonts w:ascii="Academy;Times New Roman" w:hAnsi="Academy;Times New Roman" w:eastAsia="Times New Roman" w:cs="Times New Roman"/>
      <w:b/>
      <w:sz w:val="24"/>
      <w:szCs w:val="20"/>
    </w:rPr>
  </w:style>
  <w:style w:type="character" w:styleId="Style14">
    <w:name w:val="Основной текст Знак"/>
    <w:basedOn w:val="Style13"/>
    <w:qFormat/>
    <w:rPr>
      <w:rFonts w:ascii="Academy;Times New Roman" w:hAnsi="Academy;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emy;Times New Roman" w:hAnsi="Academy;Times New Roman" w:cs="Academy;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3:00Z</dcterms:created>
  <dc:creator>kozlovasv</dc:creator>
  <dc:description/>
  <dc:language>en-US</dc:language>
  <cp:lastModifiedBy>Мезенцев</cp:lastModifiedBy>
  <cp:lastPrinted>2022-11-25T14:23:00Z</cp:lastPrinted>
  <dcterms:modified xsi:type="dcterms:W3CDTF">2023-03-02T10:23:00Z</dcterms:modified>
  <cp:revision>2</cp:revision>
  <dc:subject/>
  <dc:title/>
</cp:coreProperties>
</file>