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113030</wp:posOffset>
                </wp:positionV>
                <wp:extent cx="274193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Архангель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1.2022 № 6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48.5pt;mso-wrap-distance-left:9.05pt;mso-wrap-distance-right:9.05pt;mso-wrap-distance-top:0pt;mso-wrap-distance-bottom:0pt;margin-top:8.9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Архангельс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1.2022 № 60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одномандатных избирательных округов для проведения выборов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городской Думы в 2023–2032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99325" cy="10333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0:00Z</dcterms:created>
  <dc:creator>Сергей Александрович Глебов</dc:creator>
  <dc:description/>
  <dc:language>en-US</dc:language>
  <cp:lastModifiedBy>Мезенцев</cp:lastModifiedBy>
  <cp:lastPrinted>2022-10-03T16:02:00Z</cp:lastPrinted>
  <dcterms:modified xsi:type="dcterms:W3CDTF">2023-03-02T10:30:00Z</dcterms:modified>
  <cp:revision>2</cp:revision>
  <dc:subject/>
  <dc:title/>
</cp:coreProperties>
</file>