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решению Архангельской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 12.09.2012 № 47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убернатору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ажаемый Игорь Анатольевич!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8.2004 № 122-ФЗ       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     (с изменениями и дополнениями) мэрия города Архангельска предлагает принять в государственную собственность Архангельской области муниципальное имущество согласно при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эр города                                                                                        В.Н. Павленко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4:00Z</dcterms:created>
  <dc:creator>Fadeeva</dc:creator>
  <dc:description/>
  <cp:keywords/>
  <dc:language>en-US</dc:language>
  <cp:lastModifiedBy>Козлова С.В. 607387</cp:lastModifiedBy>
  <cp:lastPrinted>2011-06-07T12:16:00Z</cp:lastPrinted>
  <dcterms:modified xsi:type="dcterms:W3CDTF">2012-09-13T05:14:00Z</dcterms:modified>
  <cp:revision>15</cp:revision>
  <dc:subject/>
  <dc:title> </dc:title>
</cp:coreProperties>
</file>