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 12.09.2012 № 47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ind w:firstLine="709"/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 соответствии  с  Федеральным  законом  от  22.08.2004 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 местного  самоуправления  в Российской  Федерации» (с изменениями и дополнениями) мэрия города Архангельска предлагает передать безвозмездно в собственность муниципального образования «Город Архангельск» из собственности Архангельской области здание  Центра охраны прав детства общей площадью 724,1 кв. м, расположенное по адресу: Архангельская область, г. Архангельск, округ Соломбальский, </w:t>
        <w:br/>
        <w:t xml:space="preserve">ул. Маймаксанская, д. 98 (инвентарный номер 11:401:002:000072790), </w:t>
        <w:br/>
        <w:t>с земельным участком (категория земель: земли населенных пунктов; разрешенное использование: для эксплуатации здания «Центра охраны прав детства») общей площадью 4373,0 кв. м (кадастровый номер 29:22:040201:0051)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0:00Z</dcterms:created>
  <dc:creator>Рогатых 607386</dc:creator>
  <dc:description/>
  <dc:language>en-US</dc:language>
  <cp:lastModifiedBy>Канев</cp:lastModifiedBy>
  <cp:lastPrinted>2012-09-13T15:32:00Z</cp:lastPrinted>
  <dcterms:modified xsi:type="dcterms:W3CDTF">2012-10-03T05:40:00Z</dcterms:modified>
  <cp:revision>2</cp:revision>
  <dc:subject/>
  <dc:title/>
</cp:coreProperties>
</file>