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center"/>
        <w:rPr/>
      </w:pPr>
      <w:bookmarkStart w:id="0" w:name="OLE_LINK1"/>
      <w:bookmarkEnd w:id="0"/>
      <w:r>
        <w:rPr>
          <w:sz w:val="28"/>
          <w:szCs w:val="28"/>
        </w:rPr>
        <w:t>Приложение № 2</w:t>
      </w:r>
    </w:p>
    <w:p>
      <w:pPr>
        <w:pStyle w:val="Normal"/>
        <w:ind w:left="4860" w:hanging="0"/>
        <w:jc w:val="center"/>
        <w:rPr/>
      </w:pPr>
      <w:r>
        <w:rPr>
          <w:sz w:val="28"/>
          <w:szCs w:val="28"/>
        </w:rPr>
        <w:t>к решению Архангельской городской Думы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2.09.2012 № 472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OLE_LINK1"/>
      <w:bookmarkStart w:id="2" w:name="OLE_LINK1"/>
      <w:bookmarkEnd w:id="2"/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движимого имущества, предлагаемого к передаче в собственность муниципального образования  «Город Архангельск» из собственности Архангель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976"/>
        <w:gridCol w:w="34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 имущ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«Центра охраны прав детств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рхангельская область, </w:t>
              <w:br/>
              <w:t xml:space="preserve">г. Архангельск, </w:t>
              <w:br/>
              <w:t xml:space="preserve">округ  Соломбальский, </w:t>
              <w:br/>
              <w:t xml:space="preserve">ул. Маймаксанская, </w:t>
              <w:br/>
              <w:t xml:space="preserve">д. 98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площад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,1 кв. м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вентарный ном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401:002:0000727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 (категория земель: земли населенных пунктов; разрешенное использование: для эксплуатации здания «Центра охраны прав детства»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рхангельская область, </w:t>
              <w:br/>
              <w:t xml:space="preserve">г. Архангельск, </w:t>
              <w:br/>
              <w:t xml:space="preserve">округ  Соломбальский, </w:t>
              <w:br/>
              <w:t xml:space="preserve">ул. Маймаксанская, </w:t>
              <w:br/>
              <w:t>д. 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4373,0 кв. м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дастровый номер  29:22:020701:0011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5:40:00Z</dcterms:created>
  <dc:creator>Рогатых 607386</dc:creator>
  <dc:description/>
  <dc:language>en-US</dc:language>
  <cp:lastModifiedBy>Канев</cp:lastModifiedBy>
  <cp:lastPrinted>2012-09-13T15:56:00Z</cp:lastPrinted>
  <dcterms:modified xsi:type="dcterms:W3CDTF">2012-10-03T05:40:00Z</dcterms:modified>
  <cp:revision>2</cp:revision>
  <dc:subject/>
  <dc:title/>
</cp:coreProperties>
</file>