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ополнить пунктами 56 и 5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134"/>
        <w:gridCol w:w="992"/>
        <w:gridCol w:w="993"/>
        <w:gridCol w:w="850"/>
        <w:gridCol w:w="851"/>
        <w:gridCol w:w="992"/>
      </w:tblGrid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уществующие жилые дома, подлежащие сно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ощадь земельно-го участка (г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араметры нового жилищ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щая пло-щадь жилых домов, подле-жащих сносу (тыс. 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став-ления земель-ного участка на аукцион (год)</w:t>
            </w:r>
          </w:p>
        </w:tc>
      </w:tr>
      <w:tr>
        <w:trPr>
          <w:trHeight w:val="1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чет-ная плот-ность населе-н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чел./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числен-ность населе-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щая пло-</w:t>
              <w:br/>
              <w:t>щадь жилых домов (тыс. кв. 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Поморской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Обводны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 6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 6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6, корп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8, корп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8, корп.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 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морская, д. 7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Обводный кана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3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. Советских космонавтов,  д. 74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аниц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ветских космонавтов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5, корп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5, корп.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7, корп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 д. 6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дар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9, корп. 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) в графах 4, 6, 7, 8 цифры "58,223", "29126", "639,39", "143,67" заменить соответственно цифрами "60,824", "30426", "668", "147,21"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1:00Z</dcterms:created>
  <dc:creator>Канев</dc:creator>
  <dc:description/>
  <dc:language>en-US</dc:language>
  <cp:lastModifiedBy>Канев</cp:lastModifiedBy>
  <dcterms:modified xsi:type="dcterms:W3CDTF">2012-10-03T05:31:00Z</dcterms:modified>
  <cp:revision>1</cp:revision>
  <dc:subject/>
  <dc:title/>
</cp:coreProperties>
</file>