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 xml:space="preserve">          Приложение к решению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Архангельской городской Думы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 w:val="false"/>
        </w:rPr>
        <w:t>от  12.09.2012  № 4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</w:t>
      </w:r>
      <w:r>
        <w:rPr>
          <w:bCs/>
        </w:rPr>
        <w:t>«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к Положению о денежном содерж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 xml:space="preserve">и иных выплатах муниципаль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служащи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«Город Архангель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Размеры должностных окладов и ежемесячного денежного поощрения </w:t>
        <w:br/>
        <w:t>муниципальных служащих  мэрии города Архангель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2160"/>
        <w:gridCol w:w="21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Должностной оклад </w:t>
              <w:br/>
              <w:t>(рублей в месяц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мэр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1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Директор департ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09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Глава администрац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5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1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7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директора департа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9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главы администрации территори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6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 в составе департамента, службы, администрац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управления в составе департамента, службы, администрац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83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отдела  в составе департамента, службы, управления,  администрац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6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отдела в составе департамента, службы, управления, администрац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отдела в составе управления, входящего в состав департамента,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5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председателя комиссии по делам несовершеннолетних и защите их пра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5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председателя комиссии по делам несовершеннолетних и защите их прав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омощник мэр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оветник мэр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омощник заместителя мэра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2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тветственный секретарь  городской комиссии по делам несовершеннолетних и защите их прав мэрии города Архангель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08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тветственный секретарь комиссии по делам несовершеннолетних и защите их прав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4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Ответственный секретарь административной комиссии территориа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 должности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3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2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1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</w:tbl>
    <w:p>
      <w:pPr>
        <w:pStyle w:val="ConsPlusNonformat"/>
        <w:widowControl/>
        <w:jc w:val="both"/>
        <w:rPr>
          <w:bCs/>
          <w:sz w:val="28"/>
          <w:szCs w:val="28"/>
        </w:rPr>
      </w:pPr>
      <w:r>
        <w:rPr>
          <w:rFonts w:eastAsia="Courier New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Размеры должностных окладов  и ежемесячного денежного поощрения муниципальных служащих  </w:t>
      </w:r>
      <w:r>
        <w:rPr/>
        <w:t>аппарата  Архангельской городской Думы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96"/>
        <w:gridCol w:w="2146"/>
        <w:gridCol w:w="210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Должностной окла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</w:rPr>
              <w:t>(рублей в месяц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Руководитель аппар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810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руководителя аппар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2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упра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718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Начальник от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7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упра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1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меститель начальника от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6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омощник председателя Архангельской городской Дум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-2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нсультан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таршие  должности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Главный специал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26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45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 должности муниципальной служб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 1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3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 2 категор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25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Специалис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1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-2</w:t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змеры должностных окладов и ежемесячного денежного поощрения муниципальных служащих аппарата избирательной комиссии муниципального образования </w:t>
        <w:br/>
        <w:t>«Город Архангель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980"/>
        <w:gridCol w:w="2221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 </w:t>
              <w:br/>
              <w:t>в месяц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е денежное поощрение (должностных окладов в месяц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нт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пециалист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2 категории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7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Размеры должностных окладов и ежемесячного денежного поощрения муниципальных служащих контрольно-счетной палаты муниципального образования </w:t>
        <w:br/>
        <w:t>«Город Архангельск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980"/>
        <w:gridCol w:w="2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лжностной</w:t>
              <w:br/>
              <w:t xml:space="preserve">оклад   </w:t>
              <w:br/>
              <w:t xml:space="preserve">(рублей  </w:t>
              <w:br/>
              <w:t>в месяц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Председатель контрольно-счетной палаты муниципального образования «Город Арханге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81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Заместитель председателя контрольно-счетной палаты муниципального образования «Город Арханге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72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Главный инспектор аппарата контрольно-счетной палаты муниципального образования «Город Арханге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54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</w:rPr>
            </w:pPr>
            <w:r>
              <w:rPr>
                <w:bCs/>
              </w:rPr>
              <w:t>Главный специалист аппарата контрольно-счетной палаты муниципального образования «Город Арханге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426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1-2.5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  <w:t>к Положению о денежном содерж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и иных выплатах муниципальны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служащи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«Город Архангельск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оклада за классный чин 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/>
          <w:bCs/>
        </w:rPr>
        <w:t>муниципального образования «Город Архангельск</w:t>
      </w:r>
      <w:r>
        <w:rPr>
          <w:bCs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  <w:gridCol w:w="360"/>
      </w:tblGrid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р оклада     </w:t>
              <w:br/>
              <w:t xml:space="preserve">за классный чин,   </w:t>
              <w:br/>
              <w:t>руб.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Архангельской</w:t>
              <w:br/>
              <w:t xml:space="preserve">области 1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Архангельской</w:t>
              <w:br/>
              <w:t xml:space="preserve">области 2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тельный муниципальный советник Архангельской</w:t>
              <w:br/>
              <w:t xml:space="preserve">области 3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советник Архангельской области       </w:t>
              <w:br/>
              <w:t xml:space="preserve">1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советник Архангельской области       </w:t>
              <w:br/>
              <w:t xml:space="preserve">2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ый советник Архангельской области       </w:t>
              <w:br/>
              <w:t xml:space="preserve">3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муниципальной службы Архангельской области</w:t>
              <w:br/>
              <w:t xml:space="preserve">1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муниципальной службы Архангельской области</w:t>
              <w:br/>
              <w:t xml:space="preserve">2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ник муниципальной службы Архангельской области</w:t>
              <w:br/>
              <w:t xml:space="preserve">3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ент муниципальной службы Архангельской области</w:t>
              <w:br/>
              <w:t xml:space="preserve">1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ент муниципальной службы Архангельской области</w:t>
              <w:br/>
              <w:t xml:space="preserve">2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ент муниципальной службы Архангельской области</w:t>
              <w:br/>
              <w:t xml:space="preserve">3 класса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муниципальной службы Архангельской       </w:t>
              <w:br/>
              <w:t xml:space="preserve">области 1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муниципальной службы Архангельской       </w:t>
              <w:br/>
              <w:t xml:space="preserve">области 2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ретарь муниципальной службы Архангельской       </w:t>
              <w:br/>
              <w:t xml:space="preserve">области 3 класса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39:00Z</dcterms:created>
  <dc:creator>Рогатых 607386</dc:creator>
  <dc:description/>
  <dc:language>en-US</dc:language>
  <cp:lastModifiedBy>Канев</cp:lastModifiedBy>
  <dcterms:modified xsi:type="dcterms:W3CDTF">2012-10-03T05:39:00Z</dcterms:modified>
  <cp:revision>2</cp:revision>
  <dc:subject/>
  <dc:title/>
</cp:coreProperties>
</file>