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2 № 483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используемого федеральным государственным автономным образовательным учреждением высшего профессионального образования "Северный (Арктический) федера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ени М.В. Ломоносова", предлагаемого к передаче в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419"/>
        <w:gridCol w:w="31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этажи первый, второй, антресольный этаж над мансардным этажом, мансардный этаж, подвал; номера на поэтажном плане:</w:t>
            </w:r>
            <w:r>
              <w:rPr>
                <w:i/>
              </w:rPr>
              <w:t xml:space="preserve"> </w:t>
            </w:r>
            <w:r>
              <w:rPr/>
              <w:t>подвал - № 1</w:t>
            </w:r>
            <w:r>
              <w:rPr>
                <w:i/>
              </w:rPr>
              <w:t>-</w:t>
            </w:r>
            <w:r>
              <w:rPr/>
              <w:t>5, 18-23; первый этаж - № 1-23; второй этаж - № 1-20; мансардный этаж - № 1-6; антресольный этаж над мансардным этажом - № 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проезд Бадигина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816,7 кв.м;</w:t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:401:001:006902650:0000:2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двал (на поэтажном плане № 6-17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проезд Бадигина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84,9 кв.м;</w:t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:401:001:006902650:0000:20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категория земель: земли населенных пунктов; разрешенное использование: эксплуатация двухэтажного с мансардным этажом здания института развития ребенка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проезд Бадигина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3210 кв.м;</w:t>
            </w:r>
          </w:p>
          <w:p>
            <w:pPr>
              <w:pStyle w:val="Normal"/>
              <w:rPr/>
            </w:pPr>
            <w:r>
              <w:rPr/>
              <w:t>кадастровый номер 29:22:04 07 08: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jc w:val="both"/>
              <w:rPr/>
            </w:pPr>
            <w:r>
              <w:rPr/>
              <w:t>проезд Бадигина,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9,0 м;</w:t>
            </w:r>
          </w:p>
          <w:p>
            <w:pPr>
              <w:pStyle w:val="Normal"/>
              <w:rPr/>
            </w:pPr>
            <w:r>
              <w:rPr/>
              <w:t>инвентарный номер</w:t>
            </w:r>
          </w:p>
          <w:p>
            <w:pPr>
              <w:pStyle w:val="Normal"/>
              <w:rPr/>
            </w:pPr>
            <w:r>
              <w:rPr/>
              <w:t>11:401:002:000406970</w:t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lang w:val="en-US"/>
        </w:rPr>
      </w:pPr>
      <w:r>
        <w:rPr/>
        <w:t>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Козлова С.В. 607387</cp:lastModifiedBy>
  <cp:lastPrinted>2012-10-22T09:40:00Z</cp:lastPrinted>
  <dcterms:modified xsi:type="dcterms:W3CDTF">2012-10-22T05:43:00Z</dcterms:modified>
  <cp:revision>28</cp:revision>
  <dc:subject/>
  <dc:title/>
</cp:coreProperties>
</file>