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firstLine="629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63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10.2012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рхангельск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2"/>
        <w:gridCol w:w="3768"/>
        <w:gridCol w:w="2340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Новгородский, д. 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, д. 4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, д. 10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ольный буян, д. 16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ломбальский округ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86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партизан, д. 4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31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круг Майская горка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лушина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Осипенко, д. 5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объекте незавершенного строитель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калова, д. 2/ </w:t>
              <w:br/>
              <w:t>пр. Ленинградский, д. 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аймаксан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дролизная, д. 12, корп. 1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дролизная, д. 12, корп. 1, 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прова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прова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еверны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д. 33, корп. 3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д.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Исакогор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Макарова, д. 38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ньковича, д.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жнев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Цигломен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пичного завода, д. 1, </w:t>
              <w:br/>
              <w:t>корп. 3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ой рабочий квартал, д.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строй, д. 2, корп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2:00Z</dcterms:created>
  <dc:creator>Рогатых 607386</dc:creator>
  <dc:description/>
  <dc:language>en-US</dc:language>
  <cp:lastModifiedBy>Канев</cp:lastModifiedBy>
  <dcterms:modified xsi:type="dcterms:W3CDTF">2012-11-08T06:12:00Z</dcterms:modified>
  <cp:revision>2</cp:revision>
  <dc:subject/>
  <dc:title/>
</cp:coreProperties>
</file>