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right"/>
        <w:rPr/>
      </w:pPr>
      <w:r>
        <w:rPr/>
        <w:t xml:space="preserve">«Приложение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right"/>
        <w:rPr/>
      </w:pPr>
      <w:r>
        <w:rPr/>
        <w:t>к решению Архангельског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right"/>
        <w:rPr/>
      </w:pPr>
      <w:r>
        <w:rPr/>
        <w:t xml:space="preserve"> </w:t>
      </w:r>
      <w:r>
        <w:rPr/>
        <w:t xml:space="preserve">городского Совета депутатов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right"/>
        <w:rPr/>
      </w:pPr>
      <w:r>
        <w:rPr/>
        <w:t xml:space="preserve">от 29.11.2005 №  67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ЗНАЧЕНИЯ  КОРРЕКТИРУЮЩЕГО КОЭФФИЦИЕНТА БАЗОВОЙ ДОХОДНОСТИ К 2</w:t>
      </w:r>
      <w:r>
        <w:rPr/>
        <w:t xml:space="preserve"> ДЛЯ ВИДОВ ДЕЯТЕЛЬНОСТИ ПО МЕСТАМ ВЕДЕНИЯ ДЕЯТЕЛЬНОСТИ НА ТЕРРИТОРИИ МУНИЦИПАЛЬНОГО ОБРАЗОВАНИЯ «ГОРОД АРХАНГЕЛЬСК» </w:t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31"/>
        <w:gridCol w:w="212"/>
        <w:gridCol w:w="1778"/>
        <w:gridCol w:w="65"/>
        <w:gridCol w:w="2205"/>
        <w:gridCol w:w="1446"/>
        <w:gridCol w:w="141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7" w:type="dxa"/>
            <w:gridSpan w:val="6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Таблица №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корректирующего коэффициента базовой доходности К 2 в зависимости от места ведения предпринимательской деятельности</w:t>
            </w:r>
          </w:p>
        </w:tc>
      </w:tr>
      <w:tr>
        <w:trPr>
          <w:trHeight w:val="26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руга: Маймаксанский, Исакогорский, Цигломенский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руга: Маймаксанский (в границах улиц: Старо-Ижемская, Карская, Лодемская, Мудьюгская), Варавино-Фактория (в границах улиц: Силикатчиков, коллектив индивидуальных застройщиков «Силикат» 1-я линия, коллектив индивидуальных застройщиков «Силикат» 2-я линия), Исакогорский 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 Оказание бытовых услуг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1. Ремонт, окраска и пошив обу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3.1.Ремонт и техническое обслуживание бытовой радиоэлектронной аппа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3.2. Ремонт бытовых машин и бытовых при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3.3. Изготовление и ремонт ювелирных издел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4. Ремонт мебе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5. Химическая чистка и крашение, услуги прачечны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5.1. Химическая чистка и краш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5.2. Услуги прачечны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1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6. Ремонт и строительство жилья и других построек (за исключением услуг по строительству индивидуальных дом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7. Услуги фотоателье и фото- и кинолаборатор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7.1. Услуги фото- и кинолаборатор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1.7.2. Услуги фотоатель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4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1.8. Услуги бань, душевых и саун, парикмахерские и косметические услуги, услуги по прокату, ритуальные, обрядовые услуг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8.1. Услуги бань, душевых и саун (кроме бань, имеющих общие отделе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8.2. Услуги бань, имеющих общие отд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9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8.3. Парикмахерские и косметические услуги (кроме услуг, оказываемых учебными парикмахерски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8.4. Услуги, оказываемые учебными парикмахерск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8.5. Услуги по прока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8.6. Ритуальные, обрядовые услуг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9. Прочие услуги производственного и непроизводственного характе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. Оказание ветеринарных 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 Оказание автотранспортных услуг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1. Услуги по перевозке пассажир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1.1. Услуги пассажирского автомобильного транспорта на маршрутах общего поль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1.2. Перевозка пассажиров легковыми таксомотор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1.3. Прочие пассажирские перевоз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2. Услуги по перевозке гру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 площадь торгового места  не превышает 5 квадратных ме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площадь торгового места:                                 свыше 5,0 до 7,0 м2                                                    свыше 7,0 до 10,0 м2                                                                         свыше 10,0 до 15,0 м2                                                   свыше 15,0 м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                                      0,45                                               0,4                                        0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                                      0,35                                               0,3                                       0,2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0                                                                                   0,15                                                                                                0,12                                                                                                                      0,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. Развозная и разносная розничная торгов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. Реализация товаров с использованием торговых автома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0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Размещение рекламы </w:t>
              <w:br/>
              <w:t>с использованием внешних и внутренних поверхностей 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6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.1. На открытых  площадках в периоды: с 1 января по 31 марта и с 1 ноября по 31 декаб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.2. На открытых  площадках в период с 1 апреля по 31 октяб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.1. На открытых площадках в периоды: с 1 января по 31 марта и с 1 ноября по 31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.2. На открытых площадках в период с 1 апреля по 31 октяб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4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701"/>
        <w:gridCol w:w="1843"/>
        <w:gridCol w:w="2091"/>
      </w:tblGrid>
      <w:tr>
        <w:trPr>
          <w:trHeight w:val="6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корректирующего коэффициента базовой доходности К 2 в зависимости от места ведения предпринимательской деятельности</w:t>
            </w:r>
          </w:p>
        </w:tc>
      </w:tr>
      <w:tr>
        <w:trPr>
          <w:trHeight w:val="9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руга: Октябрьский, Ломонос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руга: Майская горка, Соломба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га:  Маймаксанский </w:t>
              <w:br/>
              <w:t xml:space="preserve">(в границах улиц: Старо-Ижемская, Карская, Лодемская, Мудьюгская), Варавино-Фактория </w:t>
              <w:br/>
              <w:t xml:space="preserve">(в границах улиц: Силикатчиков, коллектив индивидуальных застройщиков «Силикат» 1-я линия, коллектив индивидуальных застройщиков «Силикат» 2-я линия), Исакогорский </w:t>
              <w:br/>
              <w:t xml:space="preserve">(в границах улиц: Набережная (Исакогорка), Динамо, Горная, Короткая), Октябрьский </w:t>
              <w:br/>
              <w:t>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. Оказание услуг общественного питания через объекты организации общественного питания, имеющие залы обслуживания посетителей (кроме услуг, указанных в пункте 2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, за исключением оказания услуг общественного питания учреждениями образования, здравоохранения и социального обеспечения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0:00Z</dcterms:created>
  <dc:creator>Канев</dc:creator>
  <dc:description/>
  <dc:language>en-US</dc:language>
  <cp:lastModifiedBy>Канев</cp:lastModifiedBy>
  <dcterms:modified xsi:type="dcterms:W3CDTF">2012-11-08T06:20:00Z</dcterms:modified>
  <cp:revision>1</cp:revision>
  <dc:subject/>
  <dc:title/>
</cp:coreProperties>
</file>