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РЕДВАРИТЕЛЬНЫХ И ПЕРИОДИЧЕСКИХ МЕДИЦИНСКИХ ОСМОТРА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8004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3542760"/>
                          <a:chOff x="0" y="0"/>
                          <a:chExt cx="88005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13040"/>
                            <a:ext cx="605520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ЯЗАН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организации проведения предварительных и периодических медицинских осмотр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счет собстве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редст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лежи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 работодате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татья 212 Трудового кодекса Р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5828040" cy="570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ятся в Порядке, установлен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иказом Минздравсоцразвития России от 12 апреля 2011 г. № 302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800280"/>
                            <a:ext cx="79956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400480"/>
                            <a:ext cx="2396520" cy="1028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РЕЧЕНЬ вредных и (или) опасных производственных фактор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при наличии которых проводя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едосмотр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399760"/>
                            <a:ext cx="2398320" cy="1028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РЕЧЕНЬ раб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при выполнении которых проводя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едосмотр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399760"/>
                            <a:ext cx="2399040" cy="1028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РЯДОК прове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варительных и периодических медосмотр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3640" y="2385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0640" y="2385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5480" y="2385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278.95pt" coordorigin="0,0" coordsize="13859,5579">
                <v:rect id="shape_0" stroked="f" o:allowincell="f" style="position:absolute;left:0;top:0;width:138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2160;top:178;width:953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ЯЗАН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организации проведения предварительных и периодических медицинских осмотр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счет собстве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редст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лежи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 работодател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татья 212 Трудового кодекса РФ)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  <v:shape id="shape_0" fillcolor="#ccffcc" stroked="t" o:allowincell="f" style="position:absolute;left:2340;top:1980;width:917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ятся в Порядке, установлен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иказом Минздравсоцразвития России от 12 апреля 2011 г. № 302н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ff99" stroked="t" o:allowincell="f" style="position:absolute;left:6300;top:1260;width:1258;height:719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81;top:3780;width:3773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РЕЧЕНЬ вредных и (или) опасных производственных фактор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при наличии которых проводя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едосмотры.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99ccff" stroked="t" o:allowincell="f" style="position:absolute;left:5039;top:3779;width:377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РЕЧЕНЬ рабо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при выполнении которых проводя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едосмотры.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99ccff" stroked="t" o:allowincell="f" style="position:absolute;left:9900;top:3779;width:377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РЯДОК провед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варительных и периодических медосмотров.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69;top:3757;width:0;height:0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930;top:3757;width:0;height:0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1788;top:3757;width:0;height:0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МЕДИЦИНСКИЕ ОСМОТРЫ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900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485680"/>
                          <a:chOff x="0" y="0"/>
                          <a:chExt cx="94870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94863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11304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БОТОДАТЕЛЬ ДОЛЖ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702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КЛЮЧИТЬ ДОГОВОР С МЕДИЦИНСКОЙ ОРГАНИЗ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4846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ДАТЬ РАБОТНИКУ 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5200" y="912960"/>
                            <a:ext cx="3150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1760" y="1484640"/>
                            <a:ext cx="2399760" cy="2171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уетс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рачебная комисс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-профпатолог (возглавляет комиссию)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и-специалисты, прошедшие в установленном порядке повышение квалификации по специальности «профпатология» или имеющие действующий сертификат по данной специа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856240"/>
                            <a:ext cx="1942560" cy="1485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кончании предварительного медосмотра оформля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ед. заклю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2-х экземпляра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СТАВИТЬ И УТВЕРДИТЬ СПИСОК КОНТИНГ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040"/>
                            <a:ext cx="2056680" cy="3314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писке континген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казывается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профессии (должности) согласно штатному расписанию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вредного производственного фактора согласно Перечню факторо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дные производственные факторы, установленные в результате аттестации рабочих мест, лабораторных исследований, полученных в рамках надзорно-контрольной деятельности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2760" y="1270080"/>
                            <a:ext cx="1440" cy="200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6480" y="570960"/>
                            <a:ext cx="227880" cy="1370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20160 h 777240"/>
                              <a:gd name="textAreaBottom" fmla="*/ 75708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141560" y="282960"/>
                            <a:ext cx="2030040" cy="2721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941840"/>
                            <a:ext cx="2056680" cy="2628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олняется в соответствии 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. 8 Поряд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ведения мед. осмотров, указывается в том числе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должности (профессии) или вида работ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дные и (или) опасные производственные факторы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работы, в соотв. с утвержденным контингентом работников, подлежащих предварительным (периодическим) осмотра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6850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й экземпляр выдается на руки лицу, поступающему на работ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457056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й экземпляр приобщается к медицинской карте амбулаторного больног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85640" y="4341960"/>
                            <a:ext cx="1800" cy="343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1760" y="455760"/>
                            <a:ext cx="2399760" cy="913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яются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карта амбулаторного больного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 здоровья работни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0274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едицинск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5480" y="3656880"/>
                            <a:ext cx="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7280" y="3999960"/>
                            <a:ext cx="1256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056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10-дневный направляется в территориальный орган федерального органа исп. власти, уполномоченного на осуществление сан-эпид. надзора по месту нахождения работод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7991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ИТЬ ОТ РАБОТНИКА МЕД. ЗАКЛЮ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2760" y="4570560"/>
                            <a:ext cx="1440" cy="215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99080" y="5027760"/>
                            <a:ext cx="214920" cy="57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856200" y="3370320"/>
                            <a:ext cx="228960" cy="2171880"/>
                          </a:xfrm>
                          <a:prstGeom prst="bentConnector3">
                            <a:avLst>
                              <a:gd name="adj1" fmla="val 38740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14560" y="912600"/>
                            <a:ext cx="457560" cy="4003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4560" y="1313280"/>
                            <a:ext cx="457560" cy="12567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31.95pt" coordorigin="0,0" coordsize="14940,8639">
                <v:rect id="shape_0" stroked="f" o:allowincell="f" style="position:absolute;left:1;top:0;width:1493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t" o:allowincell="f" style="position:absolute;left:5039;top:17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БОТОДАТЕЛЬ ДОЛЖЕН</w:t>
                        </w:r>
                      </w:p>
                    </w:txbxContent>
                  </v:textbox>
                  <v:fill o:detectmouseclick="t" type="solid" color2="#003366"/>
                  <v:stroke color="black" weight="57240" joinstyle="miter" endcap="flat"/>
                  <w10:wrap type="none"/>
                </v:shape>
                <v:shape id="shape_0" fillcolor="#99ccff" stroked="t" o:allowincell="f" style="position:absolute;left:3959;top:89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КЛЮЧИТЬ ДОГОВОР С МЕДИЦИНСКОЙ ОРГАНИЗАЦИЕЙ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99ccff" stroked="t" o:allowincell="f" style="position:absolute;left:3959;top:233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ДАТЬ РАБОТНИКУ НАПРАВЛЕНИЕ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stroked="t" o:allowincell="f" style="position:absolute;left:3441;top:1438;width:495;height:2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10979;top:2338;width:377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уется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рачебная комисс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-профпатолог (возглавляет комиссию)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и-специалисты, прошедшие в установленном порядке повышение квалификации по специальности «профпатология» или имеющие действующий сертификат по данной специальност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739;top:4498;width:30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кончании предварительного медосмотра оформляет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ед. заклю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2-х экземплярах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79;top:89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СТАВИТЬ И УТВЕРДИТЬ СПИСОК КОНТИНГЕНТОВ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ccffff" stroked="t" o:allowincell="f" style="position:absolute;left:179;top:1978;width:323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писке континген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казывается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профессии (должности) согласно штатному расписанию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вредного производственного фактора согласно Перечню факторо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дные производственные факторы, установленные в результате аттестации рабочих мест, лабораторных исследований, полученных в рамках надзорно-контрольной деятельности и т.д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t" o:allowincell="f" style="position:absolute;left:5579;top:2000;width:1;height:315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380;top:899;width:358;height:2158;mso-wrap-style:none;v-text-anchor:middle;mso-position-horizontal-relative:char" type="_x0000_t88">
                  <v:fill o:detectmouseclick="t" on="false"/>
                  <v:stroke color="black" weight="255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9;top:446;width:3195;height:428;flip:x;mso-position-horizontal-relative:char" type="_x0000_t33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3959;top:3058;width:323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олняется в соответствии 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. 8 Поряд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ведения мед. осмотров, указывается в том числе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должности (профессии) или вида работ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дные и (или) опасные производственные факторы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работы, в соотв. с утвержденным контингентом работников, подлежащих предварительным (периодическим) осмотрам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739;top:737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й экземпляр выдается на руки лицу, поступающему на работу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159;top:719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й экземпляр приобщается к медицинской карте амбулаторного больного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9269;top:6838;width:2;height:540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10979;top:718;width:37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яются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карта амбулаторного больного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 здоровья работника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739;top:161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едицинской организаци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2780,5759" to="12780,629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0799,6299" to="12777,6299" stroked="t" o:allowincell="f" style="position:absolute;flip:x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0;top:7198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10-дневный направляется в территориальный орган федерального органа исп. власти, уполномоченного на осуществление сан-эпид. надзора по месту нахождения работодател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779;top:755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ИТЬ ОТ РАБОТНИКА МЕД. ЗАКЛЮЧЕНИЕ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stroked="t" o:allowincell="f" style="position:absolute;left:5579;top:7198;width:1;height:338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400;top:7918;width:336;height:90;flip:x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267;top:6838;width:3419;height:360;flip:x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259;top:1439;width:720;height:628;flip:y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259;top:2068;width:720;height:1978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МЕДИЦИНСКИЕ ОСМОТРЫ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900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485680"/>
                          <a:chOff x="0" y="0"/>
                          <a:chExt cx="948708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94863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1304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БОТОДАТЕЛЬ ДОЛЖ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702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ЗРАБОТАТЬ И УТВЕРДИТЬ ПОИМЕННЫЕ СПИ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702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КЛЮЧИТЬ ДОГОВОР С МЕДИЦИНСКОЙ ОРГАНИЗ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5200" y="912960"/>
                            <a:ext cx="2008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3770640"/>
                            <a:ext cx="2056680" cy="159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окончании периодического медосмот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ажд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ника оформля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едицинско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аклю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2-х экземплярах):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руки работнику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ед. карт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СТАВИТЬ И УТВЕРДИТЬ СПИСОК КОНТИНГ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040"/>
                            <a:ext cx="2056680" cy="3314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писке континген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казывается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профессии (должности) согласно штатному расписанию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вредного производственного фактора согласно Перечню факторо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дные производственные факторы, установленные в результате аттестации рабочих мест, лабораторных исследований, полученных в рамках надзорно-контрольной деятельности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141200" y="282960"/>
                            <a:ext cx="2258640" cy="2721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256040"/>
                            <a:ext cx="2056680" cy="2399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именном списк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казываются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мя, отчество, профессия (должность) работник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вредного производственного фактора или вида работы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структурного подразделения работодателя (при наличии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056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10-дневный направляется в территориальный орган федерального органа исп. власти, уполномоченного на осуществление сан-эпид. надзора по месту нахождения работод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71200" y="912960"/>
                            <a:ext cx="2008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1760" y="455760"/>
                            <a:ext cx="2399760" cy="913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ЗНАКОМИТЬ РАБОТНИКОВ С КАЛЕНДАРНЫМ ПЛАНОМ ПРОВЕДЕНИЯ ОСМО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57200" y="912960"/>
                            <a:ext cx="2008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1760" y="159876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ДАТЬ РАБОТНИКУ 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71640" y="1384200"/>
                            <a:ext cx="1800" cy="201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1760" y="2055960"/>
                            <a:ext cx="2399760" cy="2399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олняется в соответствии 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. 8 Поряд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ведения мед. осмотров, указывается в том числе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должности (профессии) или вида работ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дные и (или) опасные производственные факторы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работы, в соотв. с утвержденным контингентом работников, подлежащих предварительным (периодическим) осмотра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2560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ед организации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598760"/>
                            <a:ext cx="2056680" cy="1370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яются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карта амбулаторного больного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 здоровья работника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уется врачеб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468504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ЛУЧИТЬ ОТ МЕД. ОРГАНИЗАЦИИ ЭКЗЕМПЛЯР ЗАКЛЮЧИТЕЛЬНОГО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71640" y="4456440"/>
                            <a:ext cx="1800" cy="2149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469400" y="1826280"/>
                            <a:ext cx="2487600" cy="2743560"/>
                          </a:xfrm>
                          <a:prstGeom prst="bentConnector3">
                            <a:avLst>
                              <a:gd name="adj1" fmla="val 4009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8480" y="46850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ЛУЧИТЬ ОТ РАБОТНИКА МЕД. ЗАКЛЮ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642000" y="5027760"/>
                            <a:ext cx="3153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5028480"/>
                            <a:ext cx="570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31.95pt" coordorigin="0,0" coordsize="14940,8639">
                <v:rect id="shape_0" stroked="f" o:allowincell="f" style="position:absolute;left:1;top:0;width:1493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t" o:allowincell="f" style="position:absolute;left:5399;top:17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БОТОДАТЕЛЬ ДОЛЖЕН</w:t>
                        </w:r>
                      </w:p>
                    </w:txbxContent>
                  </v:textbox>
                  <v:fill o:detectmouseclick="t" type="solid" color2="#003366"/>
                  <v:stroke color="black" weight="57240" joinstyle="miter" endcap="flat"/>
                  <w10:wrap type="none"/>
                </v:shape>
                <v:shape id="shape_0" fillcolor="#99ccff" stroked="t" o:allowincell="f" style="position:absolute;left:3779;top:89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ЗРАБОТАТЬ И УТВЕРДИТЬ ПОИМЕННЫЕ СПИСКИ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99ccff" stroked="t" o:allowincell="f" style="position:absolute;left:7379;top:89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КЛЮЧИТЬ ДОГОВОР С МЕДИЦИНСКОЙ ОРГАНИЗАЦИЕЙ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stroked="t" o:allowincell="f" style="position:absolute;left:3441;top:1438;width:315;height:2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3779;top:5938;width:32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окончании периодического медосмот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ажд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ника оформляет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едицинско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аклю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2-х экземплярах):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руки работнику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ед. карту.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fillcolor="#99ccff" stroked="t" o:allowincell="f" style="position:absolute;left:179;top:89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СТАВИТЬ И УТВЕРДИТЬ СПИСОК КОНТИНГЕНТОВ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ccffff" stroked="t" o:allowincell="f" style="position:absolute;left:179;top:1978;width:323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писке континген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казывается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профессии (должности) согласно штатному расписанию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вредного производственного фактора согласно Перечню факторо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дные производственные факторы, установленные в результате аттестации рабочих мест, лабораторных исследований, полученных в рамках надзорно-контрольной деятельности и т.д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t" o:allowincell="f" style="position:absolute;left:1799;top:446;width:3555;height:428;flip:x;mso-position-horizontal-relative:char" type="_x0000_t33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3779;top:1978;width:323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именном списк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казываются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мя, отчество, профессия (должность) работник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вредного производственного фактора или вида работы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структурного подразделения работодателя (при наличии)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7198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10-дневный направляется в территориальный орган федерального органа исп. власти, уполномоченного на осуществление сан-эпид. надзора по месту нахождения работодател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7041;top:1438;width:315;height:2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10979;top:718;width:37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ЗНАКОМИТЬ РАБОТНИКОВ С КАЛЕНДАРНЫМ ПЛАНОМ ПРОВЕДЕНИЯ ОСМОТРА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stroked="t" o:allowincell="f" style="position:absolute;left:10641;top:1438;width:315;height:2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10979;top:251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ДАТЬ РАБОТНИКУ НАПРАВЛЕНИЕ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stroked="t" o:allowincell="f" style="position:absolute;left:12869;top:2180;width:2;height:316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10979;top:3238;width:377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олняется в соответствии 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. 8 Поряд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ведения мед. осмотров, указывается в том числе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должности (профессии) или вида работ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дные и (или) опасные производственные факторы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работы, в соотв. с утвержденным контингентом работников, подлежащих предварительным (периодическим) осмотрам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379;top:197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ед организации: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379;top:2518;width:32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яются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карта амбулаторного больного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 здоровья работника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уется врачебная комисс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0979;top:7378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ЛУЧИТЬ ОТ МЕД. ОРГАНИЗАЦИИ ЭКЗЕМПЛЯР ЗАКЛЮЧИТЕЛЬНОГО АКТА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stroked="t" o:allowincell="f" style="position:absolute;left:12869;top:7018;width:2;height:337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41;top:2876;width:3915;height:4320;flip:x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7919;top:737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ЛУЧИТЬ ОТ РАБОТНИКА МЕД. ЗАКЛЮЧЕНИЕ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stroked="t" o:allowincell="f" style="position:absolute;left:10460;top:7918;width:494;height:2;flip:x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line id="shape_0" from="7020,7919" to="7918,7919" stroked="t" o:allowincell="f" style="position:absolute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ПРОВЕДЕНИЯ МЕДИЦИНСКИХ ОСМОТРОВ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290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3542760"/>
                          <a:chOff x="0" y="0"/>
                          <a:chExt cx="90291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0291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113040"/>
                            <a:ext cx="525708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ИЧЕСКИЕ МЕДИЦИНСКИЕ ОСМОТ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170440"/>
                            <a:ext cx="2856960" cy="125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одятс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чем в сроки, указанные 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речн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актор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речне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каз Минздравсоцразвития от 12 апреля 2011 г. № 302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170440"/>
                            <a:ext cx="2856960" cy="79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ники в возраст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21 год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ходят периодические мед. осмотр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ежегод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2170440"/>
                            <a:ext cx="2856960" cy="125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очередн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ед. осмотры (обследования) проводятс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 основании мед. рекомендац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указанных в заключительном ак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41160" y="599400"/>
                            <a:ext cx="2914920" cy="1557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6440" y="599400"/>
                            <a:ext cx="57600" cy="1557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6440" y="599400"/>
                            <a:ext cx="3029400" cy="1557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278.95pt" coordorigin="0,0" coordsize="14219,5579">
                <v:rect id="shape_0" stroked="f" o:allowincell="f" style="position:absolute;left:0;top:0;width:142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2878;top:178;width:82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ИЧЕСКИЕ МЕДИЦИНСКИЕ ОСМОТРЫ</w:t>
                        </w:r>
                      </w:p>
                    </w:txbxContent>
                  </v:textbox>
                  <v:fill o:detectmouseclick="t" type="solid" color2="#6633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178;top:3418;width:44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одятс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чем в сроки, указанные 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речн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актор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речне раб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каз Минздравсоцразвития от 12 апреля 2011 г. № 302н)</w:t>
                        </w:r>
                      </w:p>
                    </w:txbxContent>
                  </v:textbox>
                  <v:fill o:detectmouseclick="t" type="solid" color2="#330000"/>
                  <v:stroke color="black" weight="28440" joinstyle="miter" endcap="flat"/>
                  <w10:wrap type="none"/>
                </v:shape>
                <v:shape id="shape_0" fillcolor="#ccffff" stroked="t" o:allowincell="f" style="position:absolute;left:4858;top:3418;width:44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ники в возраст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21 год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ходят периодические мед. осмотры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ежегодно</w:t>
                        </w:r>
                      </w:p>
                    </w:txbxContent>
                  </v:textbox>
                  <v:fill o:detectmouseclick="t" type="solid" color2="#330000"/>
                  <v:stroke color="black" weight="28440" joinstyle="miter" endcap="flat"/>
                  <w10:wrap type="none"/>
                </v:shape>
                <v:shape id="shape_0" fillcolor="#ccffff" stroked="t" o:allowincell="f" style="position:absolute;left:9538;top:3418;width:44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очередны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ед. осмотры (обследования) проводятс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 основании мед. рекомендац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указанных в заключительном акте</w:t>
                        </w:r>
                      </w:p>
                    </w:txbxContent>
                  </v:textbox>
                  <v:fill o:detectmouseclick="t" type="solid" color2="#330000"/>
                  <v:stroke color="black" weight="28440" joinstyle="miter" endcap="flat"/>
                  <w10:wrap type="none"/>
                </v:shape>
                <v:shape id="shape_0" stroked="t" o:allowincell="f" style="position:absolute;left:2427;top:944;width:4588;height:2452;flip:x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18;top:944;width:90;height:2452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18;top:944;width:4770;height:2452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4:00Z</dcterms:created>
  <dc:creator>Тимашов</dc:creator>
  <dc:description/>
  <dc:language>en-US</dc:language>
  <cp:lastModifiedBy>Елена Геннадьевна Пушкарева</cp:lastModifiedBy>
  <dcterms:modified xsi:type="dcterms:W3CDTF">2014-04-08T05:44:00Z</dcterms:modified>
  <cp:revision>2</cp:revision>
  <dc:subject/>
  <dc:title>ОБЩИЕ СВЕДЕНИЯ О ПРЕДВАРИТЕЛЬНЫХ И ПЕРИОДИЧЕСКИХ МЕДИЦИНСКИХ ОСМОТРАХ</dc:title>
</cp:coreProperties>
</file>