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</w:rPr>
      </w:pPr>
      <w:r>
        <w:rPr>
          <w:rFonts w:eastAsia="Arial Unicode MS" w:cs="Arial" w:ascii="Academy;Times New Roman" w:hAnsi="Academy;Times New Roman"/>
          <w:b w:val="false"/>
          <w:sz w:val="18"/>
          <w:szCs w:val="28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25pt" filled="f" o:ole="">
            <v:imagedata r:id="rId3" o:title=""/>
          </v:shape>
          <o:OLEObject Type="Embed" ProgID="" ShapeID="ole_rId2" DrawAspect="Content" ObjectID="_1006221692" r:id="rId2"/>
        </w:object>
      </w:r>
    </w:p>
    <w:p>
      <w:pPr>
        <w:pStyle w:val="Heading2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Heading2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АРХАНГЕЛЬСКАЯ ГОРОДСКАЯ ДУМА</w:t>
      </w:r>
    </w:p>
    <w:p>
      <w:pPr>
        <w:pStyle w:val="Heading2"/>
        <w:jc w:val="center"/>
        <w:rPr/>
      </w:pPr>
      <w:r>
        <w:rPr/>
        <w:t>Вторая сессия двадцать шестого созыва</w:t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3 октября 2013 г.  № 6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 внесении изменений и дополнений в решение</w:t>
        <w:br/>
        <w:t>Архангельской городской Думы от 13.12.2012 № 513</w:t>
        <w:br/>
        <w:t>"О городском бюджете на 2013 год"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Архангельская  городская  Дум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решение Архангельской городской Думы от 13.12.2012 № 513   "О городском бюджете на 2013 год"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В пункте 1:</w:t>
      </w:r>
    </w:p>
    <w:p>
      <w:pPr>
        <w:pStyle w:val="Normal"/>
        <w:ind w:firstLine="708"/>
        <w:jc w:val="both"/>
        <w:rPr/>
      </w:pPr>
      <w:r>
        <w:rPr/>
        <w:t>1) в абзаце втором слова "в сумме 8 305 617 тыс. рублей" заменить словами "в сумме 8 310 183 тыс. рублей";</w:t>
      </w:r>
    </w:p>
    <w:p>
      <w:pPr>
        <w:pStyle w:val="Normal"/>
        <w:ind w:firstLine="708"/>
        <w:jc w:val="both"/>
        <w:rPr/>
      </w:pPr>
      <w:r>
        <w:rPr/>
        <w:t>2) в абзаце третьем слова "в сумме 8 654 335 тыс. рублей" заменить словами "в сумме 8 658 901 тыс. рублей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абзацах первом и втором пункта 17 слова "в сумме 2 715,0 млн. рублей" заменить словами "в сумме 3 315 млн. рублей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 абзаце первом пункта 18 слова "в сумме 1 855 000 тыс. рублей" заменить словами "в сумме 2 535 000 тыс. рублей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 приложении № 4 "Источники финансирования дефицита  городского бюджета на 2013 год":</w:t>
      </w:r>
    </w:p>
    <w:p>
      <w:pPr>
        <w:pStyle w:val="Normal"/>
        <w:ind w:firstLine="708"/>
        <w:jc w:val="both"/>
        <w:rPr/>
      </w:pPr>
      <w:r>
        <w:rPr/>
        <w:t>1) в строке "Кредиты кредитных организаций в валюте Российской Федерации 01 02 00 00 00 0000 000" в графе 3 цифры "-38 217" заменить цифрами "333 454";</w:t>
      </w:r>
    </w:p>
    <w:p>
      <w:pPr>
        <w:pStyle w:val="Normal"/>
        <w:ind w:firstLine="708"/>
        <w:jc w:val="both"/>
        <w:rPr/>
      </w:pPr>
      <w:r>
        <w:rPr/>
        <w:t>2) в строке "Получение кредитов от кредитных организаций в валюте Российской Федерации 01 02 00 00 00 0000 700" в графе 3 цифры "1 855 000" заменить цифрами "2 535 000"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16"/>
          <w:szCs w:val="16"/>
        </w:rPr>
        <w:t>Архангельская городская Дума. 01. 08.12.2010</w:t>
      </w:r>
    </w:p>
    <w:p>
      <w:pPr>
        <w:pStyle w:val="Normal"/>
        <w:ind w:firstLine="708"/>
        <w:jc w:val="both"/>
        <w:rPr/>
      </w:pPr>
      <w:r>
        <w:rPr/>
        <w:t>3) в строке "Получение кредитов от кредитных организаций бюджетами городских округов в валюте Российской Федерации 01 02 00 00 04 0000 710" в графе 3 цифры "1 855 000" заменить цифрами "2 535 000";</w:t>
      </w:r>
    </w:p>
    <w:p>
      <w:pPr>
        <w:pStyle w:val="Normal"/>
        <w:ind w:firstLine="708"/>
        <w:jc w:val="both"/>
        <w:rPr/>
      </w:pPr>
      <w:r>
        <w:rPr/>
        <w:t>4) в строке "Погашение кредитов, предоставленных кредитными организациями в валюте Российской Федерации 01 02 00 00 00 0000 800" в графе 3 цифры "1 893 217" заменить цифрами "2 201 546";</w:t>
      </w:r>
    </w:p>
    <w:p>
      <w:pPr>
        <w:pStyle w:val="Normal"/>
        <w:ind w:firstLine="708"/>
        <w:jc w:val="both"/>
        <w:rPr/>
      </w:pPr>
      <w:r>
        <w:rPr/>
        <w:t>5) в строке "Погашение бюджетами городских округов кредитов от кредитных организаций в валюте Российской Федерации 01 02 00 00 04 0000 810" в графе 3 цифры "1 893 217" заменить цифрами "2 201 546";</w:t>
      </w:r>
    </w:p>
    <w:p>
      <w:pPr>
        <w:pStyle w:val="Normal"/>
        <w:ind w:firstLine="708"/>
        <w:jc w:val="both"/>
        <w:rPr/>
      </w:pPr>
      <w:r>
        <w:rPr/>
        <w:t>6) в строке "Увеличение остатков средств бюджетов 01 05 00 00 00 0000 500" в графе 3 цифры "10 534 343" заменить цифрами "10 847 238";</w:t>
      </w:r>
    </w:p>
    <w:p>
      <w:pPr>
        <w:pStyle w:val="Normal"/>
        <w:ind w:firstLine="708"/>
        <w:jc w:val="both"/>
        <w:rPr/>
      </w:pPr>
      <w:r>
        <w:rPr/>
        <w:t>7) в строке "Увеличение прочих остатков средств бюджетов 01 05 02 00 00 0000 500" в графе 3 цифры "10 534 343" заменить цифрами "10 847 238";</w:t>
      </w:r>
    </w:p>
    <w:p>
      <w:pPr>
        <w:pStyle w:val="Normal"/>
        <w:ind w:firstLine="708"/>
        <w:jc w:val="both"/>
        <w:rPr/>
      </w:pPr>
      <w:r>
        <w:rPr/>
        <w:t>8) в строке "Увеличение прочих остатков денежных средств бюджетов 01 05 02 01 00 0000 510" в графе 3 цифры "10 534 343" заменить цифрами              "10 847 238";</w:t>
      </w:r>
    </w:p>
    <w:p>
      <w:pPr>
        <w:pStyle w:val="Normal"/>
        <w:ind w:firstLine="708"/>
        <w:jc w:val="both"/>
        <w:rPr/>
      </w:pPr>
      <w:r>
        <w:rPr/>
        <w:t>9) в строке "Увеличение прочих остатков денежных средств бюджетов городских округов 01 05 02 01 04 0000 510" в графе 3 цифры "10 534 343" заменить цифрами "10 847 238";</w:t>
      </w:r>
    </w:p>
    <w:p>
      <w:pPr>
        <w:pStyle w:val="Normal"/>
        <w:ind w:firstLine="708"/>
        <w:jc w:val="both"/>
        <w:rPr/>
      </w:pPr>
      <w:r>
        <w:rPr/>
        <w:t>10) в строке "Уменьшение остатков средств бюджетов 01 05 00 00 00 0000 600" в графе 3 цифры "10 547 552" заменить цифрами "10 860 447";</w:t>
      </w:r>
    </w:p>
    <w:p>
      <w:pPr>
        <w:pStyle w:val="Normal"/>
        <w:ind w:firstLine="708"/>
        <w:jc w:val="both"/>
        <w:rPr/>
      </w:pPr>
      <w:r>
        <w:rPr/>
        <w:t>11) в строке "Уменьшение прочих остатков средств бюджетов 01 05 02 00 00 0000 600" в графе 3 цифры "10 547 552" заменить цифрами "10 860 447";</w:t>
      </w:r>
    </w:p>
    <w:p>
      <w:pPr>
        <w:pStyle w:val="Normal"/>
        <w:ind w:firstLine="708"/>
        <w:jc w:val="both"/>
        <w:rPr/>
      </w:pPr>
      <w:r>
        <w:rPr/>
        <w:t>12) в строке "Уменьшение прочих остатков денежных средств бюджетов 01 05 02 01 00 0000 610" в графе 3 цифры "10 547 552" заменить цифрами          "10 860 447";</w:t>
      </w:r>
    </w:p>
    <w:p>
      <w:pPr>
        <w:pStyle w:val="Normal"/>
        <w:ind w:firstLine="708"/>
        <w:jc w:val="both"/>
        <w:rPr/>
      </w:pPr>
      <w:r>
        <w:rPr/>
        <w:t>13) в строке "Уменьшение прочих остатков денежных средств бюджетов городских округов 01 05 02 01 04 0000 610" в графе 3 цифры "10 547 552" заменить цифрами "10 860 447";</w:t>
      </w:r>
    </w:p>
    <w:p>
      <w:pPr>
        <w:pStyle w:val="Normal"/>
        <w:ind w:firstLine="708"/>
        <w:jc w:val="both"/>
        <w:rPr/>
      </w:pPr>
      <w:r>
        <w:rPr/>
        <w:t>14) в строке "Иные источники внутреннего финансирования дефицитов бюджетов 01 06 00 00 00 0000 000" в графе 3 цифры "373 726" заменить цифрами "2 055";</w:t>
      </w:r>
    </w:p>
    <w:p>
      <w:pPr>
        <w:pStyle w:val="Normal"/>
        <w:ind w:firstLine="708"/>
        <w:jc w:val="both"/>
        <w:rPr/>
      </w:pPr>
      <w:r>
        <w:rPr/>
        <w:t>15) в строке "Бюджетные кредиты, предоставленные внутри страны в валюте Российской Федерации 01 06 05 00 00 0000 000" в графе 3 цифры         "373 726" заменить цифрами "2 055";</w:t>
      </w:r>
    </w:p>
    <w:p>
      <w:pPr>
        <w:pStyle w:val="Normal"/>
        <w:ind w:firstLine="708"/>
        <w:jc w:val="both"/>
        <w:rPr/>
      </w:pPr>
      <w:r>
        <w:rPr/>
        <w:t>16) в строке "Возврат бюджетных кредитов, предоставленных внутри страны в валюте Российской Федерации 01 06 05 00 00 0000 600" в графе 3 цифры "373 726" заменить цифрами "2 055";</w:t>
      </w:r>
    </w:p>
    <w:p>
      <w:pPr>
        <w:pStyle w:val="Normal"/>
        <w:ind w:firstLine="708"/>
        <w:jc w:val="both"/>
        <w:rPr/>
      </w:pPr>
      <w:r>
        <w:rPr/>
        <w:t>17) в строке "Возврат бюджетных кредитов, предоставленных юридическим лицам из бюджетов городских округов в валюте Российской Федерации 01 06 05 01 04 0000 640" в графе 3 цифры "373 726" заменить цифрами "2 055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приложении № 5 "Распределение бюджетных ассигнований на 2013 год по разделам, подразделам, целевым статьям и видам расходов классификации расходов городского бюджета"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) в строке "Общегосударственные вопросы 01" в графе 6 цифры           "637 708" заменить цифрами "643 22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в строке "Функционирование законодательных (представительных) органов государственной власти и представительных органов муниципальных образований 01 03" в графе 6 цифры "31 143" заменить цифрами "29 543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в строке "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01 03 0020000" в графе 6 цифры "31 143" заменить цифрами "29 543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в строке "Центральный аппарат 01 03 0020400" в графе 6 цифры         "17 277" заменить цифрами "17 955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01 03 0020400 100" в графе 6 цифры        "13 896" заменить цифрами "14 17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в строке "Расходы на выплаты персоналу органов местного самоуправления (муниципальных органов) 01 03 0020400 120" в графе 6 цифры "13 896" заменить цифрами "14 17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) в строке "Фонд оплаты труда и страховые взносы 01 03 0020400 121" в графе 6 цифры "13 559" заменить цифрами "13 83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) в строке "Закупка товаров, работ и услуг для муниципальных нужд 01 03 0020400 200" в графе 6 цифры "3 370" заменить цифрами "3 77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) в строке "Иные закупки товаров, работ и услуг для муниципальных нужд 01 03 0020400 240" в графе 6 цифры "3 370" заменить цифрами "3 77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) в строке "Прочая закупка товаров, работ и услуг для муниципальных нужд 01 03 0020400 244" в графе 6 цифры "2 153" заменить цифрами "2 553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) в строке "Председатель представительного органа муниципального образования 01 03 0021100" в графе 6 цифры "2 547" заменить цифрами "1 759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01 03 0021100 100" в графе 6 цифры         "2 547" заменить цифрами "1 759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) в строке "Расходы на выплаты персоналу органов местного самоуправления (муниципальных органов) 01 03 0021100 120" в графе 6 цифры "2 547" заменить цифрами "1 759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) в строке "Фонд оплаты труда и страховые взносы 01 03 0021100 121" в графе 6 цифры "2 497" заменить цифрами "1 759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) строку "Иные выплаты персоналу, за исключением фонда оплаты труда 01 03 0021100 122" в графе 6 с цифрами "50" исключить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) в строке "Депутаты представительного органа муниципального образования 01 03 0021200" в графе 6 цифры "11 319" заменить цифрами            "9 829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01 03 0021200 100" в графе 6 цифры         "3 563" заменить цифрами "2 073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) в строке "Расходы на выплаты персоналу органов местного самоуправления (муниципальных органов) 01 03 0021200 120" в графе 6 цифры "3 563" заменить цифрами "2 073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>19) в строке "Фонд оплаты труда и страховые взносы 01 03 0021200 121" в графе 6 цифры "2 176" заменить цифрами "1 886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) в строке "Иные выплаты персоналу, за исключением фонда оплаты труда 01 03 0021200 122" в графе 6 цифры "1 387" заменить цифрами "18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1) в строке "Другие общегосударственные вопросы 01 13" в графе 6 цифры "227 409" заменить цифрами "234 52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2) в строке "Реализация функций, связанных с общемуниципальным управлением 01 13 0920000" в графе 6 цифры "38 365" заменить цифрами       "45 7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3) в строке "Выполнение других обязательств муниципального образования 01 13 0920300" в графе 6 цифры "38 365" заменить цифрами        "45 7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4) в строке "Прочие выплаты по обязательствам муниципального образования 01 13 0920305" в графе 6 цифры "17 365" заменить цифрами        "24 3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5) в строке "Иные бюджетные ассигнования 01 13 0920305 800" в графе 6 цифры "16 645" заменить цифрами "23 64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6) в строке "Исполнение судебных актов 01 13 0920305 830" в графе 6 цифры "7 353" заменить цифрами "11 18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7) в строке "Исполнение судебных актов муниципального образования и мировых соглашений по возмещению вреда, причиненного в результате незаконных действий (бездействия) органов местного самоуправления (муниципальных органов) либо должностных лиц этих органов, а также в результате деятельности казенных учреждений 01 13 0920305 831" в графе 6 цифры "7 353" заменить цифрами "11 18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8) в строке "Уплата налогов, сборов и иных платежей 01 13 0920305 850" в графе 6 цифры "9 292" заменить цифрами "12 465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9) в строке "Уплата прочих налогов, сборов и иных платежей 01 13 0920305 852" в графе 6 цифры "9 292" заменить цифрами "12 465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) в строке "Освещение деятельности органов местного самоуправления в средствах массовой информации 01 13 0920306" в графе 6 цифры "21 000" заменить цифрами "21 4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) в строке "Закупка товаров, работ и услуг для муниципальных нужд 01 13 0920306 200" в графе 6 цифры "21 000" заменить цифрами "21 4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) в строке "Иные закупки товаров, работ и услуг для муниципальных нужд 01 13 0920306 240" в графе 6 цифры "21 000" заменить цифрами "21 4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) в строке "Прочая закупка товаров, работ и услуг для муниципальных нужд 01 13 0920306 244" в графе 6 цифры "21 000" заменить цифрами "21 4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4) в строке "Учреждения по обеспечению хозяйственного обслуживания 01 13 0930000" в графе 6 цифры "129 554" заменить цифрами "129 27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5) в строке "Обеспечение деятельности (оказание услуг) подведомственных учреждений 01 13 0939900" в графе 6 цифры "129 554" заменить цифрами "129 27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6) в строке "Закупка товаров, работ и услуг для муниципальных нужд 01 13 0939900 200" в графе 6 цифры "85 873" заменить цифрами "85 59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7) в строке "Иные закупки товаров, работ и услуг для муниципальных нужд 01 13 0939900 240" в графе 6 цифры "85 873" заменить цифрами "85 59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8) в строке "Прочая закупка товаров, работ и услуг для муниципальных нужд 01 13 0939900 244" в графе 6 цифры "63 588" заменить цифрами "63 306";</w:t>
            </w:r>
          </w:p>
        </w:tc>
      </w:tr>
    </w:tbl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39) строку "Ведомственная целевая программа "Управление муниципальным имуществом муниципального образования "Город Архангельск" на 2013-2015 годы" 01 13 7953600"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"Ведомственная целевая программа "Управление муниципальным имуществом муниципального образования "Город Архангельск" 01 13 7953600";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0) в строке "Национальная безопасность и правоохранительная деятельность 03" в графе 6 цифры "25 227" заменить цифрами "25 33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1) в строке "Защита населения и территории от чрезвычайных ситуаций природного и техногенного характера, гражданская оборона 03 09" в графе 6 цифры "24 910" заменить цифрами "25 01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2) в строке "Аварийно-спасательные учреждения 03 09 3020000" в графе 6 цифры "20 747" заменить цифрами "20 85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3) в строке "Обеспечение деятельности (оказание услуг) подведомственных учреждений 03 09 3029900" в графе 6 цифры "20 747" заменить цифрами "20 85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4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03 09 3029900 100" в графе 6 цифры      "15 322" заменить цифрами "15 43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5) в строке "Расходы на выплаты персоналу казенных учреждений 03 09 3029900 110" в графе 6 цифры "15 322" заменить цифрами "15 43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6) в строке "Иные выплаты персоналу, за исключением фонда оплаты труда 03 09 3029900 112" в графе 6 цифры "200" заменить цифрами "30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7) в строке "Национальная экономика 04" в графе 6 цифры "1 176 425" заменить цифрами "1 170 44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8) в строке "Транспорт 04 08" в графе 6 цифры "83 700" заменить цифрами "101 1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9) в строке "Водный транспорт 04 08 3010000" в графе 6 цифры "43 200" заменить цифрами "60 6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0) в строке "Отдельные мероприятия в области морского и речного транспорта 04 08 3010300" в графе 6 цифры "43 200" заменить цифрами          "60 6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1) в строке "Закупка товаров, работ и услуг для муниципальных нужд 04 08 3010300 200" в графе 6 цифры "43 200" заменить цифрами "60 6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2) в строке "Иные закупки товаров, работ и услуг для муниципальных нужд 04 08 3010300 240" в графе 6 цифры "43 200" заменить цифрами "60 6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3) в строке "Прочая закупка товаров, работ и услуг для муниципальных нужд 04 08 3010300 244" в графе 6 цифры "43 200" заменить цифрами "60 6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54) строку "Ведомственная целевая программа "Развитие городского пассажирского транспорта муниципального образования "Город Архангельск" на 2013-2015 годы" 04 08 7953300"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"Ведомственная целевая программа "Развитие городского пассажирского транспорта муниципального образования "Город Архангельск" 04 08 79533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5) в строке "Дорожное хозяйство (дорожные фонды) 04 09" в графе 6 цифры "1 040 544" заменить цифрами "1 019 49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6) в строке "Дорожное хозяйство 04 09 3150000" в графе 6 цифры        "390 505" заменить цифрами "403 12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7) в строке "Капитальный ремонт, ремонт и содержание автомобильных дорог общего пользования в границах муниципального образования "Город Архангельск" 04 09 3150400" в графе 6 цифры "297 733" заменить цифрами   "302 81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8) в строке "Закупка товаров, работ и услуг для муниципальных нужд 04 09 3150400 200" в графе 6 цифры "297 733" заменить цифрами "302 81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9) в строке "Иные закупки товаров, работ и услуг для муниципальных нужд 04 09 3150400 240" в графе 6 цифры "297 733" заменить цифрами          "302 81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0) в строке "Закупка товаров, работ, услуг в целях капитального ремонта муниципального имущества 04 09 3150400 243" в графе 6 цифры "5 785" заменить цифрами "2 51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1) в строке "Прочая закупка товаров, работ и услуг для муниципальных нужд 04 09 3150400 244" в графе 6 цифры "291 948" заменить цифрами          "300 29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2) в строке "Субсидии МУП "Архкомхоз" на возмещение затрат, связанных с выполнением работ по содержанию и текущему ремонту мостов и путепроводов 04 09 3150900" в графе 6 цифры "55 600" заменить цифрами       "63 14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3) в строке "Иные бюджетные ассигнования 04 09 3150900 800" в графе 6 цифры "55 600" заменить цифрами "63 14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4) в строке "Субсидии юридическим лицам (кроме муниципальных учреждений) и физическим лицам - производителям товаров, работ, услуг 04 09 3150900 810" в графе 6 цифры "55 600" заменить цифрами "63 14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5) в строке "Целевые программы муниципальных образований 04 09 7950000" в графе 6 цифры "64 658" заменить цифрами "30 98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6) в строке "Долгосрочная целевая программа "Развитие города Архангельска как административного центра Архангельской области на 2012-2015 годы" 04 09 7952500" в графе 6 цифры "63 028" заменить цифрами           "29 35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7) в строке "Закупка товаров, работ и услуг для муниципальных нужд 04 09 7952500 200" в графе 6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8) в строке "Иные закупки товаров, работ и услуг для муниципальных нужд 04 09 7952500 240" в графе 6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9) в строке "Закупка товаров, работ, услуг в целях капитального ремонта муниципального имущества 04 09 7952500 243" в графе 6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0) в строке "Бюджетные инвестиции 04 09 7952500 400" в графе 6 цифры  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1) в строке "Бюджетные инвестиции в объекты муниципальной собственности муниципальным учреждениям 04 09 7952500 410" в графе 6 цифры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2) в строке "Бюджетные инвестиции в объекты муниципальной собственности казенным учреждениям 04 09 7952500 411" в графе 6 цифры    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3) в строке "Другие вопросы в области национальной экономики 04 12" в графе 6 цифры "32 181" заменить цифрами "29 81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4) в строке "Целевые программы муниципальных образований 04 12 7950000" в графе 6 цифры "22 277" заменить цифрами "19 90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75) строку "Ведомственная целевая программа "Поддержка и развитие субъектов малого и среднего предпринимательства в городе Архангельске на 2013-2015 годы" 04 12 7951400"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"Ведомственная целевая программа "Поддержка и развитие субъектов малого и среднего предпринимательства в городе Архангельске" 04 12 79514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6) в строке "Долгосрочная целевая программа "Подготовка градостроительной и землеустроительной документации муниципального образования "Город Архангельск" на 2012-2014 годы" 04 12 7952600" в графе 6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7) в строке "Закупка товаров, работ и услуг для муниципальных нужд 04 12 7952600 200" в графе 6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8) в строке "Иные закупки товаров, работ и услуг для муниципальных нужд 04 12 7952600 240" в графе 6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9) в строке "Прочая закупка товаров, работ и услуг для муниципальных нужд 04 12 7952600 244" в графе 6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0) в строке "Жилищно-коммунальное хозяйство 05" в графе 6 цифры            "1 657 969" заменить цифрами "1 642 37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1) в строке "Жилищное хозяйство 05 01" в графе 6 цифры "1 029 779" заменить цифрами "987 99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2) в строке "Обеспечение мероприятий по капитальному ремонту многоквартирных домов и переселению граждан из аварийного жилищного фонда 05 01 0980000" в графе 6 цифры "585 962" заменить цифрами "546 83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3) в строке "Обеспечение мероприятий по капитальному ремонту многоквартирных домов и переселению граждан из аварийного жилищного фонда за счет средств бюджетов 05 01 0980200" в графе 6 цифры "70 402" заменить цифрами "31 27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4) в строке "Обеспечение мероприятий по переселению граждан из аварийного жилищного фонда 05 01 0980202" в графе 6 цифры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5) в строке "Бюджетные инвестиции 05 01 0980202 400" в графе 6 цифры  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6) в строке "Бюджетные инвестиции в объекты муниципальной собственности муниципальным учреждениям 05 01 0980202 410" в графе 6 цифры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7) в строке "Бюджетные инвестиции в объекты муниципальной собственности казенным учреждениям 05 01 0980202 411" в графе 6 цифры   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8) в строке "Поддержка жилищного хозяйства 05 01 3500000" в графе 6 цифры "204 703" заменить цифрами "259 67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9) в строке "Мероприятия в области жилищного хозяйства 05 01 3500300" в графе 6 цифры "67 065" заменить цифрами "82 06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0) в строке "Закупка товаров, работ и услуг для муниципальных нужд 05 01 3500300 200" в графе 6 цифры "67 065" заменить цифрами "82 06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1) в строке "Иные закупки товаров, работ и услуг для муниципальных нужд 05 01 3500300 240" в графе 6 цифры "67 065" заменить цифрами "82 06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>92) строку "Закупка товаров, работ, услуг в целях капитального ремонта муниципального имущества 05 01 3500300 243" в графе 6 с цифрами "4 065" исключить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3) в строке "Прочая закупка товаров, работ и услуг для муниципальных нужд 05 01 3500300 244" в графе 6 цифры "63 000" заменить цифрами "82 06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4) в строке "Проведение работ по восстановлению поврежденных участков основных конструктивных элементов многоквартирных деревянных домов в целях устранения в 2013 году аварийных ситуаций 05 01 3500400" в графе 6 цифры "14 778" заменить цифрами "54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5) в строке "Закупка товаров, работ и услуг для муниципальных нужд 05 01 3500400 200" в графе 6 цифры "14 778" заменить цифрами "54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6) в строке "Иные закупки товаров, работ и услуг для муниципальных нужд 05 01 3500400 240" в графе 6 цифры "14 778" заменить цифрами "54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7) в строке "Закупка товаров, работ, услуг в целях капитального ремонта муниципального имущества 05 01 3500400 243" в графе 6 цифры "14 778" заменить цифрами "54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8) в строке "Целевые программы муниципальных образований 05 01 7950000" в графе 6 цифры "237 629" заменить цифрами "180 00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9) в строке "Долгосрочная целевая программа "Развитие жилищного строительства, коммунальной и инженерной инфраструктуры на 2011-2013 годы" 05 01 7952400" в графе 6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0) в строке "Бюджетные инвестиции 05 01 7952400 400" в графе 6 цифры  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1) в строке "Бюджетные инвестиции в объекты муниципальной собственности муниципальным учреждениям 05 01 7952400 410" в графе 6 цифры "27 603" заменить цифрами "14 274";</w:t>
            </w:r>
          </w:p>
        </w:tc>
      </w:tr>
      <w:tr>
        <w:trPr>
          <w:trHeight w:val="1054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2) в строке "Бюджетные инвестиции в объекты муниципальной собственности казенным учреждениям 05 01 7952400 411" в графе 6 цифры    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3) в строке "Долгосрочная целевая программа "Развитие города Архангельска как административного центра Архангельской области на 2012-2015 годы" 05 01 7952500" в графе 6 цифры "177 397" заменить цифрами     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4) в строке "Бюджетные инвестиции 05 01 7952500 400" в графе 6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5) в строке "Бюджетные инвестиции в объекты муниципальной собственности муниципальным учреждениям 05 01 7952500 410" в графе 6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6) в строке "Бюджетные инвестиции в объекты муниципальной собственности казенным учреждениям 05 01 7952500 411" в графе 6 цифры  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7) в строке "Долгосрочная целевая программа "Памятники истории и культуры Архангельска (2013-2015 годы)" на территории муниципального образования "Город Архангельск" 05 01 7952800" в графе 6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8) в строке "Закупка товаров, работ и услуг для муниципальных нужд 05 01 7952800 200" в графе 6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9) в строке "Иные закупки товаров, работ и услуг для муниципальных нужд 05 01 7952800 240" в графе 6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0) в строке "Закупка товаров, работ, услуг в целях капитального ремонта муниципального имущества 05 01 7952800 243" в графе 6 цифры         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1) в строке "Благоустройство 05 03" в графе 6 цифры "337 228" заменить цифрами "363 35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2) в строке "Бюджетные инвестиции в объекты капитального строительства, не включенные в целевые программы 05 03 1020000" в графе 6 цифры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3) в строке "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05 03 1020100" в графе 6 цифры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4) в строке "Бюджетные инвестиции в объекты капитального строительства собственности муниципальных образований 05 03 1020102" в графе 6 цифры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5) в строке "Бюджетные инвестиции 05 03 1020102 400" в графе 6 цифры 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6) в строке "Бюджетные инвестиции в объекты муниципальной собственности муниципальным учреждениям 05 03 1020102 410" в графе 6 цифры "36 719" заменить цифрами "57 04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7) в строке "Бюджетные инвестиции в объекты муниципальной собственности казенным учреждениям 05 03 1020102 411" в графе 6 цифры    "36 719" заменить цифрами "57 04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8) в строке "Благоустройство 05 03 6000000" в графе 6 цифры "264 228" заменить цифрами "270 02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9) в строке "Субсидии на возмещение затрат организаций, связанных с оказанием ими услуг по уличному освещению 05 03 6000100" в графе 6 цифры "91 306" заменить цифрами "97 10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0) в строке "Иные бюджетные ассигнования 05 03 6000100 800" в графе 6 цифры "91 306" заменить цифрами "97 10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1) в строке "Субсидии юридическим лицам (кроме муниципальных учреждений) и физическим лицам - производителям товаров, работ, услуг 05 03 6000100 810" в графе 6 цифры "91 306" заменить цифрами "97 10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2) в строке "Озеленение 05 03 6000300" в графе 6 цифры "16 731" заменить цифрами "16 64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3) в строке "Закупка товаров, работ и услуг для муниципальных нужд 05 03 6000300 200" в графе 6 цифры "16 731" заменить цифрами "16 64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4) в строке "Иные закупки товаров, работ и услуг для муниципальных нужд 05 03 6000300 240" в графе 6 цифры "16 731" заменить цифрами "16 64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5) в строке "Прочая закупка товаров, работ и услуг для муниципальных нужд 05 03 6000300 244" в графе 6 цифры "16 731" заменить цифрами "16 64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6) в строке "Организация и содержание мест захоронения 05 03 6000400" в графе 6 цифры "2 740" заменить цифрами "2 33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7) в строке "Закупка товаров, работ и услуг для муниципальных нужд 05 03 6000400 200" в графе 6 цифры "2 740" заменить цифрами "2 33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8) в строке "Иные закупки товаров, работ и услуг для муниципальных нужд 05 03 6000400 240" в графе 6 цифры "2 740" заменить цифрами "2 33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9) в строке "Прочая закупка товаров, работ и услуг для муниципальных нужд 05 03 6000400 244" в графе 6 цифры "2 740" заменить цифрами "2 33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0) в строке "Прочие мероприятия по благоустройству городских округов и поселений 05 03 6000500" в графе 6 цифры "84 844" заменить цифрами "85 32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1) в строке "Закупка товаров, работ и услуг для муниципальных нужд 05 03 6000500 200" в графе 6 цифры "84 844" заменить цифрами "85 32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2) в строке "Иные закупки товаров, работ и услуг для муниципальных нужд 05 03 6000500 240" в графе 6 цифры "84 844" заменить цифрами "85 32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3) в строке "Прочая закупка товаров, работ и услуг для муниципальных нужд 05 03 6000500 244" в графе 6 цифры "84 844" заменить цифрами "85 32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4) в строке "Другие вопросы в области жилищно-коммунального хозяйства 05 05" в графе 6 цифры "72 070" заменить цифрами "72 135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5) в строке "Выполнение функций органов местного самоуправления подведомственными учреждениями 05 05 5900000" в графе 6 цифры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6) в строке "Обеспечение деятельности (оказание услуг) подведомственных учреждений 05 05 5909900" в графе 6 цифры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7) в строке "Предоставление субсидий муниципальным бюджетным, автономным учреждениям и иным некоммерческим организациям 05 05 5909900 600" в графе 6 цифры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8) в строке "Субсидии бюджетным учреждениям 05 05 5909900 610" в графе 6 цифры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9) в строке "Субсидии бюджетным учреждениям на иные цели 05 05 5909900 612" в графе 6 цифры "2 895" заменить цифрами "2 960";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140) в строке "Охрана окружающей среды 06" в графе 6 цифры "18 700" заменить цифрами "18 902"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141) в строке "Другие вопросы в области охраны окружающей среды 06 05" в графе 6 цифры "18 700" заменить цифрами "18 902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42) после строки </w:t>
      </w:r>
      <w:r>
        <w:rPr>
          <w:color w:val="000000"/>
          <w:szCs w:val="28"/>
        </w:rPr>
        <w:t>"Другие вопросы в области охраны окружающей среды 06 05" дополнить строк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"Иные мероприятия в области охраны окружающей среды 06 05 4120000" в графе 6 с цифрами "202"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"Закупка товаров, работ и услуг для муниципальных нужд 06 05 4120000 200" в графе 6 с цифрами "202"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"Иные закупки товаров, работ и услуг для муниципальных нужд 06 05 4120000 240" в графе 6 с цифрами "202"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"Прочая закупка товаров, работ и услуг для муниципальных нужд 06 05 4120000 244" в графе 6 с цифрами "202";</w:t>
      </w:r>
    </w:p>
    <w:p>
      <w:pPr>
        <w:pStyle w:val="Normal"/>
        <w:ind w:firstLine="708"/>
        <w:jc w:val="both"/>
        <w:rPr/>
      </w:pPr>
      <w:r>
        <w:rPr>
          <w:szCs w:val="28"/>
        </w:rPr>
        <w:t>143) строку "Ведомственная целевая программа "Экология города Архангельска (2013-2015 годы)" 06 05 7951500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Ведомственная целевая программа "Экология города Архангельска"</w:t>
      </w:r>
      <w:r>
        <w:rPr/>
        <w:t xml:space="preserve"> 06 05 7951500";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4) в строке "Образование 07" в графе 6 цифры "3 867 811" заменить цифрами "3 800 69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5) в строке "Дошкольное образование 07 01" в графе 6 цифры                "1 436 539" заменить цифрами "1 369 41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6) в строке "Детские дошкольные учреждения 07 01 4200000" в графе 6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7) в строке "Капитальный ремонт муниципальных учреждений 07 01 4208900" в графе 6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8) в строке "Закупка товаров, работ и услуг для муниципальных нужд 07 01 4208900 200" в графе 6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9) в строке "Иные закупки товаров, работ и услуг для муниципальных нужд 07 01 4208900 240" в графе 6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0) в строке "Закупка товаров, работ, услуг в целях капитального ремонта муниципального имущества 07 01 4208900 243" в графе 6 цифры       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1) в строке "Целевые программы муниципальных образований 07 01 7950000" в графе 6 цифры "1 231 248" заменить цифрами "1 198 91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>152) строку "Ведомственная целевая программа "Развитие  дошкольного образования на территории муниципального образования "Город Архангельск" на 2013– 2015 годы" 07 01 7952000"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>"Ведомственная целевая программа "Развитие  дошкольного образования на территории муниципального образования "Город Архангельск" 07 01 79520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3) в строке "Долгосрочная целевая программа "Развитие города Архангельска как административного центра Архангельской области на 2012-2015 годы" 07 01 7952500" в графе 6 цифры "44 956" заменить цифрами          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4) в строке "Бюджетные инвестиции 07 01 7952500 400" в графе 6 цифры    "44 956" заменить цифрами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5) в строке "Бюджетные инвестиции в объекты муниципальной собственности муниципальным учреждениям 07 01 7952500 410" в графе 6 цифры "13 000" заменить цифрами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6) в строке "Бюджетные инвестиции в объекты муниципальной собственности казенным учреждениям 07 01 7952500 411" в графе 6 цифры     "13 000" заменить цифрами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7) строку "Бюджетные инвестиции на приобретение объектов недвижимого имущества 07 01 7952500 440" в графе 6 с цифрами "31 956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8) строку "Бюджетные инвестиции на приобретение объектов недвижимого имущества казенным учреждениям 07 01 7952500 441" в графе 6 с  цифрами "31 956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59) строку "Организация горячего питания учащихся муниципальных образовательных учреждений, воспитывающихся в малоимущих семьях 07 02 4219100"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Организация одноразового горячего питания детей из малоимущих семей, обучающихся в муниципальных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 07 02 4219100";   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0) в строке "Культура и кинематография 08" в графе 6 цифры "206 369" заменить цифрами "218 1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1) в строке "Культура 08 01" в графе 6 цифры "189 212" заменить цифрами "201 01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2) в строке "Бюджетные инвестиции в объекты капитального строительства, не включенные в целевые программы 08 01 1020000" в графе 6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3) в строке "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08 01 1020100" в графе 6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4) в строке "Бюджетные инвестиции в объекты капитального строительства собственности муниципальных образований 08 01 1020102" в графе 6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5) в строке "Бюджетные инвестиции 08 01 1020102 400" в графе 6 цифры 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6) в строке "Бюджетные инвестиции в объекты муниципальной собственности муниципальным учреждениям 08 01 1020102 410" в графе 6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7) в строке "Бюджетные инвестиции в объекты муниципальной собственности казенным учреждениям 08 01 1020102 411" в графе 6 цифры   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) в строке "Учреждения культуры и мероприятия в сфере культуры и кинематографии 08 01 4400000" в графе 6 цифры "10 962" заменить цифрами    "9 989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) в строке "Капитальный ремонт муниципальных учреждений 08 01 4408900" в графе 6 цифры "10 838" заменить цифрами "9 865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) в строке "Закупка товаров, работ и услуг для муниципальных нужд 08 01 4408900 200" в графе 6 цифры "10 838" заменить цифрами "9 865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) в строке "Иные закупки товаров, работ и услуг для муниципальных нужд 08 01 4408900 240" в графе 6 цифры "10 838" заменить цифрами "9 865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) в строке "Закупка товаров, работ, услуг в целях капитального ремонта муниципального имущества 08 01 4408900 243" в графе 6 цифры        "10 838" заменить цифрами "9 865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) в строке "Библиотеки 08 01 4420000" в графе 6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) в строке "Капитальный ремонт муниципальных учреждений 08 01 4428900" в графе 6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) в строке "Закупка товаров, работ и услуг для муниципальных нужд 08 01 4428900 200" в графе 6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) в строке "Иные закупки товаров, работ и услуг для муниципальных нужд 08 01 4428900 240" в графе 6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) в строке "Закупка товаров, работ, услуг в целях капитального ремонта муниципального имущества 08 01 4428900 243" в графе 6 цифры        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 xml:space="preserve">178) строку "Ведомственная целевая программа "Культура Архангельска на 2013-2015 годы" 08 01 7953700" изложить в следующей редакции: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Ведомственная целевая программа "Культура Архангельска" 08 01 79537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79) в строке "Социальная политика 10" в графе 6 цифры "890 280" заменить цифрами "965 91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0) в строке "Пенсионное обеспечение 10 01" в графе 6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1) в строке "Доплаты к пенсиям, дополнительное пенсионное обеспечение 10 01 4910000" в графе 6 цифры "14 000" заменить цифрами       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2) в строке "Доплаты к пенсиям муниципальных служащих 10 01 4910100" в графе 6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3) в строке "Социальное обеспечение и иные выплаты населению 10 01 4910100 300" в графе 6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4) в строке "Социальные выплаты гражданам, кроме публичных нормативных социальных выплат 10 01 4910100 320" в графе 6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5) в строке "Пособия и компенсации гражданам и иные социальные выплаты, кроме публичных нормативных обязательств 10 01 4910100 321" в графе 6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6) в строке "Социальное обслуживание населения 10 02" в графе 6 цифры "146 208" заменить цифрами "141 71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7) в строке "Учреждения социального обслуживания населения 10 02 5070000" в графе 6 цифры "146 208" заменить цифрами "141 718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8) в строке "Капитальный ремонт муниципальных учреждений 10 02 5078900" в графе 6 цифры "18 424" заменить цифрами "13 9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) в строке "Закупка товаров, работ и услуг для муниципальных нужд 10 02 5078900 200" в графе 6 цифры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) в строке "Иные закупки товаров, работ и услуг для муниципальных нужд 10 02 5078900 240" в графе 6 цифры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) в строке "Закупка товаров, работ, услуг в целях капитального ремонта муниципального имущества 10 02 5078900 243" в графе 6 цифры       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) в строке "Социальное обеспечение населения 10 03" в графе 6 цифры  "517 160" заменить цифрами "592 71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3) в строке "Социальная помощь 10 03 5050000" в графе 6 цифры       "502 130" заменить цифрами "514 03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4) в строке "Предоставление права бесплатного проезда в общественном транспорте по городским автобусным маршрутам отдельным категориям граждан, установленным муниципальными правовыми актами 10 03 5058500" в графе 6 цифры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5) в строке "Социальное обеспечение и иные выплаты населению 10 03 5058500 300" в графе 6 цифры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6) в строке "Социальные выплаты гражданам, кроме публичных нормативных социальных выплат 10 03 5058500 320" в графе 6 цифры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7) в строке "Приобретение товаров, работ, услуг в пользу граждан 10 03 5058500 323" в графе 6 цифры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 xml:space="preserve">198) строку "Решение Архангельского городского Совета депутатов </w:t>
              <w:br/>
              <w:t>от 31.03.2004 № 286 "Об утверждении Положения о старосте жилого дома" 10 03 5058700" в графе 6 с цифрами "100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9) строку "Предоставление льгот по оплате жилого помещения и коммунальных услуг старостам жилых домов 10 03 5058701" в графе 6 с цифрами "100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00) строку "Социальное обеспечение и иные выплаты населению 10 03 5058701 300" в графе 6 с цифрами "100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01) строку "Социальные выплаты гражданам, кроме публичных нормативных социальных выплат 10 03 5058701 320" в графе 6 с цифрами "100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02) строку "Приобретение товаров, работ, услуг в пользу граждан 10 03 5058701 323" в графе 6 с цифрами "100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203) после строки </w:t>
            </w:r>
            <w:r>
              <w:rPr>
                <w:color w:val="000000"/>
                <w:szCs w:val="28"/>
              </w:rPr>
              <w:t xml:space="preserve">"Меры социальной поддержки населения по публичным нормативным обязательствам 10 03 5058601 314" дополнить строками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Осуществление выплат гражданам в целях исполнения судебных актов о предоставлении жилых помещений 10 03 5060000" в графе 6 с цифрами           "63 654"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Социальное обеспечение и иные выплаты населению 10 03 5060000 300" в графе 6 с цифрами "63 654"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Иные выплаты населению 10 03 5060000 360" в графе 6 с цифрами        "63 654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04) строку "Ведомственная целевая программа "Обслуживание муниципального долга муниципального образования "Город Архангельск" на 2013-2015 годы" 13 01 7953500"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"Ведомственная целевая программа "Обслуживание муниципального долга муниципального образования "Город Архангельск" 13 01 79535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05) в строке "</w:t>
            </w:r>
            <w:r>
              <w:rPr>
                <w:color w:val="000000"/>
                <w:sz w:val="24"/>
              </w:rPr>
              <w:t>ВСЕГО</w:t>
            </w:r>
            <w:r>
              <w:rPr>
                <w:color w:val="000000"/>
                <w:szCs w:val="28"/>
              </w:rPr>
              <w:t>" в графе 6 цифры "8 654 335" заменить цифрами            "8 658 901"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 приложении № 6 "Ведомственная структура расходов городского бюджета на 2013 год"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По главному распорядителю "</w:t>
      </w:r>
      <w:r>
        <w:rPr>
          <w:sz w:val="24"/>
          <w:szCs w:val="28"/>
        </w:rPr>
        <w:t>МЭРИЯ ГОРОДА АРХАНГЕЛЬСКА</w:t>
      </w:r>
      <w:r>
        <w:rPr/>
        <w:t xml:space="preserve"> 800"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) в строке "Общегосударственные вопросы 800 01" в графе 7 цифры        "411 413" заменить цифрами "411 30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ругие общегосударственные вопросы 800 01 13" в графе 7 цифры "150 152" заменить цифрами "150 04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) в строке "Реализация функций, связанных с общемуниципальным управлением 800 01 13 0920000" в графе 7 цифры "16 650" заменить цифрами "16 82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) в строке "Выполнение других обязательств муниципального образования 800 01 13 0920300" в графе 7 цифры "16 650" заменить цифрами "16 82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) в строке "Прочие выплаты по обязательствам муниципального образования 800 01 13 0920305" в графе 7 цифры "1 650" заменить цифрами      "1 82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) в строке "Иные бюджетные ассигнования 800 01 13 0920305 800" в графе 7 цифры "1 630" заменить цифрами "1 8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) в строке "Уплата налогов, сборов и иных платежей 800 01 13 0920305 850" в графе 7 цифры "1 277" заменить цифрами "1 45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) в строке "Уплата прочих налогов, сборов и иных платежей 800 01 13 0920305 852" в графе 7 цифры "1 277" заменить цифрами "1 45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) в строке "Учреждения по обеспечению хозяйственного обслуживания 800 01 13 0930000" в графе 7 цифры "129 554" заменить цифрами "129 27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) в строке "Обеспечение деятельности (оказание услуг) подведомственных учреждений 800 01 13 0939900" в графе 7 цифры "129 554" заменить цифрами "129 27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) в строке "Закупка товаров, работ и услуг для муниципальных нужд 800 01 13 0939900 200" в графе 7 цифры "85 873" заменить цифрами "85 59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) в строке "Иные закупки товаров, работ и услуг для муниципальных нужд 800 01 13 0939900 240" в графе 7 цифры "85 873" заменить цифрами       "85 59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) в строке "Прочая закупка товаров, работ и услуг для муниципальных нужд 800 01 13 0939900 244" в графе 7 цифры "63 588" заменить цифрами      "63 30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) в строке "Национальная безопасность и правоохранительная деятельность 800 03" в графе 7 цифры "22 382" заменить цифрами "22 49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) в строке "Защита населения и территории от чрезвычайных ситуаций природного и техногенного характера, гражданская оборона 800 03 09" в графе 7 цифры "22 065" заменить цифрами "22 1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) в строке "Аварийно-спасательные учреждения 800 03 09 3020000" в графе 7 цифры "20 747" заменить цифрами "20 85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) в строке "Обеспечение деятельности (оказание услуг) подведомственных учреждений 800 03 09 3029900" в графе 7 цифры "20 747" заменить цифрами "20 85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7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800 03 09 3029900 100" в графе 7 цифры "15 322" заменить цифрами "15 43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) в строке "Расходы на выплаты персоналу казенных учреждений 800 03 09 3029900 110" в графе 7 цифры "15 322" заменить цифрами "15 43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) в строке "Иные выплаты персоналу, за исключением фонда оплаты труда 800 03 09 3029900 112" в графе 7 цифры "200" заменить цифрами "309"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0) строку "Ведомственная целевая программа "Поддержка и развитие субъектов малого и среднего предпринимательства в городе Архангельске на 2013-2015 годы" 800 04 12 7951400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Ведомственная целевая программа "Поддержка и развитие субъектов малого и среднего предпринимательства в городе Архангельске" 800 04 12 7951400"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По главному распорядителю "</w:t>
      </w:r>
      <w:r>
        <w:rPr>
          <w:sz w:val="24"/>
          <w:szCs w:val="28"/>
        </w:rPr>
        <w:t>АДМИНИСТРАЦИЯ СОЛОМБАЛЬСКОГО ТЕРРИТОРИАЛЬНОГО ОКРУГА МЭРИИ ГОРОДА АРХАНГЕЛЬСКА</w:t>
      </w:r>
      <w:r>
        <w:rPr/>
        <w:t xml:space="preserve"> 807"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) в строке "Озеленение 807 05 03 6000300" в графе 7 цифры "1 727" заменить цифрами "1 64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) в строке "Закупка товаров, работ и услуг для муниципальных нужд 807 05 03 6000300 200" в графе 7 цифры "1 727" заменить цифрами "1 64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) в строке "Иные закупки товаров, работ и услуг для муниципальных нужд 807 05 03 6000300 240" в графе 7 цифры "1 727" заменить цифрами          "1 64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) в строке "Прочая закупка товаров, работ и услуг для муниципальных нужд 807 05 03 6000300 244" в графе 7 цифры "1 727" заменить цифрами          "1 64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) в строке "Организация и содержание мест захоронения 807 05 03 6000400" в графе 7 цифры "1 495" заменить цифрами "1 09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) в строке "Закупка товаров, работ и услуг для муниципальных нужд 807 05 03 6000400 200" в графе 7 цифры "1 495" заменить цифрами "1 09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) в строке "Иные закупки товаров, работ и услуг для муниципальных нужд 807 05 03 6000400 240" в графе 7 цифры "1 495" заменить цифрами          "1 09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) в строке "Прочая закупка товаров, работ и услуг для муниципальных нужд 807 05 03 6000400 244" в графе 7 цифры "1 495" заменить цифрами          "1 09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) в строке "Прочие мероприятия по благоустройству городских округов и поселений 807 05 03 6000500" в графе 7 цифры "8 165" заменить цифрами        "8 65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) в строке "Закупка товаров, работ и услуг для муниципальных нужд 807 05 03 6000500 200" в графе 7 цифры "8 165" заменить цифрами "8 65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) в строке "Иные закупки товаров, работ и услуг для муниципальных нужд 807 05 03 6000500 240" в графе 7 цифры "8 165" заменить цифрами          "8 65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) в строке "Прочая закупка товаров, работ и услуг для муниципальных нужд 807 05 03 6000500 244" в графе 7 цифры "8 165" заменить цифрами           "8 650"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6.3. По главному распорядителю "</w:t>
      </w:r>
      <w:r>
        <w:rPr>
          <w:sz w:val="24"/>
        </w:rPr>
        <w:t>ДЕПАРТАМЕНТ ФИНАНСОВ МЭРИИ ГОРОДА АРХАНГЕЛЬСКА</w:t>
      </w:r>
      <w:r>
        <w:rPr>
          <w:szCs w:val="28"/>
        </w:rPr>
        <w:t xml:space="preserve"> 809"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строку "Ведомственная целевая программа "Обслуживание муниципального долга муниципального образования "Город Архангельск" на 2013-2015 годы" 809 13 01 7953500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Ведомственная целевая программа "Обслуживание муниципального долга муниципального образования "Город Архангельск" 809 13 01 7953500"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По главному распорядителю "</w:t>
      </w:r>
      <w:r>
        <w:rPr>
          <w:sz w:val="24"/>
          <w:szCs w:val="28"/>
        </w:rPr>
        <w:t>СЛУЖБА ЗАМЕСТИТЕЛЯ МЭРА ГОРОДА ПО ГОРОДСКОМУ ХОЗЯЙСТВУ</w:t>
      </w:r>
      <w:r>
        <w:rPr/>
        <w:t xml:space="preserve"> 810":</w:t>
      </w:r>
    </w:p>
    <w:tbl>
      <w:tblPr>
        <w:tblW w:w="973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в графе 7 цифры "3 611 859" заменить цифрами "3 613 059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) в строке "Общегосударственные вопросы 810 01" в графе 7 цифры      "21 200" заменить цифрами "28 0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) в строке "Другие общегосударственные вопросы 810 01 13" в графе 7 цифры "21 200" заменить цифрами "28 0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) в строке "Реализация функций, связанных с общемуниципальным управлением 810 01 13 0920000" в графе 7 цифры "15 000" заменить цифрами "21 8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) в строке "Выполнение других обязательств муниципального образования 810 01 13 0920300" в графе 7 цифры "15 000" заменить цифрами   "21 8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) в строке "Прочие выплаты по обязательствам муниципального образования 810 01 13 0920305" в графе 7 цифры "15 000" заменить цифрами  "21 8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) в строке "Иные бюджетные ассигнования 810 01 13 0920305 800" в графе 7 цифры "15 000" заменить цифрами "21 8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) в строке "Исполнение судебных актов 810 01 13 0920305 830" в графе 7 цифры "7 000" заменить цифрами "10 8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) в строке "Исполнение судебных актов муниципального образования и мировых соглашений по возмещению вреда, причиненного в результате незаконных действий (бездействия) органов местного самоуправления (муниципальных органов) либо должностных лиц этих органов, а также в результате деятельности казенных учреждений 810 01 13 0920305 831" в графе 7 цифры "7 000" заменить цифрами "10 8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) в строке "Уплата налогов, сборов и иных платежей 810 01 13 0920305 850" в графе 7 цифры "8 000" заменить цифрами "11 00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) в строке "Уплата прочих налогов, сборов и иных платежей 810 01 13 0920305 852" в графе 7 цифры "8 000" заменить цифрами "11 00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) в строке "Национальная экономика 810 04" в графе 7 цифры                "1 169 379" заменить цифрами "1 163 39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) в строке "Транспорт 810 04 08" в графе 7 цифры "83 700" заменить цифрами "101 1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) в строке "Водный транспорт 810 04 08 3010000" в графе 7 цифры      "43 200" заменить цифрами "60 6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) в строке "Отдельные мероприятия в области морского и речного транспорта 810 04 08 3010300" в графе 7 цифры "43 200" заменить цифрами     "60 6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) в строке "Закупка товаров, работ и услуг для муниципальных нужд 810 04 08 3010300 200" в графе 7 цифры "43 200" заменить цифрами "60 6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7) в строке "Иные закупки товаров, работ и услуг для муниципальных нужд 810 04 08 3010300 240" в графе 7 цифры "43 200" заменить цифрами        "60 6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) в строке "Прочая закупка товаров, работ и услуг для муниципальных нужд 810 04 08 3010300 244" в графе 7 цифры "43 200" заменить цифрами       "60 6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19) строку "Ведомственная целевая программа "Развитие городского пассажирского транспорта муниципального образования "Город Архангельск" на 2013-2015 годы" 810 04 08 7953300"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"Ведомственная целевая программа "Развитие городского пассажирского транспорта муниципального образования "Город Архангельск" 810 04 08 7953300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0) в строке "Дорожное хозяйство (дорожные фонды) 810 04 09" в графе 7 цифры "1 040 544" заменить цифрами "1 019 49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1) в строке "Дорожное хозяйство 810 04 09 3150000" в графе 7 цифры "390 505" заменить цифрами "403 12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2) в строке "Капитальный ремонт, ремонт и содержание автомобильных дорог общего пользования в границах муниципального образования "Город Архангельск" 810 04 09 3150400" в графе 7 цифры "297 733" заменить цифрами "302 812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3) в строке "Закупка товаров, работ и услуг для муниципальных нужд 810 04 09 3150400 200" в графе 7 цифры "297 733" заменить цифрами "302 812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4) в строке "Иные закупки товаров, работ и услуг для муниципальных нужд 810 04 09 3150400 240" в графе 7 цифры "297 733" заменить цифрами    "302 812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5) в строке "Закупка товаров, работ, услуг в целях капитального ремонта муниципального имущества 810 04 09 3150400 243" в графе 7 цифры "5 785" заменить цифрами "2 51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6) в строке "Прочая закупка товаров, работ и услуг для муниципальных нужд 810 04 09 3150400 244" в графе 7 цифры "291 948" заменить цифрами    "300 29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7) в строке "Субсидии МУП "Архкомхоз" на возмещение затрат, связанных с выполнением работ по содержанию и текущему ремонту мостов и путепроводов 810 04 09 3150900" в графе 7 цифры "55 600" заменить цифрами "63 14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8) в строке "Иные бюджетные ассигнования 810 04 09 3150900 800" в графе 7 цифры "55 600" заменить цифрами "63 14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9) в строке "Субсидии юридическим лицам (кроме муниципальных учреждений) и физическим лицам - производителям товаров, работ, услуг 810 04 09 3150900 810" в графе 7 цифры "55 600" заменить цифрами "63 14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0) в строке "Целевые программы муниципальных образований 810 04 09 7950000" в графе 7 цифры "64 658" заменить цифрами "30 98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1) в строке "Долгосрочная целевая программа "Развитие города Архангельска как административного центра Архангельской области на 2012-2015 годы" 810 04 09 7952500" в графе 7 цифры "63 028" заменить цифрами     "29 35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2) в строке "Закупка товаров, работ и услуг для муниципальных нужд 810 04 09 7952500 200" в графе 7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3) в строке "Иные закупки товаров, работ и услуг для муниципальных нужд 810 04 09 7952500 240" в графе 7 цифры "24 640" заменить цифрами         "1 64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4) в строке "Закупка товаров, работ, услуг в целях капитального ремонта муниципального имущества 810 04 09 7952500 243" в графе 7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5) в строке "Бюджетные инвестиции 810 04 09 7952500 400" в графе 7 цифры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6) в строке "Бюджетные инвестиции в объекты муниципальной собственности муниципальным учреждениям 810 04 09 7952500 410" в графе 7 цифры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7) в строке "Бюджетные инвестиции в объекты муниципальной собственности казенным учреждениям 810 04 09 7952500 411" в графе 7 цифры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8) в строке "Другие вопросы в области национальной экономики 810 04 12" в графе 7 цифры "25 135" заменить цифрами "22 76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9) в строке "Целевые программы муниципальных образований 810 04 12 7950000" в графе 7 цифры "19 917" заменить цифрами "17 549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0) в строке "Долгосрочная целевая программа "Подготовка градостроительной и землеустроительной документации муниципального образования "Город Архангельск" на 2012-2014 годы" 810 04 12 7952600" в графе 7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1) в строке "Закупка товаров, работ и услуг для муниципальных нужд 810 04 12 7952600 200" в графе 7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2) в строке "Иные закупки товаров, работ и услуг для муниципальных нужд 810 04 12 7952600 240" в графе 7 цифры "11 545" заменить цифрами         "9 17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3) в строке "Прочая закупка товаров, работ и услуг для муниципальных нужд 810 04 12 7952600 244" в графе 7 цифры "11 545" заменить цифрами         "9 17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4) в строке "Жилищно-коммунальное хозяйство 810 05" в графе 7 цифры "1 548 857" заменить цифрами "1 533 26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5) в строке "Жилищное хозяйство 810 05 01" в графе 7 цифры "1 029 779" заменить цифрами "987 99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6) в строке "Обеспечение мероприятий по капитальному ремонту многоквартирных домов и переселению граждан из аварийного жилищного фонда 810 05 01 0980000" в графе 7 цифры "585 962" заменить цифрами        "546 83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7) в строке "Обеспечение мероприятий по капитальному ремонту многоквартирных домов и переселению граждан из аварийного жилищного фонда за счет средств бюджетов 810 05 01 0980200" в графе 7 цифры "70 402" заменить цифрами "31 27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8) в строке "Обеспечение мероприятий по переселению граждан из аварийного жилищного фонда 810 05 01 0980202" в графе 7 цифры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9) в строке "Бюджетные инвестиции 810 05 01 0980202 400" в графе 7 цифры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0) в строке "Бюджетные инвестиции в объекты муниципальной собственности муниципальным учреждениям 810 05 01 0980202 410" в графе 7 цифры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1) в строке "Бюджетные инвестиции в объекты муниципальной собственности казенным учреждениям 810 05 01 0980202 411" в графе 7 цифры "47 829" заменить цифрами "8 70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2) в строке "Поддержка жилищного хозяйства 810 05 01 3500000" в графе 7 цифры "204 703" заменить цифрами "259 671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3) в строке "Мероприятия в области жилищного хозяйства 810 05 01 3500300" в графе 7 цифры "67 065" заменить цифрами "82 06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4) в строке "Закупка товаров, работ и услуг для муниципальных нужд 810 05 01 3500300 200" в графе 7 цифры "67 065" заменить цифрами "82 06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5) в строке "Иные закупки товаров, работ и услуг для муниципальных нужд 810 05 01 3500300 240" в графе 7 цифры "67 065" заменить цифрами       "82 06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6) строку "Закупка товаров, работ, услуг в целях капитального ремонта муниципального имущества 810 05 01 3500300 243" в графе 7 с цифрами "4 065" исключить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7) в строке "Прочая закупка товаров, работ и услуг для муниципальных нужд 810 05 01 3500300 244" в графе 7 цифры "63 000" заменить цифрами       "82 06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8) в строке "Проведение работ по восстановлению поврежденных участков основных конструктивных элементов многоквартирных деревянных домов в целях устранения в 2013 году аварийных ситуаций 810 05 01 3500400" в графе 7 цифры "14 778" заменить цифрами "54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9) в строке "Закупка товаров, работ и услуг для муниципальных нужд 810 05 01 3500400 200" в графе 7 цифры "14 778" заменить цифрами "54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0) в строке "Иные закупки товаров, работ и услуг для муниципальных нужд 810 05 01 3500400 240" в графе 7 цифры "14 778" заменить цифрами       "54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1) в строке "Закупка товаров, работ, услуг в целях капитального ремонта муниципального имущества 810 05 01 3500400 243" в графе 7 цифры "14 778" заменить цифрами "54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2) в строке "Целевые программы муниципальных образований 810 05 01 7950000" в графе 7 цифры "237 629" заменить цифрами "180 00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3) в строке "Долгосрочная целевая программа "Развитие жилищного строительства, коммунальной и инженерной инфраструктуры на 2011-2013 годы" 810 05 01 7952400" в графе 7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4) в строке "Бюджетные инвестиции 810 05 01 7952400 400" в графе 7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5) в строке "Бюджетные инвестиции в объекты муниципальной собственности муниципальным учреждениям 810 05 01 7952400 410" в графе 7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6) в строке "Бюджетные инвестиции в объекты муниципальной собственности казенным учреждениям 810 05 01 7952400 411" в графе 7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7) в строке "Долгосрочная целевая программа "Развитие города Архангельска как административного центра Архангельской области на 2012-2015 годы" 810 05 01 7952500" в графе 7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8) в строке "Бюджетные инвестиции 810 05 01 7952500 400" в графе 7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9) в строке "Бюджетные инвестиции в объекты муниципальной собственности муниципальным учреждениям 810 05 01 7952500 410" в графе 7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0) в строке "Бюджетные инвестиции в объекты муниципальной собственности казенным учреждениям 810 05 01 7952500 411" в графе 7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1) в строке "Долгосрочная целевая программа "Памятники истории и культуры Архангельска (2013-2015 годы)" на территории муниципального образования "Город Архангельск" 810 05 01 7952800" в графе 7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2) в строке "Закупка товаров, работ и услуг для муниципальных нужд 810 05 01 7952800 200" в графе 7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3) в строке "Иные закупки товаров, работ и услуг для муниципальных нужд 810 05 01 7952800 240" в графе 7 цифры "7 628" заменить цифрами           "1 3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4) в строке "Закупка товаров, работ, услуг в целях капитального ремонта муниципального имущества 810 05 01 7952800 243" в графе 7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5) в строке "Благоустройство 810 05 03" в графе 7 цифры "228 116" заменить цифрами "254 239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6) в строке "Бюджетные инвестиции в объекты капитального строительства, не включенные в целевые программы 810 05 03 1020000" в графе 7 цифры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7) в строке "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810 05 03 1020100" в графе 7 цифры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8) в строке "Бюджетные инвестиции в объекты капитального строительства собственности муниципальных образований 810 05 03 1020102" в графе 7 цифры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9) в строке "Бюджетные инвестиции 810 05 03 1020102 400" в графе 7 цифры "57 425" заменить цифрами "77 74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0) в строке "Бюджетные инвестиции в объекты муниципальной собственности муниципальным учреждениям 810 05 03 1020102 410" в графе 7 цифры "36 719" заменить цифрами "57 042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1) в строке "Бюджетные инвестиции в объекты муниципальной собственности казенным учреждениям 810 05 03 1020102 411" в графе 7 цифры "36 719" заменить цифрами "57 042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2) в строке "Благоустройство 810 05 03 6000000" в графе 7 цифры        "170 691" заменить цифрами "176 491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3) в строке "Субсидии на возмещение затрат организаций, связанных с оказанием ими услуг по уличному освещению 810 05 03 6000100" в графе 7 цифры "91 306" заменить цифрами "97 10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4) в строке "Иные бюджетные ассигнования 810 05 03 6000100 800" в графе 7 цифры "91 306" заменить цифрами "97 10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5) в строке "Субсидии юридическим лицам (кроме муниципальных учреждений) и физическим лицам - производителям товаров, работ, услуг 810 05 03 6000100 810" в графе 7 цифры "91 306" заменить цифрами "97 10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6) в строке "Другие вопросы в области жилищно-коммунального хозяйства 810 05 05" в графе 7 цифры "72 070" заменить цифрами "72 135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7) в строке "Выполнение функций органов местного самоуправления подведомственными учреждениями 810 05 05 5900000" в графе 7 цифры          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8) в строке "Обеспечение деятельности (оказание услуг) подведомственных учреждений 810 05 05 5909900" в графе 7 цифры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9) в строке "Предоставление субсидий муниципальным бюджетным, автономным учреждениям и иным некоммерческим организациям 810 05 05 5909900 600" в графе 7 цифры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0) в строке "Субсидии бюджетным учреждениям 810 05 05 5909900 610" в графе 7 цифры "48 522" заменить цифрами "48 587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1) в строке "Субсидии бюджетным учреждениям на иные цели 810 05 05 5909900 612" в графе 7 цифры "2 895" заменить цифрами "2 96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92) в строке "Охрана окружающей среды 810 06" в графе 7 цифры           "18 700" заменить цифрами "18 902"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3) </w:t>
            </w:r>
            <w:r>
              <w:rPr>
                <w:color w:val="000000"/>
                <w:szCs w:val="28"/>
              </w:rPr>
              <w:t>в строке "Другие вопросы в области охраны окружающей среды 810 06 05" в графе 7 цифры "18 700" заменить цифрами "18 902"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4) после строки </w:t>
            </w:r>
            <w:r>
              <w:rPr>
                <w:color w:val="000000"/>
                <w:szCs w:val="28"/>
              </w:rPr>
              <w:t>"Другие вопросы в области охраны окружающей среды 810 06 05" дополнить строкам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Иные мероприятия в области охраны окружающей среды 810 06 05 4120000" в графе 7 с цифрами "202"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Закупка товаров, работ и услуг для муниципальных нужд 810 06 05 4120000 200" в графе 7 с цифрами "202"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Иные закупки товаров, работ и услуг для муниципальных нужд 810 06 05 4120000 240" в графе 7 с цифрами "202"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Прочая закупка товаров, работ и услуг для муниципальных нужд 810 06 05 4120000 244" в графе 7 с цифрами "202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95) строку "Ведомственная целевая программа "Экология города Архангельска (2013-2015 годы)" 810 06 05 7951500"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"Ведомственная целевая программа "Экология города Архангельска" 810 06 05 7951500"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6) в строке "Образование 810 07" в графе 7 цифры "256 907" заменить цифрами "189 78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7) в строке "Дошкольное образование 810 07 01" в графе 7 цифры        "102 861" заменить цифрами "35 74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8) в строке "Детские дошкольные учреждения 810 07 01 4200000" в графе 7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9) в строке "Капитальный ремонт муниципальных учреждений 810 07 01 4208900" в графе 7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0) в строке "Закупка товаров, работ и услуг для муниципальных нужд 810 07 01 4208900 200" в графе 7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1) в строке "Иные закупки товаров, работ и услуг для муниципальных нужд 810 07 01 4208900 240" в графе 7 цифры "57 905" заменить цифрами       "23 11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2) в строке "Закупка товаров, работ, услуг в целях капитального ремонта муниципального имущества 810 07 01 4208900 243" в графе 7 цифры "57 905" заменить цифрами "23 11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3) в строке "Целевые программы муниципальных образований 810 07 01 7950000" в графе 7 цифры "44 956" заменить цифрами "12 62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4) в строке "Долгосрочная целевая программа "Развитие города Архангельска как административного центра Архангельской области на 2012-2015 годы" 810 07 01 7952500" в графе 7 цифры "44 956" заменить цифрами      "12 62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5) в строке "Бюджетные инвестиции 810 07 01 7952500 400" в графе 7 цифры "44 956" заменить цифрами "12 62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6) в строке "Бюджетные инвестиции в объекты муниципальной собственности муниципальным учреждениям 810 07 01 7952500 410" в графе 7 цифры "13 000" заменить цифрами "12 62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7) в строке "Бюджетные инвестиции в объекты муниципальной собственности казенным учреждениям 810 07 01 7952500 411" в графе 7 цифры "13 000" заменить цифрами "12 62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8) строку "Бюджетные инвестиции на приобретение объектов недвижимого имущества 810 07 01 7952500 440" в графе 7 с цифрами "31 956" исключить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9) строку "Бюджетные инвестиции на приобретение объектов недвижимого имущества казенным учреждениям 810 07 01 7952500 441" в графе 7 с цифрами "31 956" исключить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0) в строке "Культура и кинематография 810 08" в графе 7 цифры         "46 407" заменить цифрами "58 212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1) в строке "Культура 810 08 01" в графе 7 цифры "45 790" заменить цифрами "57 595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2) в строке "Бюджетные инвестиции в объекты капитального строительства, не включенные в целевые программы 810 08 01 1020000" в графе 7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3) в строке "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810 08 01 1020100" в графе 7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4) в строке "Бюджетные инвестиции в объекты капитального строительства собственности муниципальных образований 810 08 01 1020102" в графе 7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5) в строке "Бюджетные инвестиции 810 08 01 1020102 400" в графе 7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6) в строке "Бюджетные инвестиции в объекты муниципальной собственности муниципальным учреждениям 810 08 01 1020102 410" в графе 7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117) в строке "Бюджетные инвестиции в объекты муниципальной собственности казенным учреждениям 810 08 01 1020102 411" в графе 7 цифры "25 100" заменить цифрами "40 873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tbl>
            <w:tblPr>
              <w:tblW w:w="9693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3"/>
            </w:tblGrid>
            <w:tr>
              <w:trPr>
                <w:trHeight w:val="288" w:hRule="atLeast"/>
              </w:trPr>
              <w:tc>
                <w:tcPr>
                  <w:tcW w:w="9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10"/>
                    <w:jc w:val="both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Cs w:val="28"/>
                    </w:rPr>
                    <w:t>118) в строке "Учреждения культуры и мероприятия в сфере культуры и кинематографии 810 08 01 4400000" в графе 7 цифры "10 838" заменить цифрами "9 865"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10"/>
                    <w:jc w:val="both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Cs w:val="28"/>
                    </w:rPr>
                    <w:t>119) в строке "Капитальный ремонт муниципальных учреждений 810 08 01 4408900" в графе 7 цифры "10 838" заменить цифрами "9 865"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10"/>
                    <w:jc w:val="both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Cs w:val="28"/>
                    </w:rPr>
                    <w:t>120) в строке "Закупка товаров, работ и услуг для муниципальных нужд 810 08 01 4408900 200" в графе 7 цифры "10 838" заменить цифрами "9 865"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34" w:firstLine="710"/>
                    <w:jc w:val="both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Cs w:val="28"/>
                    </w:rPr>
                    <w:t>121) в строке "Иные закупки товаров, работ и услуг для муниципальных нужд 810 08 01 4408900 240" в графе 7 цифры "10 838" заменить цифрами           "9 865"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10"/>
                    <w:jc w:val="both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Cs w:val="28"/>
                    </w:rPr>
                    <w:t>122) в строке "Закупка товаров, работ, услуг в целях капитального ремонта муниципального имущества 810 08 01 4408900 243" в графе 7 цифры "10 838" заменить цифрами "9 865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) в строке "Библиотеки 810 08 01 4420000" в графе 7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) в строке "Капитальный ремонт муниципальных учреждений 810 08 01 4428900" в графе 7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) в строке "Закупка товаров, работ и услуг для муниципальных нужд 810 08 01 4428900 200" в графе 7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) строке "Иные закупки товаров, работ и услуг для муниципальных нужд 810 08 01 4428900 240" в графе 7 цифры "9 852" заменить цифрами           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) в строке "Закупка товаров, работ, услуг в целях капитального ремонта муниципального имущества 810 08 01 4428900 243" в графе 7 цифры "9 852" заменить цифрами "6 85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8) в строке "Социальная политика 810 10" в графе 7 цифры "519 544" заменить цифрами "590 608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) в строке "Социальное обслуживание населения 810 10 02" в графе 7 цифры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) в строке "Учреждения социального обслуживания населения 810 10 02 5070000" в графе 7 цифры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) в строке "Капитальный ремонт муниципальных учреждений 810 10 02 5078900" в графе 7 цифры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) в строке "Закупка товаров, работ и услуг для муниципальных нужд 810 10 02 5078900 200" в графе 7 цифры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) в строке "Иные закупки товаров, работ и услуг для муниципальных нужд 810 10 02 5078900 240" в графе 7 цифры "18 424" заменить цифрами      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) в строке "Закупка товаров, работ, услуг в целях капитального ремонта муниципального имущества 810 10 02 5078900 243" в графе 7 цифры "18 424" заменить цифрами "13 934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5) в строке "Социальное обеспечение населения 810 10 03" в графе 7 цифры "500 950" заменить цифрами "576 504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6) в строке "Социальная помощь 810 10 03 5050000" в графе 7 цифры "500 950" заменить цифрами "512 850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7) в строке "Предоставление права бесплатного проезда в общественном транспорте по городским автобусным маршрутам отдельным категориям граждан, установленным муниципальными правовыми актами 810 10 03 5058500" в графе 7 цифры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8) в строке "Социальное обеспечение и иные выплаты населению 810 10 03 5058500 300" в графе 7 цифры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9) в строке "Социальные выплаты гражданам, кроме публичных нормативных социальных выплат 810 10 03 5058500 320" в графе 7 цифры       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0) в строке "Приобретение товаров, работ, услуг в пользу граждан 810 10 03 5058500 323" в графе 7 цифры "44 036" заменить цифрами "56 036"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 xml:space="preserve">141) строку "Решение Архангельского городского Совета депутатов </w:t>
              <w:br/>
              <w:t>от 31.03.2004 № 286 "Об утверждении Положения о старосте жилого дома" 810 10 03 5058700" в графе 7 с цифрами "100" исключить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2) строку "Предоставление льгот по оплате жилого помещения и коммунальных услуг старостам жилых домов 810 10 03 5058701" в графе 7 с цифрами "100" исключить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3) строку "Социальное обеспечение и иные выплаты населению 810 10 03 5058701 300" в графе 7 с цифрами "100" исключить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4) строку "Социальные выплаты гражданам, кроме публичных нормативных социальных выплат 810 10 03 5058701 320" в графе 7 с цифрами "100" исключить;</w:t>
            </w:r>
          </w:p>
        </w:tc>
      </w:tr>
      <w:tr>
        <w:trPr>
          <w:trHeight w:val="288" w:hRule="atLeast"/>
        </w:trPr>
        <w:tc>
          <w:tcPr>
            <w:tcW w:w="973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5) строку "Приобретение товаров, работ, услуг в пользу граждан 810 10 03 5058701 323" в графе 7 с цифрами "100" исключить;</w:t>
            </w:r>
          </w:p>
        </w:tc>
      </w:tr>
    </w:tbl>
    <w:p>
      <w:pPr>
        <w:pStyle w:val="Normal"/>
        <w:widowControl w:val="false"/>
        <w:autoSpaceDE w:val="false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146) после строки "Приобретение товаров, работ, услуг в пользу граждан 810 10 03 5058500 323" дополнить строками:</w:t>
      </w:r>
    </w:p>
    <w:p>
      <w:pPr>
        <w:pStyle w:val="Normal"/>
        <w:widowControl w:val="false"/>
        <w:autoSpaceDE w:val="false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"Осуществление выплат гражданам в целях исполнения судебных актов о предоставлении жилых помещений 810 10 03 5060000" в графе 7 с цифрами      "63 654";</w:t>
      </w:r>
    </w:p>
    <w:p>
      <w:pPr>
        <w:pStyle w:val="Normal"/>
        <w:widowControl w:val="false"/>
        <w:autoSpaceDE w:val="false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"Социальное обеспечение и иные выплаты населению 810 10 03 5060000 300" в графе 7 с цифрами "63 654"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"Иные выплаты населению 810 10 03 5060000 360" в графе 7 с цифрами "63 654"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6.5. По главному распорядителю "</w:t>
      </w:r>
      <w:r>
        <w:rPr>
          <w:color w:val="000000"/>
          <w:sz w:val="24"/>
        </w:rPr>
        <w:t>АРХАНГЕЛЬСКАЯ ГОРОДСКАЯ ДУМА</w:t>
      </w:r>
      <w:r>
        <w:rPr>
          <w:color w:val="000000"/>
          <w:szCs w:val="28"/>
        </w:rPr>
        <w:t xml:space="preserve"> 812";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в графе 7 цифры "37 143" заменить цифрами "35 943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в строке "Общегосударственные вопросы 812 01" в графе 7 цифры      "37 143" заменить цифрами "35 943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) в строке "Функционирование законодательных (представительных) органов государственной власти и представительных органов муниципальных образований 812 01 03" в графе 7 цифры "31 143" заменить цифрами "29 54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) в строке "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812 01 03 0020000" в графе 7 цифры "31 143" заменить цифрами "29 54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) в строке "Центральный аппарат 812 01 03 0020400" в графе 7 цифры   "17 277" заменить цифрами "17 955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812 01 03 0020400 100" в графе 7 цифры "13 896" заменить цифрами "14 1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) в строке "Расходы на выплаты персоналу органов местного самоуправления (муниципальных органов) 812 01 03 0020400 120" в графе 7 цифры "13 896" заменить цифрами "14 1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) в строке "Фонд оплаты труда и страховые взносы 812 01 03 0020400 121" в графе 7 цифры "13 559" заменить цифрами "13 83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9) в строке "Закупка товаров, работ и услуг для муниципальных нужд 812 01 03 0020400 200" в графе 7 цифры "3 370" заменить цифрами "3 77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0) в строке "Иные закупки товаров, работ и услуг для муниципальных нужд 812 01 03 0020400 240" в графе 7 цифры "3 370" заменить цифрами          "3 77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1) в строке "Прочая закупка товаров, работ и услуг для муниципальных нужд 812 01 03 0020400 244" в графе 7 цифры "2 153" заменить цифрами          "2 55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2) в строке "Председатель представительного органа муниципального образования 812 01 03 0021100" в графе 7 цифры "2 547" заменить цифрами       "1 75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3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812 01 03 0021100 100" в графе 7 цифры "2 547" заменить цифрами "1 75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4) в строке "Расходы на выплаты персоналу органов местного самоуправления (муниципальных органов) 812 01 03 0021100 120" в графе 7 цифры "2 547" заменить цифрами "1 75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5) в строке "Фонд оплаты труда и страховые взносы 812 01 03 0021100 121" в графе 7 цифры "2 497" заменить цифрами "1 75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6) строку "Иные выплаты персоналу, за исключением фонда оплаты труда 812 01 03 0021100 122" в графе 7 с цифрами "50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7) в строке "Депутаты представительного органа муниципального образования 812 01 03 0021200" в графе 7 цифры "11 319" заменить цифрами    "9 829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8) в строке "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 812 01 03 0021200 100" в графе 7 цифры "3 563" заменить цифрами "2 0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9) в строке "Расходы на выплаты персоналу органов местного самоуправления (муниципальных органов) 812 01 03 0021200 120" в графе 7 цифры "3 563" заменить цифрами "2 07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0) в строке "Фонд оплаты труда и страховые взносы 812 01 03 0021200 121" в графе 7 цифры "2 176" заменить цифрами "1 88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) в строке "Иные выплаты персоналу, за исключением фонда оплаты труда 812 01 03 0021200 122" в графе 7 цифры "1 387" заменить цифрами "187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2) в строке "Другие общегосударственные вопросы 812 01 13" в графе 7 цифры "6 000" заменить цифрами "6 40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3) в строке "Реализация функций, связанных с общемуниципальным управлением 812 01 13 0920000" в графе 7 цифры "6 000" заменить цифрами                   "6 40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4) в строке "Выполнение других обязательств муниципального образования 812 01 13 0920300" в графе 7 цифры "6 000" заменить цифрами      "6 40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5) в строке "Освещение деятельности органов местного самоуправления в средствах массовой информации 812 01 13 0920306" в графе 7 цифры "6 000" заменить цифрами "6 40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6) в строке "Закупка товаров, работ и услуг для муниципальных нужд 812 01 13 0920306 200" в графе 7 цифры "6 000" заменить цифрами "6 40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7) в строке "Иные закупки товаров, работ и услуг для муниципальных нужд 812 01 13 0920306 240" в графе 7 цифры "6 000" заменить цифрами            "6 40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8) в строке "Прочая закупка товаров, работ и услуг для муниципальных нужд 812 01 13 0920306 244" в графе 7 цифры "6 000" заменить цифрами           "6 400".</w:t>
            </w:r>
          </w:p>
        </w:tc>
      </w:tr>
    </w:tbl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6.6. По главному распорядителю "</w:t>
      </w:r>
      <w:r>
        <w:rPr>
          <w:color w:val="000000"/>
          <w:sz w:val="24"/>
        </w:rPr>
        <w:t>ДЕПАРТАМЕНТ МУНИЦИПАЛЬНОГО ИМУЩЕСТВА МЭРИИ ГОРОДА АРХАНГЕЛЬСКА</w:t>
      </w:r>
      <w:r>
        <w:rPr>
          <w:color w:val="000000"/>
          <w:szCs w:val="28"/>
        </w:rPr>
        <w:t xml:space="preserve"> 813"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1) строку "Ведомственная целевая программа "Управление муниципальным имуществом муниципального образования "Город Архангельск" на 2013-2015 годы" 813 01 13 7953600"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"Ведомственная целевая программа "Управление муниципальным имуществом муниципального образования "Город Архангельск" 813 01 13 7953600"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6.7. По главному распорядителю "</w:t>
      </w:r>
      <w:r>
        <w:rPr>
          <w:color w:val="000000"/>
          <w:sz w:val="24"/>
        </w:rPr>
        <w:t>ДЕПАРТАМЕНТ ОБРАЗОВАНИЯ МЭРИИ ГОРОДА АРХАНГЕЛЬСКА</w:t>
      </w:r>
      <w:r>
        <w:rPr>
          <w:color w:val="000000"/>
          <w:szCs w:val="28"/>
        </w:rPr>
        <w:t xml:space="preserve"> 815"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1) строку "Ведомственная целевая программа "Развитие  дошкольного образования на территории муниципального образования "Город Архангельск" на 2013– 2015 годы" 815 07 01 7952000"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"Ведомственная целевая программа "Развитие  дошкольного образования на территории муниципального образования "Город Архангельск" 815 07 01 7952000"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строку "Организация горячего питания учащихся муниципальных образовательных учреждений, воспитывающихся в малоимущих семьях 815 07 02 4219100"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"Организация одноразового горячего питания детей из малоимущих семей, обучающихся в муниципальных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 815 07 02 4219100";  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6.8. По главному распорядителю "</w:t>
      </w:r>
      <w:r>
        <w:rPr>
          <w:color w:val="000000"/>
          <w:sz w:val="24"/>
        </w:rPr>
        <w:t>УПРАВЛЕНИЕ ПО ВОПРОСАМ СЕМЬИ, ОПЕКИ И ПОПЕЧИТЕЛЬСТВА МЭРИИ ГОРОДА АРХАНГЕЛЬСКА</w:t>
      </w:r>
      <w:r>
        <w:rPr>
          <w:color w:val="000000"/>
          <w:szCs w:val="28"/>
        </w:rPr>
        <w:t xml:space="preserve"> 816"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1) в графе 7 цифры "338 686" заменить цифрами "343 25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2) в строке "Социальная политика 816 10" в графе 7 цифры "273 631" заменить цифрами "278 1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) в строке "Пенсионное обеспечение 816 10 01" в графе 7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) в строке "Доплаты к пенсиям, дополнительное пенсионное обеспечение 816 10 01 4910000" в графе 7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) в строке "Доплаты к пенсиям муниципальных служащих 816 10 01 4910100" в графе 7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) в строке "Социальное обеспечение и иные выплаты населению 816 10 01 4910100 300" в графе 7 цифры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7) в строке "Социальные выплаты гражданам, кроме публичных нормативных социальных выплат 816 10 01 4910100 320" в графе 7 цифры       "14 000" заменить цифрами "18 5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8) в строке "Пособия и компенсации гражданам и иные социальные выплаты, кроме публичных нормативных обязательств 816 10 01 4910100 321" в графе 7 цифры "14 000" заменить цифрами "18 566".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>6.9. По главному распорядителю "</w:t>
            </w:r>
            <w:r>
              <w:rPr>
                <w:color w:val="000000"/>
                <w:sz w:val="24"/>
              </w:rPr>
              <w:t>УПРАВЛЕНИЕ КУЛЬТУРЫ И МОЛОДЕЖНОЙ ПОЛИТИКИ МЭРИИ ГОРОДА АРХАНГЕЛЬСКА</w:t>
            </w:r>
            <w:r>
              <w:rPr>
                <w:color w:val="000000"/>
                <w:szCs w:val="28"/>
              </w:rPr>
              <w:t xml:space="preserve"> 817"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 xml:space="preserve">1) строку "Ведомственная целевая программа "Культура Архангельска на 2013-2015 годы" 817 08 01 7953700" изложить в следующей редакции: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Ведомственная целевая программа "Культура Архангельска" 817 08 01 7953700"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6.10. В строке "</w:t>
            </w:r>
            <w:r>
              <w:rPr>
                <w:color w:val="000000"/>
                <w:sz w:val="24"/>
              </w:rPr>
              <w:t>ВСЕГО</w:t>
            </w:r>
            <w:r>
              <w:rPr>
                <w:color w:val="000000"/>
                <w:szCs w:val="28"/>
              </w:rPr>
              <w:t>" в графе 7 цифры "8 654 335" заменить цифрами      "8 658 901".</w:t>
            </w:r>
          </w:p>
        </w:tc>
      </w:tr>
    </w:tbl>
    <w:p>
      <w:pPr>
        <w:pStyle w:val="Normal"/>
        <w:widowControl w:val="false"/>
        <w:autoSpaceDE w:val="false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В приложении № 7 "Распределение бюджетных ассигнований на 2013 год на реализацию целевых программ муниципального образования "Город Архангельск"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"Долгосрочные целевые программы"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графе 7 цифры "590 433" заменить цифрами "469 190";</w:t>
      </w:r>
    </w:p>
    <w:p>
      <w:pPr>
        <w:pStyle w:val="Normal"/>
        <w:ind w:firstLine="708"/>
        <w:jc w:val="both"/>
        <w:rPr/>
      </w:pPr>
      <w:r>
        <w:rPr/>
        <w:t>2) в пункте 21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олгосрочная целевая программа "Развитие жилищного строительства, коммунальной и инженерной инфраструктуры на 2011-2013 годы" 7952400" в графе 8 цифры "27 603" заменить цифрами "14 274";</w:t>
            </w:r>
          </w:p>
        </w:tc>
      </w:tr>
      <w:tr>
        <w:trPr>
          <w:trHeight w:val="273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</w:t>
            </w:r>
            <w:r>
              <w:rPr>
                <w:color w:val="000000"/>
                <w:sz w:val="24"/>
              </w:rPr>
              <w:t>СЛУЖБА ЗАМЕСТИТЕЛЯ МЭРА ГОРОДА ПО ГОРОДСКОМУ ХОЗЯЙСТВУ</w:t>
            </w:r>
            <w:r>
              <w:rPr>
                <w:color w:val="000000"/>
                <w:szCs w:val="28"/>
              </w:rPr>
              <w:t xml:space="preserve"> 7952400 810" в графе 8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) в строке "Жилищно-коммунальное хозяйство 7952400 810 05" в графе 8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Жилищное хозяйство 7952400 810 05 01" в графе 8 цифры      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7952400 810 05 01 400" в графе 8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муниципальным учреждениям 7952400 810 05 01 410" в графе 8 цифры "27 603" заменить цифрами "14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казенным учреждениям 7952400 810 05 01 411" в графе 8 цифры "27 603" заменить цифрами "14 274"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) в пункте 22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олгосрочная целевая программа "Развитие города Архангельска как административного центра Архангельской области на 2012-2015 годы" 7952500" в графе 8 цифры "306 403" заменить цифрами "202 397";</w:t>
            </w:r>
          </w:p>
        </w:tc>
      </w:tr>
      <w:tr>
        <w:trPr>
          <w:trHeight w:val="273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vanish/>
                <w:color w:val="000000"/>
                <w:szCs w:val="28"/>
              </w:rPr>
            </w:pPr>
            <w:r>
              <w:rPr>
                <w:vanish/>
                <w:color w:val="000000"/>
                <w:szCs w:val="28"/>
              </w:rPr>
              <w:t>) в пункте 22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Cs w:val="28"/>
              </w:rPr>
              <w:fldChar w:fldCharType="begin"/>
            </w:r>
            <w:r>
              <w:rPr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Cs w:val="28"/>
                <w:vanish/>
                <w:color w:val="000000"/>
              </w:rPr>
              <w:fldChar w:fldCharType="separate"/>
            </w:r>
            <w:r>
              <w:rPr>
                <w:szCs w:val="28"/>
                <w:vanish/>
                <w:color w:val="000000"/>
              </w:rPr>
              <w:t>0</w:t>
            </w:r>
            <w:r>
              <w:rPr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в строке "</w:t>
            </w:r>
            <w:r>
              <w:rPr>
                <w:color w:val="000000"/>
                <w:sz w:val="24"/>
              </w:rPr>
              <w:t>СЛУЖБА ЗАМЕСТИТЕЛЯ МЭРА ГОРОДА ПО ГОРОДСКОМУ ХОЗЯЙСТВУ</w:t>
            </w:r>
            <w:r>
              <w:rPr>
                <w:color w:val="000000"/>
                <w:szCs w:val="28"/>
              </w:rPr>
              <w:t xml:space="preserve"> 7952500 810" в графе 8 цифры "306 403" заменить цифрами         "202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Национальная экономика 7952500 810 04" в графе 8 цифры      "71 400" заменить цифрами "37 72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орожное хозяйство (дорожные фонды) 7952500 810 04 09" в графе 8 цифры "63 028" заменить цифрами "29 35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Закупка товаров, работ и услуг для муниципальных нужд 7952500 810 04 09 200" в графе 8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Иные закупки товаров, работ и услуг для муниципальных нужд 7952500 810 04 09 240" в графе 8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Закупка товаров, работ, услуг в целях капитального ремонта муниципального имущества 7952500 810 04 09 243" в графе 8 цифры "24 640" заменить цифрами "1 640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7952500 810 04 09 400" в графе 8 цифры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муниципальным учреждениям 7952500 810 04 09 410" в графе 8 цифры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казенным учреждениям 7952500 810 04 09 411" в графе 8 цифры "38 388" заменить цифрами "27 71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Жилищно-коммунальное хозяйство 7952500 810 05" в графе 8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Жилищное хозяйство 7952500 810 05 01" в графе 8 цифры     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7952500 810 05 01 400" в графе 8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муниципальным учреждениям 7952500 810 05 01 410" в графе 8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казенным учреждениям 7952500 810 05 01 411" в графе 8 цифры "177 397" заменить цифрами "139 39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Образование 7952500 810 07" в графе 8 цифры "57 606" заменить цифрами "25 27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ошкольное образование 7952500 810 07 01" в графе 8 цифры "44 956" заменить цифрами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7952500 810 07 01 400" в графе 8 цифры "44 956" заменить цифрами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муниципальным учреждениям 7952500 810 07 01 410" в графе 8 цифры "13 000" заменить цифрами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казенным учреждениям 7952500 810 07 01 411" в графе 8 цифры "13 000" заменить цифрами "12 62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строку "Бюджетные инвестиции на приобретение объектов недвижимого имущества 7952500 810 07 01 440" в графе 8 с цифрами "31 956" исключить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строку "Бюджетные инвестиции на приобретение объектов недвижимого имущества казенным учреждениям 7952500 810 07 01 441" в графе 8 с цифрами "31 956" исключить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) в пункте 23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олгосрочная целевая программа "Подготовка градостроительной и землеустроительной документации муниципального образования "Город Архангельск" на 2012-2014 годы" 7952600" в графе 8 цифры "11 545" заменить цифрами "9 177";</w:t>
            </w:r>
          </w:p>
        </w:tc>
      </w:tr>
      <w:tr>
        <w:trPr>
          <w:trHeight w:val="273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</w:t>
            </w:r>
            <w:r>
              <w:rPr>
                <w:color w:val="000000"/>
                <w:sz w:val="24"/>
              </w:rPr>
              <w:t xml:space="preserve">СЛУЖБА ЗАМЕСТИТЕЛЯ МЭРА ГОРОДА ПО ГОРОДСКОМУ ХОЗЯЙСТВУ </w:t>
            </w:r>
            <w:r>
              <w:rPr>
                <w:color w:val="000000"/>
                <w:szCs w:val="28"/>
              </w:rPr>
              <w:t>7952600 810" в графе 8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Национальная экономика 7952600 810 04" в графе 8 цифры     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ругие вопросы в области национальной экономики 7952600 810 04 12" в графе 8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Закупка товаров, работ и услуг для муниципальных нужд 7952600 810 04 12 200" в графе 8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Иные закупки товаров, работ и услуг для муниципальных нужд 7952600 810 04 12 240" в графе 8 цифры "11 545" заменить цифрами "9 177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Прочая закупка товаров, работ и услуг для муниципальных нужд 7952600 810 04 12 244" в графе 8 цифры "11 545" заменить цифрами "9 177"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) в пункте 25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Долгосрочная целевая программа "Памятники истории и культуры Архангельска (2013-2015 годы)" на территории муниципального образования "Город Архангельск" 7952800" в графе 8 цифры "12 160" заменить цифрами "5 866";</w:t>
            </w:r>
          </w:p>
        </w:tc>
      </w:tr>
      <w:tr>
        <w:trPr>
          <w:trHeight w:val="273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</w:t>
            </w:r>
            <w:r>
              <w:rPr>
                <w:color w:val="000000"/>
                <w:sz w:val="24"/>
              </w:rPr>
              <w:t>СЛУЖБА ЗАМЕСТИТЕЛЯ МЭРА ГОРОДА ПО ГОРОДСКОМУ ХОЗЯЙСТВУ</w:t>
            </w:r>
            <w:r>
              <w:rPr>
                <w:color w:val="000000"/>
                <w:szCs w:val="28"/>
              </w:rPr>
              <w:t xml:space="preserve"> 7952800 810" в графе 8 цифры "12 160" заменить цифрами "5 866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Жилищно-коммунальное хозяйство 7952800 810 05" в графе 8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Жилищное хозяйство 7952800 810 05 01" в графе 8 цифры         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Закупка товаров, работ и услуг для муниципальных нужд 7952800 810 05 01 200" в графе 8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Иные закупки товаров, работ и услуг для муниципальных нужд 7952800 810 05 01 240" в графе 8 цифры "7 628" заменить цифрами "1 334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Закупка товаров, работ, услуг в целях капитального ремонта муниципального имущества 7952800 810 05 01 243" в графе 8 цифры "7 628" заменить цифрами "1 334"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6) в пункте 31: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>в строке "Долгосрочная целев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 в графе 8 цифры "15 227" заменить цифрами "19 981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color w:val="000000"/>
                <w:szCs w:val="28"/>
              </w:rPr>
              <w:t>в строке "Обеспечение мероприятий по капитальному ремонту многоквартирных домов и переселению граждан из аварийного жилищного фонда 0980000" в графе 8 цифры "15 227" заменить цифрами "19 981"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Обеспечение мероприятий по капитальному ремонту многоквартирных домов и переселению граждан из аварийного жилищного фонда за счет средств бюджетов 0980200" в графе 8 цифры "15 227" заменить цифрами "19 981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Обеспечение мероприятий по переселению граждан из аварийного жилищного фонда 0980202" в графе 8 цифры "3 949" заменить цифрами "8 703";</w:t>
            </w:r>
          </w:p>
        </w:tc>
      </w:tr>
      <w:tr>
        <w:trPr>
          <w:trHeight w:val="273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</w:t>
            </w:r>
            <w:r>
              <w:rPr>
                <w:color w:val="000000"/>
                <w:sz w:val="24"/>
              </w:rPr>
              <w:t>СЛУЖБА ЗАМЕСТИТЕЛЯ МЭРА ГОРОДА ПО ГОРОДСКОМУ ХОЗЯЙСТВУ</w:t>
            </w:r>
            <w:r>
              <w:rPr>
                <w:color w:val="000000"/>
                <w:szCs w:val="28"/>
              </w:rPr>
              <w:t xml:space="preserve"> 0980202 810" в графе 8 цифры "3 94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Жилищно-коммунальное хозяйство 0980202 810 05" в графе 8 цифры "3 94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Жилищное хозяйство 0980202 810 05 01" в графе 8 цифры         "3 94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0980202 810 05 01 400" в графе 8 цифры "3 94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муниципальным учреждениям 0980202 810 05 01 410" в графе 8 цифры "3 949" заменить цифрами "8 703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в строке "Бюджетные инвестиции в объекты муниципальной собственности казенным учреждениям 0980202 810 05 01 411" в графе 8 цифры "3 949" заменить цифрами "8 703"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7.2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"Ведомственные целевые программы"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пункте 1 строку "Ведомственная целевая программа "Поддержка и развитие субъектов малого и среднего предпринимательства в городе Архангельске на 2013-2015 годы" 7951400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Ведомственная целевая программа "Поддержка и развитие субъектов малого и среднего предпринимательства в городе Архангельске" 7951400"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в пункте 2 строку "Ведомственная целевая программа "Экология города Архангельска (2013-2015 годы)" 7951500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Ведомственная целевая программа "Экология города Архангельска" 7951500"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Cs w:val="28"/>
        </w:rPr>
        <w:t xml:space="preserve">3) в пункте 3 </w:t>
      </w:r>
      <w:r>
        <w:rPr>
          <w:color w:val="000000"/>
          <w:szCs w:val="28"/>
        </w:rPr>
        <w:t>строку "Ведомственная целевая программа "Развитие  дошкольного образования на территории муниципального образования "Город Архангельск" на 2013– 2015 годы" 7952000"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"Ведомственная целевая программа "Развитие  дошкольного образования на территории муниципального образования "Город Архангельск" 7952000"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в пункте 4 строку "Ведомственная целевая программа "Развитие городского пассажирского транспорта муниципального образования "Город Архангельск" на 2013-2015 годы" 7953300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Ведомственная целевая программа "Развитие городского пассажирского транспорта муниципального образования "Город Архангельск" 7953300"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в пункте 5 строку "Ведомственная целевая программа "Обслуживание муниципального долга муниципального образования "Город Архангельск" на 2013-2015 годы" 7953500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Ведомственная целевая программа "Обслуживание муниципального долга муниципального образования "Город Архангельск" 7953500"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Cs w:val="28"/>
        </w:rPr>
        <w:t xml:space="preserve">6) в пункте 6 </w:t>
      </w:r>
      <w:r>
        <w:rPr>
          <w:color w:val="000000"/>
          <w:szCs w:val="28"/>
        </w:rPr>
        <w:t>строку "Ведомственная целевая программа "Управление муниципальным имуществом муниципального образования "Город Архангельск" на 2013-2015 годы" 7953600"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color w:val="000000"/>
          <w:szCs w:val="28"/>
        </w:rPr>
        <w:t>"Ведомственная целевая программа "Управление муниципальным имуществом муниципального образования "Город Архангельск" 7953600"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Cs w:val="28"/>
        </w:rPr>
        <w:t xml:space="preserve">7) в пункте 7 </w:t>
      </w:r>
      <w:r>
        <w:rPr>
          <w:color w:val="000000"/>
          <w:szCs w:val="28"/>
        </w:rPr>
        <w:t xml:space="preserve">строку "Ведомственная целевая программа "Культура Архангельска на 2013-2015 годы" 7953700"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"Ведомственная целевая программа "Культура Архангельска" 7953700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Раздел</w:t>
      </w:r>
      <w:r>
        <w:rPr>
          <w:color w:val="000000"/>
          <w:szCs w:val="28"/>
        </w:rPr>
        <w:t xml:space="preserve"> III "Городские целевые программы"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В строке "</w:t>
      </w:r>
      <w:r>
        <w:rPr>
          <w:sz w:val="24"/>
        </w:rPr>
        <w:t>ВСЕГО</w:t>
      </w:r>
      <w:r>
        <w:rPr>
          <w:szCs w:val="28"/>
        </w:rPr>
        <w:t>" в графе 8 цифры "2 110 810" заменить цифрами        "1 945 687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 В приложении № 8 "Распределение бюджетных ассигнований на 2013 год по разделам и подразделам классификации расходов городского бюджета на осуществление бюджетных инвестиций в объекты капитального строительства муниципальной собственности муниципального образования "Город Архангельск"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троке "Национальная экономика 04" в графе 4 цифры "432 154" заменить цифрами "421 480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) в строке "Дорожное хозяйство (дорожные фонды) 04 09" в графе 4 цифры "412 154" заменить цифрами "401 480"; </w:t>
      </w:r>
    </w:p>
    <w:tbl>
      <w:tblPr>
        <w:tblW w:w="969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3) в строке "Жилищно-коммунальное хозяйство 05" в графе 4 цифры     "912 477" заменить цифрами "842 345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4) в строке "Жилищное хозяйство 05 01" в графе 4 цифры "792 447" заменить цифрами "701 992";</w:t>
            </w:r>
          </w:p>
        </w:tc>
      </w:tr>
      <w:tr>
        <w:trPr>
          <w:trHeight w:val="288" w:hRule="atLeast"/>
        </w:trPr>
        <w:tc>
          <w:tcPr>
            <w:tcW w:w="9693" w:type="dxa"/>
            <w:tcBorders/>
          </w:tcPr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5) в строке "Благоустройство 05 03" в графе 4 цифры "57 425" заменить цифрами "77 748"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6) в строке "Образование 07" в графе 4 цифры "159 906" заменить цифрами "127 574"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7) в строке "Дошкольное образование 07 01" в графе 4 цифры "44 956" заменить цифрами "12 624"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8) в строке "Культура и кинематография 08" в графе 4 цифры "25 100" заменить цифрами "40 873"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9) в строке "Культура 08 01" в графе 4 цифры "25 100" заменить цифрами "40 873"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0) в строке "</w:t>
      </w:r>
      <w:r>
        <w:rPr>
          <w:color w:val="000000"/>
          <w:sz w:val="24"/>
        </w:rPr>
        <w:t>ВСЕГО</w:t>
      </w:r>
      <w:r>
        <w:rPr>
          <w:color w:val="000000"/>
          <w:szCs w:val="28"/>
        </w:rPr>
        <w:t>" в графе 4 цифры "1 557 657" заменить цифрами           "1 460 292"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9) В приложении № 9 "Программа муниципальных заимствований муниципального образования "Город Архангельск" на 2013 год"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троке "Кредиты кредитных организаций в валюте Российской Федерации" в графе 2 цифры "-38 217" заменить цифрами "333 454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в строке "получение кредитов" в графе 2 цифры "1 855 000" заменить цифрами "2 535 000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строке "погашение кредитов" в графе 2 цифры "1 893 217" заменить цифрами "2 201 546"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>4) в строке "</w:t>
      </w:r>
      <w:r>
        <w:rPr>
          <w:color w:val="000000"/>
          <w:sz w:val="24"/>
        </w:rPr>
        <w:t>ВСЕГО</w:t>
      </w:r>
      <w:r>
        <w:rPr>
          <w:color w:val="000000"/>
          <w:szCs w:val="28"/>
        </w:rPr>
        <w:t>" в графе 2 цифры "-38 217" заменить цифрами            "333 454"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Председатель городской Думы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autoSpaceDE w:val="false"/>
              <w:rPr/>
            </w:pPr>
            <w:r>
              <w:rPr>
                <w:b/>
                <w:szCs w:val="28"/>
              </w:rPr>
              <w:t xml:space="preserve">________________  В.В. Сырова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эр города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______________  В.Н. Павленко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1:00Z</dcterms:created>
  <dc:creator>Рогатых 607386</dc:creator>
  <dc:description/>
  <cp:keywords/>
  <dc:language>en-US</dc:language>
  <cp:lastModifiedBy>SkakovskayaOV</cp:lastModifiedBy>
  <cp:lastPrinted>2013-10-29T16:02:00Z</cp:lastPrinted>
  <dcterms:modified xsi:type="dcterms:W3CDTF">2013-10-29T12:05:00Z</dcterms:modified>
  <cp:revision>3</cp:revision>
  <dc:subject/>
  <dc:title/>
</cp:coreProperties>
</file>