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эр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3 № 507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Город Архангельск" на 2014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и 2016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-пального образования "Город Архангельск"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(далее – основные направления бюджетной и налоговой политики) на 2014 год и плановый период 2015 и </w:t>
        <w:br/>
        <w:t xml:space="preserve">2016 год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разработаны в соответствии с Бюджетным кодексом Российской Федерации и Положением о бюджетном процессе в муниципальном образовании "Город Архангельск", утвержденным решением Архангельского городского Совета депутатов </w:t>
      </w:r>
      <w:r>
        <w:rPr>
          <w:rFonts w:cs="Times New Roman" w:ascii="Times New Roman" w:hAnsi="Times New Roman"/>
          <w:sz w:val="28"/>
        </w:rPr>
        <w:t>от 17.12.2008 № 8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 и начале 2013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реализации основных направлений бюджетной и налоговой политики в 2012 году и начале 2013 год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стойчивости городского бюдж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за 2012 год исполнен по доходам в объеме </w:t>
        <w:br/>
        <w:t xml:space="preserve">7 053 млн.рублей, по расходам – в сумме 7 351 млн.рублей,  с дефицитом </w:t>
        <w:br/>
        <w:t>в размере 298 млн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соответствие доходной базы городского бюджета и расход-ных полномочий муниципального образования "Город Архангельск" (далее – город Архангельск) привели к планомерному увеличению долговой нагрузки на городской бюджет. Так, муниципальный долг на 01 января 2013 года возрос </w:t>
        <w:br/>
        <w:t xml:space="preserve">в 1,7 раза и составил 780 млн.рублей, а верхний предел муниципального долга на 2013 год уже установлен в сумме 2 715 млн.рублей и составляет </w:t>
        <w:br/>
        <w:t>58,5 процента от утвержденного годового объема доходов городск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, негативно повлиявшим на сбалансированность городского бюджета, стал пересмотр доходных источников между областным и местным уровнями бюджетов в связи с передачей полномочий по здравоохра-нению на областной уровень и по содержанию полиции – на федеральный. </w:t>
        <w:br/>
        <w:t>В результате чего налоговые и неналоговые доходы городского бюджета по сравнению с 2011 годом сократились на 15 процентов или на 747 млн.рублей,</w:t>
        <w:br/>
        <w:t xml:space="preserve"> и их поступление в 2012 году составило 4 млрд.305 млн.рубл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благодаря улучшению качества администрирования доходов городского бюджета и активному взаимодействию с государственными органами исполнительной власти по вопросам полноты и своевременности поступления доходов в городской бюджет по отношению к плановым показателям собственные доходы исполнены на 102 процента, дополнительно получено 85 млн.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повышению эффективности расходов городского бюдж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 рамках реализации Программы повышения эффективности расходов городского бюджета до 2012 года, утвержденной распоряжением мэрии города  Архангельска от 29.12.2011 № 3524р (с изменениями), основные усилия были сосредоточены на совершенствовании процессов составления и исполнения городского бюджета, обеспечения деятельности муниципальных учреждений, а также развитии системы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января с 2012 года финансовое обеспечение деятельности муници-пальных бюджетных и автономных учреждений города Архангельска осуществляется в виде субсидий на выполнение муниципального задания на оказание муниципальных услуг (выполнение работ). При этом в целях повышения качества их оказания много внимания уделяется совершенство-ванию оплаты труда работников бюджетной сфе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ее стал применяться программно-целевой метод планирования. При формировании проекта городского бюджета на 2013 год впервые использовались ведомственные целевые программы города Архангельска. </w:t>
        <w:br/>
        <w:t xml:space="preserve">В результ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расходов городского бюджета на реализацию долгосрочных и ведомственных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города Архангельска в общем объеме расходов городского бюджета на 2013 год без учета межбюджетных трансфертов составляет 41 процент, для сравнения в 2012 году данный показатель составлял менее 10 проц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ось поэтапное внедрение с 01 января 2012 года информа-ционной системы управления бюджетным процессом "Смарт-бюджет", позволяющей автоматизировать процедуры составления, уточнения и исполнения городского бюджета, а также перейти практически полностью на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водятся мероприятия по повышению открытости для населения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олжение оптимизации сети муниципальных учреждений города Архангельс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ей города Архангельска в 2012 году и начале 2013 года были приняты решения о реорганизации 12 муниципальных образовательных учреждений города Архангельска путем присоединения малоэффективных к более успешным, начата ликвидация муниципального казенного образова-тельного учреждения города Архангельска "Средняя общеобразовательная Соломбальская школа № 41", не функционировавшего с 2008 года. Также до конца 2013 года предусмотрено изменить тип на бюджетные 12 муници-пальных казенных образовательных учреждений города Архангельс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по результатам аккредитационной экспертизы двум муниципальным образовательным учреждениям города Архангельска присвоен новый стату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бюджетной и налоговой политики н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ородского бюджета на 2014 год будет формироваться в условиях сокращения ранее прогнозируемых доходов и пересмотра расходных полномочий между региональным и  муниципальным уровнями бюджетной системы. Поэтому цели и задачи бюджетной и налоговой политики, поставленные в предыдущие годы, не потеряли своей актуальности и будут продолжены с учетом новых вызо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бюджетной и налоговой политики на 2014 год и плановый период 2015 и 2016 годов остается обеспечение сбалансированности и устойчивости городск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сосредоточить усилия на решении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доходных источников городск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 городск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ние дальнейшего роста муниципального долга города Архангель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бюджетной и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6 годы в области доходов городского бюдж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в области доходов на 2014 год и плановый период 2015 и 2016 годов должна быть нацелена на обеспечение необходимого уровня доходов городского бюджета, а также на максимально эффективное использование и управление муниципальным имуще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бюджетной и налоговой политики в области доходов заложены следующие основные направлени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оли доходов от использования муниципального имущества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должна осуществляться, в том числе путем проведения мероприятий по выявлению неиспользуемых земельных участков с целью вовлечения их в хозяйственный оборот, осуществление муниципального земельного контроля по вопросам оформления прав и соблюдения сроков освоения земельных участко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с главными администраторами доходов городск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учшению качества администрирования доходов и обеспечение эффективного использования инструментов, противодействующих уклонению от уплаты налогов и иных платежей в бюджетную систем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следует продолжать работу комиссии при мэре города Архангельска по своевременному поступлению платежей в городской бюджет, а также проведение претензионной работы с неплательщиками, осуществление мер принудительного взыскания задолженнос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 города Архангельска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необходимо усилить контроль за использованием и сохранностью имущества, переданного в хозяйственное ведение муници-пальным унитарным предприятиям города Архангельс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, связанной с расширением налогооблагаемой базы по имущественным налогам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должна осуществляться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эффективности межбюджетных отношений с Архангельской областью, в первую очередь в  части сохранения доходной ба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работу по привлечению в городской бюджет межбюджетных трансфертов, добиваясь при этом полноценного финансового обеспечения государственных полномочий за счет средств областного бюджета, а также выделения дополнительных ресурсов из федерального и областного бюджетов, Фонда содействия реформированию жилищно-коммунального хозяйства для софинансирования расходных обязательств города Архангель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собое внимание необходимо уделить отстаиванию интересов города Архангельска при передаче с муниципального на областной уровень финансового обеспечения дошкольного образования с 01 января 2014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и плановый период 2015 и 2016 годов в области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городского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кращения доходных возможностей городского бюджета, а также необходимости снижения дефицитности городского бюджета и темпов роста муниципального долга города Архангельска на первый план выходит решение задачи повышения эффективности расходов городского бюджета и их переориентации в рамках существующих бюджетных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основными направлениями бюджетной политики в области расходов городского бюджета на среднесрочный период опреде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тимизация структуры расходов городского бюдж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ание возможностей для наращивания общего объема расходов городского бюджета требует выявления резервов экономии по каждому из направлений использования бюджетных средст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нирования бюджетных ассигнований на 2014 год и на плановый период 2015 и 2016 годов следует четко определить приоритеты расходования бюджетных средств, уделив особое внимание выполнению  задач, поставленных в Указах Президента Российской Федерации от 07 мая 2012 г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необходимо еще раз оценить содержание действующих расходных обязательств города Архангельска, соразмерив объемы их финансового обеспечения с реальными возможностями городского бюджета, в первую очередь, за счет сокращения затрат на закупку товаров, работ и услуг для муниципальных нужд и нужд муниципальных учреждений, а также объемов субсидий из городского бюджета иным некоммерческим организациям, юридическим лицам (кроме муниципальных учреждений)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стабильности финансового обеспечения дорожной деятельности должно способствовать создание с 01 января 2014 года муници-пального дорожного фонда города Архангель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актуальной и задача по оптимизации сети муниципальных учреждений города Архангельска, а также по упорядочению осуществления ими проносящей доход деятельности. Высвобождаемые при этом бюджетные средства должны направляться на решение первостепенных вопросов муниципаль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ограммно-целевых методов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социально-экономической политики и обеспечения общественного контроля за их достижением, составление и исполнение городского бюджета должно осуществляться на базе муниципальных программ города Архангель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авового обеспечения этих процессов необходимо внесение в 2013 году соответствующих поправок в Положение о бюджетном процессе в муниципальном образовании "Город Архангельс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"программному" бюджету в полном объеме необходимо осуществить, начиная со следующего бюджетного цикла, а его отдельные элементы должны быть задействованы уже в городском бюджете на 2014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при составлении проекта городского бюджета на 2014 год, прежде всего, необходимо обеспечить взаимосвязь практически всего объема текущих расходов городского бюджета с целями и задачами муниципальной политики посредством разработки (доработки) ведомственных муниципальных программ города Архангельска в соответствии с распоряжением мэрии города Архангельска от 04.06.2013 № 1432р "О ведомственных целевых программах муниципального образования "Город Архангельск". Также необходимо провести инвентаризацию действующих долгосрочных целевых программ города Арханге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се принимаемые решения должны быть просчитаны и финансово обеспечены с учетом складывающихся бюджетных огранич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же принципам должны соответствовать и "дорожные карты" изменений в социальной сфере, которые должны быть скоординированы по срокам реализации модернизационных мер, объемам финансирования и темпам достижения целевых показателей по оплат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родской бюджет на 2014 год должен стать базой для дальнейшего перехода к составлению, утверждению и исполнению городского бюджета на основе муниципальных программ города Арханге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конечная эффективность "программного" бюджета зависит от качества муниципальных программ, механизмов контроля за их реализацией. В связи с чем в кратчайшие сроки необходимо обеспечить утверждение нового порядка разработки, реализации и оценки эффективности муниципальных программ города Архангельс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(выполнения работ)</w:t>
      </w:r>
    </w:p>
    <w:p>
      <w:pPr>
        <w:pStyle w:val="Style13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меры, принимаемые по совершенствованию оплаты труда в муниципальных учреждениях социальной сферы города Архангельска, должны привести к повышению доступности и качества оказываемых ими муниципальных услуг (выполняемых рабо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особое внимание следует уделить переходу к системе "эффективного контракта", который должен четко определять условия оплаты труда работника в зависимости от сложности выполняемой им работы, количества и качества затраченного труда. Кроме того необходимо повысить прозрачность оплаты труда руководителей муниципальных учреждений – их вознаграждение должно зависеть от качества работы учреждения и средней заработной платы персон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указанные мероприятия должны осуществляться с максимальным использованием внутренних резервов муниципальных учреждений, в том числе за счет средств от приносящей доход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необходимо продолжать работу по дальнейшему совершенствованию правовой базы, необходимой для обеспечения деятельности муниципальных учреждений, по повышению объективности и прозрачности определения нормативных затрат на оказание (выполнение)  муниципальных услуг (работ) и нормативных затрат на содержание имущества муниципальных учреждений города Архангельск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муниципальных закупок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№ 44-ФЗ "О кон-трактной системе в сфере закупок товаров, работ, услуг для обеспечения государственных и муниципальных нужд" необходимо обеспечить реализацию следующих направлений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ершенствование правового регулирования в сфере закупок, товаров, работ, услуг для обеспечения муниципальных нужд, а именно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нормирования в сфере закупок для обеспечения муниципальных нужд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требований к закупаемым отдельным видам товаров, работ, услуг и (или) нормативных затрат на обеспечение функций заказчиков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а внутреннего муниципального финансового контроля, для осуществления контроля в сфере закупок и установления порядка осуществления контроля;</w:t>
      </w:r>
    </w:p>
    <w:p>
      <w:pPr>
        <w:pStyle w:val="Style13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условий для осуществления с 01 января 2014 года закупок, товаров, работ, услуг для обеспечения муниципальных нужд в соответствии с новыми требованиями, в том числ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трактных служб, если совокупный годовой объем закупок, товаров, работ, услуг для обеспечения муниципальных нужд превышает сто миллионов рублей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 (контрактных управляющих), ответствен-ных за осуществление закупок товаров, работ, услуг для обеспечения муниципальных нужд или нескольких закупок, включая исполнение каждого контрак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ие требованиям законодательства закупок, осуществляемых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города Архангельска за счет субсидий из городского бюджета и иных средств, за исключением случаев, предусмотренных частями 2 и 3 статьи данного Федерального закон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 города Архангельска за счет средств городского бюджета на осуществление капитальных вложений в объекты муниципальной собственност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итмичности исполнения городского бюджета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главные распорядители средств городского бюджета должны обеспечить безусловное исполнение выделяемых им бюджетных ассигнований, и принимать все необходимые меры по повышению качества прогнозирования кассовых выплат.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первую очередь необходимо осуществлять своевременную и качественную подготовку проектов муниципальных правовых актов, необходимых для исполнения городского бюджета, и строгое соблюдение показателей кассового плана исполнения городск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лговая полит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ущественного увеличения долговой нагрузки на городской бюджет политика управления муниципальным долгом города Архангельска на 2014 год и плановый период 2015 и  2016 годов должна быть направлена на обеспечение сбалансированности и устойчивости городского бюджета при сохранении на экономически безопасном уровне объема долговых обязательств с учетом всех возможных риск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ых заимствований при этом должен оставаться в пределах, позволяющих надлежащим образом обеспечивать исполнение бюджетных обязательств и качественно обслуживать муниципальный дол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ключевыми направлениями долговой политик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 города Арханге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своевременность исполнения долговых обязательств города Арханге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соблюдение ограничений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при управлении муниципальным долгом города Архангельска необходимо осущест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отребности городского бюджета в кредитных средств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отбор форм заимствований, максимально соответствующих потребностям городского бюджета и способствующих оптимизации стоимости муниципальных заимств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на оптимально возможный период времени в форме возобновляемой кредитной ли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для покрытия временных кассовых разрывов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развивать практику управления остатками средств на едином счете по учету средств городского бюджета, включая привлечение и возврат средст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муниципальных учреждений города Архангельска, что позволит реже прибегать в течение финансового года к заемным источникам и экономить бюджетные средства на их обслужи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ый контрол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муниципального контроля на 2014 год и плановый период 2015 и 2016 годов направлена на дальнейшее развитие системы муниципаль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финансового контроля должно основываться на изменениях бюджетного законодательства Российской Федерации и направлено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конкретных должностных лиц, допустивших нарушения требований законов и иных нормативных 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риентацию на контроль за результатами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сти, достоверности, полноты и соответствия нормативным требованиям отчетной информации, а также сведений, необходимых для составления и исполнения городского бюдже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в первоочередном порядке, необходимо создание нормативно-правовой базы, отвечающей требованиям бюджетного законодательства Российской Федерации в сфере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в сфере закупок товаров, работ, услуг для обеспечения муниципальных нужд должно быть ориентировано на соблюдение требований Федерального закона от 05.04.2013 № 44-ФЗ "О контрактной системе в сфере закупок товаров, работ, услуг для обеспечения государствен-ных и муниципальных нужд".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нтроля за деятельностью муниципальных учреждений города Архангельска особое внимание необходимо сосредоточить на усилении контроля за соблюдением ими требований к объемам и качеству оказания муниципальных услуг (выполнения работ), а также за размещением муниципальными учреждениями города Архангельска информации о них на общегосударственном сайте. 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усиления ответственности органов местного самоуправления и муниципальных учреждений города Архангельска за результаты их деятельности необходимо повысить прозрачность для населения информации о бюджете и бюджетном процессе в городе Архангельске. В этих целях следует максимально использовать возможности различных интернет-ресурсов,  в доступной форме информируя население о городском бюджете, планируемых и достигнутых результатов использования бюджетных средств. 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мая в открытых источниках информация позволит горожанам составить представление о направлениях расходования средств городского бюджета и сделать выводы об эффективности расходов и целевом использовании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23:00Z</dcterms:created>
  <dc:creator>Юлия Анатольевна Томилина</dc:creator>
  <dc:description/>
  <dc:language>en-US</dc:language>
  <cp:lastModifiedBy>Любовь Федоровна Фадеева</cp:lastModifiedBy>
  <cp:lastPrinted>2013-07-25T14:27:00Z</cp:lastPrinted>
  <dcterms:modified xsi:type="dcterms:W3CDTF">2013-07-26T05:23:00Z</dcterms:modified>
  <cp:revision>2</cp:revision>
  <dc:subject/>
  <dc:title/>
</cp:coreProperties>
</file>